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 XXXVI/256/2018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5 kwietnia 2018r.</w:t>
      </w:r>
    </w:p>
    <w:p>
      <w:pPr>
        <w:pStyle w:val="ZalCenterBold"/>
        <w:bidi w:val="0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: zmiany Wieloletniej Prognozy Finansowej Gminy Rudnik</w:t>
        <w:br/>
      </w:r>
    </w:p>
    <w:p>
      <w:pPr>
        <w:pStyle w:val="ZalCenterBold"/>
        <w:bidi w:val="0"/>
        <w:spacing w:before="0" w:after="0"/>
        <w:rPr>
          <w:rFonts w:ascii="Arial" w:hAnsi="Arial" w:cs="Arial"/>
          <w:sz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708"/>
        <w:rPr/>
      </w:pPr>
      <w:r>
        <w:rPr>
          <w:rFonts w:cs="Arial" w:ascii="Arial" w:hAnsi="Arial"/>
          <w:sz w:val="20"/>
        </w:rPr>
        <w:tab/>
        <w:t xml:space="preserve">Na podstawie art. 226, 227, 228, 230 ust. 6  ustawy z dnia 27 sierpnia 2009 r. o finansach publicznych </w:t>
      </w:r>
      <w:r>
        <w:rPr>
          <w:rFonts w:cs="Arial" w:ascii="Arial" w:hAnsi="Arial"/>
          <w:color w:val="000000"/>
          <w:sz w:val="20"/>
        </w:rPr>
        <w:t>(tj. Dz. U. z 2017r., poz.2077 z późn. zm.)</w:t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ieloletnią prognozę finansową na lata 2018-2033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8-2022, w ten sposób, że otrzymuje nowe brzmienie – 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objaśnienia wartości przyjętych w wieloletniej prognozie finansowej na lata 2018-2033 – w ten sposób, że otrzymuje nowe brzmienie – zgodnie z załącznikiem nr 3 do niniejszej uchwał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8"/>
          <w:szCs w:val="8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ieloletniej Prognozy Finansowej dokonuje się w związku z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osowaniem planu dochodów do wysokości subwencji oświatowej na 2018r. (zmniejszenie o 952.009,00zł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ęciem waloryzacji planu dochodów na lata następne przy wskaźniku + 2% w stosunku do planu po zmianach na 2018r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eniem ograniczenia poziomu wydatków bieżących w 2019r. do wysokości 19.000.000zł. oraz przyjęciem waloryzacji planu dochodów na lata następne przy wskaźniku + 2% w stosunku do planu po zmianach na 2018r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aniczeniem realizacji planowanych zadań inwestycyjnych w 2018r. i latach następnych, głównie poprzez zmniejszenie planu wydatków na realizację zadania:</w:t>
      </w:r>
    </w:p>
    <w:p>
      <w:pPr>
        <w:pStyle w:val="Normal"/>
        <w:numPr>
          <w:ilvl w:val="1"/>
          <w:numId w:val="2"/>
        </w:numPr>
        <w:autoSpaceDE w:val="false"/>
        <w:ind w:left="127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Budowa kanalizacji deszczowej na osiedlu w Rudniku” (zmniejszenie w 2018r. o kwotę 500.000zł. – zadanie było zaplanowane jako finansowane z pożyczek i kredytów). Na realizację zadania zaplanowano środki w wysokości: 40.000zł. w 2018r., i po 10.000zł. w 2019 i 2020r. </w:t>
      </w:r>
    </w:p>
    <w:p>
      <w:pPr>
        <w:pStyle w:val="Normal"/>
        <w:numPr>
          <w:ilvl w:val="1"/>
          <w:numId w:val="2"/>
        </w:numPr>
        <w:autoSpaceDE w:val="false"/>
        <w:ind w:left="127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Budowa kanalizacji sanitarnej Grzegorzowice – Ligota Książęca” (zmniejszenie w 2018r. o kwotę 1.000.000zł. – zadanie było zaplanowane jako finansowane z pożyczek i kredytów)</w:t>
      </w:r>
    </w:p>
    <w:p>
      <w:pPr>
        <w:pStyle w:val="Normal"/>
        <w:numPr>
          <w:ilvl w:val="1"/>
          <w:numId w:val="2"/>
        </w:numPr>
        <w:autoSpaceDE w:val="false"/>
        <w:ind w:left="127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Rewitalizacja terenu parku pałacowego w Sławikowie” (zmniejszenie w 2019r. o kwotę 927.230zł. w 2020r. o kwotę 937.230zł., w 2021r. o kwotę 940.310zł.) - zadanie było zaplanowane jako finansowane z dochodów z RPO oraz kredytu. W rozstrzygnięciu konkursowym Gmina Rudnik znalazła się na liście rezerwowej.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Budowa świetlicy w Ponięcicach” (zmniejszenie w 2019r. o kwotę 40.000zł.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m planu wydatków na realizację zadań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rogram ograniczania niskiej emisji w Gminie Rudnik” (zwiększenie w 2018r. o kwotę 55.000zł.),</w:t>
      </w:r>
    </w:p>
    <w:p>
      <w:pPr>
        <w:pStyle w:val="Normal"/>
        <w:numPr>
          <w:ilvl w:val="1"/>
          <w:numId w:val="2"/>
        </w:numPr>
        <w:autoSpaceDE w:val="false"/>
        <w:ind w:left="1440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Wykonanie dokumentacji projektowej w zakresie kanalizacji sanitarnej” (zwiększenie w 2019r. o 10.000zł.)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Wprowadzeniem do planu zrealizowanych wpływów z tytułu:</w:t>
      </w:r>
    </w:p>
    <w:p>
      <w:pPr>
        <w:pStyle w:val="Normal"/>
        <w:numPr>
          <w:ilvl w:val="1"/>
          <w:numId w:val="2"/>
        </w:numPr>
        <w:autoSpaceDE w:val="false"/>
        <w:ind w:left="1440" w:right="0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olnych środków z 2017r. – zwiększenie o 38.039zł.</w:t>
      </w:r>
    </w:p>
    <w:p>
      <w:pPr>
        <w:pStyle w:val="Normal"/>
        <w:numPr>
          <w:ilvl w:val="1"/>
          <w:numId w:val="2"/>
        </w:numPr>
        <w:autoSpaceDE w:val="false"/>
        <w:ind w:left="1440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nadwyżki budżetowej z lat ubiegłych – zwiększenie o kwotę 1.010.611zł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m planu przychodów w 2018r. z tytułu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pożyczki w wysokości 500.000zł. </w:t>
      </w:r>
      <w:r>
        <w:rPr>
          <w:rFonts w:cs="Arial" w:ascii="Arial" w:hAnsi="Arial"/>
          <w:bCs/>
          <w:sz w:val="20"/>
        </w:rPr>
        <w:t>na realizację zadania „Budowa kanalizacji deszczowej w Rudniku”;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ożyczki na realizację zadania „Budowa kanalizacji sanitarnej Grzegorzowice - Ligota Książęca” – w wysokości 1.000.000zł.</w:t>
      </w:r>
    </w:p>
    <w:p>
      <w:pPr>
        <w:pStyle w:val="Normal"/>
        <w:autoSpaceDE w:val="false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0" w:right="0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Aktualny stan zobowiązań z tytułu zaciągniętych (podpisanych umów) kredytów i pożyczek wynosi 1.622.936,57zł. Wykazane w WPF rozchody (w zmienionych wartościach) uwzględniają potencjalne spłaty rat od długu jeszcze nie zaciągniętego, a planowanego do zaciągnięcia w latach 2018-2021 w kwocie 4.663.192zł. 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4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aktualnym poziomie dochodów i wydatków bieżących w 2018r. i latach następnych wprowadzenie dodatkowych zadań inwestycyjnych będzie możliwe tylko poprzez ograniczenie poziomu aktualnych wydatków lub w związku z realizacją ponadplanowych dochodów. Wprowadzenie nowych zadań finansowanych z kredytów lub pożyczek jest bardzo ograniczone - w związku z relatywnie wysokim poziomem wydatków bieżących w stosunku do dochodów bieżących.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8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408"/>
        </w:tabs>
        <w:ind w:left="1440" w:hanging="360"/>
      </w:pPr>
      <w:rPr>
        <w:rFonts w:cs="Arial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Cs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8:00Z</dcterms:created>
  <dc:creator>Skarbnik</dc:creator>
  <dc:description/>
  <dc:language>en-US</dc:language>
  <cp:lastModifiedBy>admin</cp:lastModifiedBy>
  <cp:lastPrinted>2018-04-25T14:54:00Z</cp:lastPrinted>
  <dcterms:modified xsi:type="dcterms:W3CDTF">2018-04-17T08:48:00Z</dcterms:modified>
  <cp:revision>6</cp:revision>
  <dc:subject/>
  <dc:title>5</dc:title>
</cp:coreProperties>
</file>