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XXX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6 listopada 2005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30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 xml:space="preserve">z dnia 16 listopada 2005 r. </w:t>
      </w:r>
    </w:p>
    <w:p>
      <w:pPr>
        <w:pStyle w:val="Temat"/>
        <w:rPr/>
      </w:pPr>
      <w:r>
        <w:rPr/>
        <w:t>w sprawie opinii regulaminu konkursu na najpiękniejszą wieś i posesję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7 ust.1 pkt. 1 i 3 ust. 1  ustawy z dnia 8 marca 1990 roku o samorządzie gminnym (tj. Dz. U. Nr 142 poz. 1591 z 2001 roku z późn. zm.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spacing w:before="120" w:after="120"/>
        <w:rPr/>
      </w:pPr>
      <w:r>
        <w:rPr/>
        <w:t>Pozytywnie opiniuje się regulamin konkursu na najpiękniejszą wieś i posesję Gminy Rudnik                   i wyraża zgodę na przeprowadzenie konkursu w gminie Rudnik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Paragraf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before="120" w:after="120"/>
        <w:rPr/>
      </w:pPr>
      <w:r>
        <w:rPr/>
        <w:t>§ 3</w:t>
      </w:r>
    </w:p>
    <w:p>
      <w:pPr>
        <w:pStyle w:val="Normal"/>
        <w:spacing w:before="120" w:after="120"/>
        <w:rPr/>
      </w:pPr>
      <w:r>
        <w:rPr/>
        <w:t>Uchwała obowiązuje z dniem podjęcia.</w:t>
      </w:r>
    </w:p>
    <w:p>
      <w:pPr>
        <w:pStyle w:val="Normal"/>
        <w:spacing w:before="120" w:after="120"/>
        <w:ind w:firstLine="7200"/>
        <w:rPr/>
      </w:pPr>
      <w:r>
        <w:rPr/>
      </w:r>
    </w:p>
    <w:p>
      <w:pPr>
        <w:pStyle w:val="Normal"/>
        <w:spacing w:before="120" w:after="120"/>
        <w:ind w:firstLine="7200"/>
        <w:rPr/>
      </w:pPr>
      <w:r>
        <w:rPr/>
      </w:r>
    </w:p>
    <w:p>
      <w:pPr>
        <w:pStyle w:val="Normal"/>
        <w:ind w:firstLine="7201"/>
        <w:rPr/>
      </w:pPr>
      <w:r>
        <w:rPr>
          <w:rFonts w:eastAsia="Arial"/>
        </w:rPr>
        <w:t xml:space="preserve">   </w:t>
      </w:r>
      <w:r>
        <w:rPr/>
        <w:t>Przewodniczący</w:t>
      </w:r>
    </w:p>
    <w:p>
      <w:pPr>
        <w:pStyle w:val="Normal"/>
        <w:ind w:firstLine="7201"/>
        <w:rPr/>
      </w:pPr>
      <w:r>
        <w:rPr/>
        <w:t>Rady Gminy Rudnik</w:t>
      </w:r>
    </w:p>
    <w:p>
      <w:pPr>
        <w:pStyle w:val="Normal"/>
        <w:spacing w:before="0" w:after="0"/>
        <w:ind w:firstLine="7201"/>
        <w:rPr/>
      </w:pPr>
      <w:r>
        <w:rPr>
          <w:rFonts w:eastAsia="Arial"/>
        </w:rPr>
        <w:t xml:space="preserve"> </w:t>
      </w:r>
      <w:r>
        <w:rPr/>
        <w:t>/-/ Antoni Strzeduła</w:t>
      </w:r>
    </w:p>
    <w:p>
      <w:pPr>
        <w:pStyle w:val="Normal"/>
        <w:spacing w:before="120" w:after="120"/>
        <w:ind w:firstLine="7201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 xml:space="preserve">                                                                    </w:t>
      </w:r>
      <w:r>
        <w:rPr/>
        <w:drawing>
          <wp:inline distT="0" distB="0" distL="0" distR="0">
            <wp:extent cx="123444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br/>
        <w:t xml:space="preserve">         </w:t>
      </w:r>
      <w:r>
        <w:rPr>
          <w:b/>
          <w:color w:val="000000"/>
          <w:sz w:val="28"/>
        </w:rPr>
        <w:t xml:space="preserve">REGULAMIN KONKURSU </w:t>
        <w:br/>
        <w:t xml:space="preserve">       „Volenti Nichil Difficile”</w:t>
      </w:r>
    </w:p>
    <w:p>
      <w:pPr>
        <w:pStyle w:val="Normal"/>
        <w:spacing w:lineRule="auto" w:line="360"/>
        <w:rPr/>
      </w:pPr>
      <w:r>
        <w:rPr>
          <w:color w:val="000000"/>
        </w:rPr>
        <w:br/>
        <w:br/>
        <w:t xml:space="preserve">Celem konkursu jest zwiększenie aktywności samorządów i społeczności wiejskiej skierowanej na poprawę estetyki wsi i aktywizację wspólnot lokalnych gminy. </w:t>
        <w:br/>
        <w:br/>
        <w:t>Współzawodnictwo konkursowe prowadzone i oceniane będzie na terenie miejscowości tworzących sołectwa w Gminie Rudnik.</w:t>
        <w:br/>
        <w:br/>
      </w:r>
      <w:r>
        <w:rPr>
          <w:b/>
          <w:color w:val="000000"/>
        </w:rPr>
        <w:t>1</w:t>
      </w:r>
      <w:r>
        <w:rPr>
          <w:color w:val="000000"/>
        </w:rPr>
        <w:t xml:space="preserve">. W skład Komisji Konkursowej wchodzą przedstawiciele Urzędu i Rady Gminy Rudnik. </w:t>
        <w:br/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Zgłoszenia do konkursu:</w:t>
        <w:br/>
        <w:t>a) decyzje o przystąpieniu do konkursu podejmuje właściwa Rada Sołecka.</w:t>
        <w:br/>
        <w:t>b) warunkiem udziału w konkursie jest złożenie deklaracji przez sołtysa, stanowiącej załącznik do niniejszego regulaminu w Urzędzie Gminy Rudnik, do dnia ………………</w:t>
        <w:br/>
        <w:t xml:space="preserve">c) o przydziale nagród decydować będzie Komisja Konkursowa. </w:t>
        <w:br/>
        <w:t xml:space="preserve">Nagrody zostaną przekazane do dyspozycji nagrodzonych sołectw. </w:t>
        <w:br/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Ocena wyników:</w:t>
        <w:br/>
        <w:t xml:space="preserve">a) ocena wyników konkursu obejmować będzie okres od ………..do …………r, </w:t>
        <w:br/>
        <w:t>b) oceny wyników konkursu poprzedzone będą 3 - krotnym objazdem wsi,</w:t>
        <w:br/>
        <w:t>c) o terminach objazdów Przewodniczący Komisji Konkursowej każdorazowo powiadomi sołtysów poszczególnych wsi celem zaprezentowania przez nich swego dorobku,</w:t>
        <w:br/>
        <w:t>d) z każdorazowego objazdu wsi Komisja Konkursowa sporządza protokół.</w:t>
        <w:br/>
        <w:br/>
      </w:r>
      <w:r>
        <w:rPr>
          <w:b/>
          <w:color w:val="000000"/>
        </w:rPr>
        <w:t>4.</w:t>
      </w:r>
      <w:r>
        <w:rPr>
          <w:color w:val="000000"/>
        </w:rPr>
        <w:t xml:space="preserve"> Członkowie Komisji Konkursowej z tytułu pełnionej funkcji nie pobierają wynagrodzenia.</w:t>
        <w:br/>
        <w:br/>
      </w:r>
      <w:r>
        <w:rPr>
          <w:b/>
          <w:color w:val="000000"/>
        </w:rPr>
        <w:t>5.</w:t>
      </w:r>
      <w:r>
        <w:rPr>
          <w:color w:val="000000"/>
        </w:rPr>
        <w:t xml:space="preserve"> Przyjmuje się następujące kryteria oceny:</w:t>
        <w:br/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</w:rPr>
        <w:t xml:space="preserve"> czystość i porządek chodników,                                                              1 – 5 pkt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</w:rPr>
        <w:t>poboczy dróg,                                                                                           1 – 5 pkt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</w:rPr>
        <w:t>przystanków PKS i MZK,                                                                          1 – 5 pkt.</w:t>
        <w:br/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</w:rPr>
        <w:t xml:space="preserve"> pielęgnacja i utrzymanie zieleni na terenach wiejskich,                           1 – 5 pkt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</w:rPr>
        <w:t>wykoszenie rowów,                                                                                   1 – 5 pkt.</w:t>
        <w:br/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</w:rPr>
        <w:t xml:space="preserve"> estetyka obejść, ukwiecenie,                                                                    1 – 5 pkt.</w:t>
        <w:br/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</w:rPr>
        <w:t xml:space="preserve"> zagospodarownie terenów zaniedbanych i nieużytków na cele społeczne(np: place zabaw, tereny rekreacyjne, spacerowe itp…)                                                                      1 – 5 pkt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</w:rPr>
        <w:t>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tylizacja odpadów płynnych i stałych                                                      1 – 5 pk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liczone procentowo w stosunku do mieszkańców sołectw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</w:rPr>
        <w:t>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dział mieszkańców w zebraniach wiejskich i gminnych, wyborach,       1 – 5 pkt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</w:rPr>
        <w:t>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ganizacja przedsięwzięć lokalnych i ponadlokalnych                            1 – 5 pkt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</w:rPr>
        <w:t>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dział w imprezach i przedsięwzięciach gminnych                                   1 – 5 pkt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Maksymalna ilość punktów – </w:t>
      </w:r>
      <w:r>
        <w:rPr>
          <w:b/>
          <w:color w:val="000000"/>
        </w:rPr>
        <w:t>55 pkt.</w:t>
      </w:r>
      <w:r>
        <w:rPr>
          <w:color w:val="000000"/>
        </w:rPr>
        <w:br/>
        <w:t xml:space="preserve"> </w:t>
        <w:br/>
        <w:t>Suma punktów ze wszystkich przeglądów wyłoni zwycięzcę konkurs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grody w postaci promesy na …….. rok wręczone zostaną w dniu ……………roku na spotkaniu podsumowującym konkurs.</w:t>
        <w:br/>
        <w:br/>
      </w:r>
    </w:p>
    <w:p>
      <w:pPr>
        <w:pStyle w:val="Normal"/>
        <w:spacing w:lineRule="auto" w:line="360"/>
        <w:rPr/>
      </w:pPr>
      <w:r>
        <w:rPr>
          <w:color w:val="000000"/>
        </w:rPr>
        <w:br/>
        <w:t>Załącznik do regulaminu</w:t>
        <w:br/>
        <w:br/>
        <w:t xml:space="preserve">                                                                              </w:t>
      </w:r>
      <w:r>
        <w:rPr>
          <w:b/>
          <w:color w:val="000000"/>
        </w:rPr>
        <w:t>DEKLARACJA</w:t>
      </w:r>
    </w:p>
    <w:p>
      <w:pPr>
        <w:pStyle w:val="Normal"/>
        <w:spacing w:lineRule="auto" w:line="360"/>
        <w:rPr/>
      </w:pPr>
      <w:r>
        <w:rPr>
          <w:rFonts w:eastAsia="Arial"/>
          <w:b/>
          <w:color w:val="000000"/>
        </w:rPr>
        <w:t xml:space="preserve">                                        </w:t>
      </w:r>
      <w:r>
        <w:rPr>
          <w:b/>
          <w:color w:val="000000"/>
        </w:rPr>
        <w:t>Przystąpienia do konkursu „Najpiękniejsza wieś w gminie”</w:t>
      </w:r>
      <w:r>
        <w:rPr>
          <w:color w:val="000000"/>
        </w:rPr>
        <w:br/>
        <w:br/>
        <w:br/>
        <w:t>Sołtys wsi………………………… …………………………………</w:t>
        <w:br/>
        <w:t>(nazwa wsi) (imię i nazwisko sołtysa)</w:t>
        <w:br/>
        <w:br/>
        <w:t xml:space="preserve">W porozumieniu z Radą Sołecką zgłasza do udziału w konkursie „Najpiękniejsza wieś w gminie” </w:t>
        <w:br/>
        <w:br/>
        <w:t>Wieś ………………………………</w:t>
        <w:br/>
        <w:t xml:space="preserve">                     (nazwa wsi)</w:t>
        <w:br/>
        <w:br/>
        <w:br/>
        <w:br/>
        <w:br/>
        <w:t xml:space="preserve">                                                                   ………………………….. ………………………………. </w:t>
        <w:br/>
        <w:t xml:space="preserve">                                                                         (data zgłoszenia) (pieczęć i podpis sołty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44:00Z</dcterms:created>
  <dc:creator>UG Rudnik</dc:creator>
  <dc:description/>
  <dc:language>en-US</dc:language>
  <cp:lastModifiedBy>Helena Korycik</cp:lastModifiedBy>
  <cp:lastPrinted>2005-11-08T10:39:00Z</cp:lastPrinted>
  <dcterms:modified xsi:type="dcterms:W3CDTF">2005-11-25T12:37:00Z</dcterms:modified>
  <cp:revision>3</cp:revision>
  <dc:subject/>
  <dc:title>Załącznik do protokołu Nr XIV/04</dc:title>
</cp:coreProperties>
</file>