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2"/>
        <w:rPr>
          <w:b/>
          <w:b/>
          <w:sz w:val="16"/>
        </w:rPr>
      </w:pPr>
      <w:r>
        <w:rPr>
          <w:b/>
          <w:sz w:val="16"/>
        </w:rPr>
        <w:t>Załącznik do protokołu Nr XXXI/05</w:t>
      </w:r>
    </w:p>
    <w:p>
      <w:pPr>
        <w:pStyle w:val="Normal"/>
        <w:ind w:left="6372" w:hanging="7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72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ind w:hanging="7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0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Temat"/>
        <w:rPr/>
      </w:pPr>
      <w:r>
        <w:rPr/>
        <w:t>w sprawie nadania Statutu Gminnemu Ośrodkowi Pomocy Społecznej w Rudni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2 pkt. 9 lit. h, art. 40 ust. 2 pkt. 2, art. 41 ust. 1, art. 42 ustawy z dnia 8 marca 1990 r. o samorządzie gminnym (tj. Dz. U. z 2001 r. Nr 142, poz. 1591 z późn. zm.), art. 110 ust. 1-3 ustawy z dnia 12 marca 2004 r. o pomocy społecznej (Dz. U. Nr 64 poz. 593 z późn. zm.), art. 4 ust.1, art. 13 pkt. 2 ustawy z dnia 20 lipca 2000 roku o ogłaszaniu aktów normatywnych i niektórych innych aktów prawnych (Dz. U. Nr 190 z 2005r., poz. 1606)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Ośrodkowi Pomocy Społecznej w Rudniku nadaje się Statut, w brzmieniu określonym w załączniku do uchwały. 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 xml:space="preserve">Traci moc Uchwała Rady Gminy Rudnik Nr XXXIV/163/98 z dnia 28 kwietnia 1998 roku w sprawie zatwierdzenia statutu Ośrodkowi Pomocy Społecznej w Rudniku. </w:t>
      </w:r>
    </w:p>
    <w:p>
      <w:pPr>
        <w:pStyle w:val="Paragraf"/>
        <w:rPr/>
      </w:pPr>
      <w:r>
        <w:rPr/>
        <w:t>§ 3</w:t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Wykonanie uchwały powierza się Wójtowi Gminy i Kierownikowi Ośrodka Pomocy Społecznej w Rudniku. </w:t>
        <w:br/>
      </w:r>
    </w:p>
    <w:p>
      <w:pPr>
        <w:pStyle w:val="Paragraf"/>
        <w:spacing w:before="0" w:after="0"/>
        <w:rPr/>
      </w:pPr>
      <w:r>
        <w:rPr/>
        <w:t>§ 4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jej ogłoszenia w Dzienniku Urzędowym Województwa Śląskiego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ind w:firstLine="6840"/>
        <w:rPr/>
      </w:pPr>
      <w:r>
        <w:rPr>
          <w:rFonts w:eastAsia="Arial"/>
        </w:rPr>
        <w:t xml:space="preserve">   </w:t>
      </w:r>
      <w:r>
        <w:rPr/>
        <w:t>Przewodniczący</w:t>
      </w:r>
    </w:p>
    <w:p>
      <w:pPr>
        <w:pStyle w:val="Treparagrafu"/>
        <w:ind w:firstLine="6840"/>
        <w:rPr/>
      </w:pPr>
      <w:r>
        <w:rPr/>
        <w:t>Rady Gminy Rudnik</w:t>
      </w:r>
    </w:p>
    <w:p>
      <w:pPr>
        <w:pStyle w:val="Treparagrafu"/>
        <w:ind w:firstLine="6840"/>
        <w:rPr/>
      </w:pPr>
      <w:r>
        <w:rPr>
          <w:rFonts w:eastAsia="Arial"/>
        </w:rPr>
        <w:t xml:space="preserve"> </w:t>
      </w:r>
      <w:r>
        <w:rPr/>
        <w:t>/-/ Antoni Strzeduła</w:t>
      </w:r>
    </w:p>
    <w:p>
      <w:pPr>
        <w:pStyle w:val="Treparagrafu"/>
        <w:ind w:firstLine="684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Załącznik do Uchwały Nr XXXI/308/05</w:t>
      </w:r>
    </w:p>
    <w:p>
      <w:pPr>
        <w:pStyle w:val="Normal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</w:t>
      </w:r>
      <w:r>
        <w:rPr>
          <w:b/>
          <w:sz w:val="16"/>
        </w:rPr>
        <w:t>Rady Gminy Rudnik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16 listopada 2005 r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TUT </w:t>
      </w:r>
    </w:p>
    <w:p>
      <w:pPr>
        <w:pStyle w:val="Normal"/>
        <w:jc w:val="center"/>
        <w:rPr/>
      </w:pPr>
      <w:r>
        <w:rPr/>
        <w:t>OŚRODKA POMOCY SPOŁECZNEJ</w:t>
      </w:r>
    </w:p>
    <w:p>
      <w:pPr>
        <w:pStyle w:val="Normal"/>
        <w:jc w:val="center"/>
        <w:rPr/>
      </w:pPr>
      <w:r>
        <w:rPr/>
        <w:t>W RUDN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ny Ośrodek Pomocy Społecznej w Rudniku- zwany dalej „Ośrodkiem” został utworzony na mocy uchwały Gminnej Rady Narodowej w Rudniku Nr X/36/90 z dnia 27 kwietnia 1990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Ośrodek działa na podstawie i w granicach prawa, a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y z dnia 12 marca 2004r. o pomocy społecznej (Dz.U.Nr 64, poz.593 z późn. z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y z dnia 8 marca 1990r. o samorządzie gminnym (jedn. Tekst Dz.U. z 2001r. Nr 142, poz.1591 z późn. z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y z dnia 26 listopada 1998r. o finansach publicznych (jedn. Tekst Dz.U. z 2003r. Nr 15, poz.148 z późn. z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y z dnia 28 listopada 2003r o świadczeniach rodzinnych ( Dz. U. Nr 228, poz. 2255 z późn. zm.) w związku z Zarządzeniem Wójta Gminy Rudnik Nr 70/2004 z dnia 30 kwietnia 2004 r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y z dnia 22 kwietnia 2005 roku o postępowaniu wobec dłużników alimentacyjnych oraz zaliczce alimentacyjnej ( Dz. U. Nr 86,poz. 732 z póżn.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ych właściwych aktów praw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rodek jest gminną jednostką organizacyjn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bszar działania Ośrodka obejmuje teren gminy Rudni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edzibą Ośrodka jest wieś Rudni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stawowym celem Ośrodka jest wspieranie osób i rodzin w wysiłkach zmierzających do zaspokojenia niezbędnych potrzeb i umożliwienie im życia w warunkach odpowiadających godności człowiek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rodek w swoim działaniu realizuje zadania własne gminy i zadania zlecone w zakresie pomocy społecz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rodek wykonuje zadania  z zakresu ustawy o świadczeniach rodzin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rodek wykonuje zadania z zakresu ustawy o postępowaniu wobec dłużników alimentacyjnych oraz zaliczce alimentacyj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rodek wykonuje zadania z zakresu ustawy o dodatkach mieszkani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§ 5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rodek przy wykonywaniu zadań własnych gminy w zakresie pomocy społecznej kieruje się ustaleniami Rady Gminy Rudnik oraz Wójta Gminy, a przy wykonywaniu zadań zleconych z zakresu administracji rządowej kieruje się ustaleniami przekazanymi przez Wojewodę Śląski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wykonywaniu zadań, o których mowa w ust. 1 Ośrodek współpracuje na zasadzie  partnerstwa, z organizacjami społecznymi i pozarządowymi, Kościołem katolickim i innymi kościołami, związkami wyznaniowymi oraz osobami fizycznymi i prawny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ą Ośrodka kieruje Kierow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nności w sprawach z zakresu prawa pracy wobec Kierownika Ośrodka dokonuje Wójt Gminy Rud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 ponosi odpowiedzialność za całokształt funkcjonowania Ośrodka i reprezentuje go na zewnątrz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Ośrodka oraz jego schemat organizacyjny określa Regulamin Organizacyjny, ustalony przez Kierownik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ierownik Ośrodka jest pracodawcą  dla zatrudnionych w nim pracowni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dania i organizację  pracy jak również zakres czynności pracowników  ustala Kierownik Ośrodka, który jest zwierzchnikiem służbowym pracowników zatrudnionych w Ośrodk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rodek jest jednostką budżetową, której działalność finansowana jes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 środków budżetu gmi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 dotacji celowych budżetu państw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 innych prawem dopuszczalnych źróde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Podstawą gospodarki finansowej Ośrodka jest plan dochodów i wydatków (plan finansowy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ierownik Ośrodka składa Radzie Gminy coroczne sprawozdanie z działalności Ośrodka oraz przedstawia potrzeby w zakresie pomocy społecznej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§ 10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/>
        <w:t>Majątek Ośrodka stanowią środki trwałe oraz pozostałe środki stanowiące wyposażenie Ośrodka.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/>
        <w:t>Gospodarka finansowa Ośrodka prowadzona jest według zasad określonych w przepisach o finansach publicznych i o rachunkowości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§ 11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tut Ośrodka jest nadawany przez Radę Gminy Rudnik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miany i uzupełnienia Statutu dokonywane są na zasadach i w trybie przewidzianym do jego n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5:00Z</dcterms:created>
  <dc:creator>UG Rudnik</dc:creator>
  <dc:description/>
  <dc:language>en-US</dc:language>
  <cp:lastModifiedBy>Helena Korycik</cp:lastModifiedBy>
  <cp:lastPrinted>2005-11-21T12:12:00Z</cp:lastPrinted>
  <dcterms:modified xsi:type="dcterms:W3CDTF">2005-11-25T12:39:00Z</dcterms:modified>
  <cp:revision>3</cp:revision>
  <dc:subject/>
  <dc:title>Załącznik do protokołu Nr XIV/04</dc:title>
</cp:coreProperties>
</file>