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0"/>
          <w:szCs w:val="20"/>
        </w:rPr>
        <w:t>Uchwała Nr XXXV/251/2018</w:t>
        <w:br/>
        <w:t>Rady Gminy Rudnik</w:t>
      </w:r>
    </w:p>
    <w:p>
      <w:pPr>
        <w:pStyle w:val="Normalny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8 marca 2018r. </w:t>
      </w:r>
    </w:p>
    <w:p>
      <w:pPr>
        <w:pStyle w:val="Normalny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w sprawie udzielenia dotacji w 2018 roku na prace konserwatorskie, restauratorskie lub roboty budowlane przy zabytku wpisanym do rejestru zabytków </w:t>
        <w:br/>
      </w:r>
    </w:p>
    <w:p>
      <w:pPr>
        <w:pStyle w:val="NormalnyWeb"/>
        <w:spacing w:before="280" w:after="24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   (t.j. Dz. U. z 2017r. poz. 1875 z późn.zm.), art. 81 ust. 1 i ust. 2 ustawy z dnia 23 lipca 2003 r. o ochronie zabytków i opiece nad zabytkami (t.j. Dz. U. z 2017 r. poz. 2187 z późn. zm.), uchwały nr XI/61/2015 Rady Gminy Rudnik z dnia 25 listopada 2015r. oraz uchwały nr XII/66/2015 Rady Gminy Rudnik z dnia 21 grudnia 2015r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 Rudnik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la, co następuje: </w:t>
        <w:br/>
      </w:r>
    </w:p>
    <w:p>
      <w:pPr>
        <w:pStyle w:val="Normalny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2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 się w 2018 roku dotacji Rzymsko – Katolickiej Parafii w Sławikowie pod wezwaniem św. Jerzego, na dofinansowanie remontu kościoła w Sławikowie, w wysokości 20.000,00 zł. </w:t>
      </w:r>
    </w:p>
    <w:p>
      <w:pPr>
        <w:pStyle w:val="Normalny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Wójtowi Gminy Rudnik. </w:t>
      </w:r>
    </w:p>
    <w:p>
      <w:pPr>
        <w:pStyle w:val="Normalny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ny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em z dnia 12.02.2018 r. ks. Joachima Augustyniok działającego w  imieniu Parafii Rzymsko – Katolickiej p.w. św. Jerzego w Sławikowie zwrócił się o udzielenie dotacji na prace konserwatorskie, restauratorskie lub roboty budowlane przy zabytkach wpisanych do rejestru zabytków w szczególności pace remont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ten został złożony zgodnie z procedurą określoną  w uchwale nr XI/61/2015 Rady Gminy Rudnik z dnia 25 listopada 2015 roku oraz uchwałą nr XII/66/2015 Rady Gminy Rudnik z dnia 21 grudnia 2015r. Mając powyższe na uwadze uchwalenie uchwały o przyznaniu dotacji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3:00Z</dcterms:created>
  <dc:creator>UG</dc:creator>
  <dc:description/>
  <dc:language>en-US</dc:language>
  <cp:lastModifiedBy>Biuro Rady</cp:lastModifiedBy>
  <cp:lastPrinted>2015-11-03T10:13:00Z</cp:lastPrinted>
  <dcterms:modified xsi:type="dcterms:W3CDTF">2015-11-25T11:33:00Z</dcterms:modified>
  <cp:revision>2</cp:revision>
  <dc:subject/>
  <dc:title/>
</cp:coreProperties>
</file>