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6 listopada 2005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/311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istopad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talenia najniższego wynagradzania pracowników zatrudnionych w jednostkach organizacyjnych gminy Rudnik</w:t>
      </w:r>
    </w:p>
    <w:p>
      <w:pPr>
        <w:pStyle w:val="Tema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suppressAutoHyphens w:val="true"/>
        <w:rPr/>
      </w:pPr>
      <w:r>
        <w:rPr>
          <w:rFonts w:eastAsia="Arial"/>
        </w:rPr>
        <w:t xml:space="preserve"> </w:t>
      </w:r>
      <w:r>
        <w:rPr/>
        <w:t xml:space="preserve">Na podstawie art. 18 ust. 2 pkt. 15 ustawy z dnia 8 marca 1990 r. o samorządzie gminnym (tj. Dz. U. z 2001 r. Nr 142, poz. 1591 z późn. zm.) oraz § 2 pkt. 2 rozporządzenia Rady Ministrów z dnia 2 sierpnia 2005 r. w sprawie zasad wynagradzania pracowników samorządowych zatrudnionych w jednostkach organizacyjnych jednostek samorządu terytorialnego (Dz. U. Nr 146, poz. 1222 z późn. zm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Temat"/>
        <w:suppressAutoHyphens w:val="tru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dla pracowników zatrudnionych w jednostkach organizacyjnych gminy Rudnik najniższe wynagrodzenie zasadnicze w I kategorii zaszeregowania w wysokości </w:t>
      </w:r>
      <w:r>
        <w:rPr>
          <w:rFonts w:cs="Arial" w:ascii="Arial" w:hAnsi="Arial"/>
          <w:b/>
          <w:sz w:val="20"/>
        </w:rPr>
        <w:t>710 zł</w:t>
      </w:r>
      <w:r>
        <w:rPr>
          <w:rFonts w:cs="Arial" w:ascii="Arial" w:hAnsi="Arial"/>
          <w:sz w:val="20"/>
        </w:rPr>
        <w:t xml:space="preserve"> (słownie: siedemset dziesięć zł).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ą moc: paragraf 1 uchwały Nr XXIV/178/2001 r. Rady Gminy Rudnik z dnia 11 czerwca 2001 r. w sprawie określenia najniższego wynagrodzenia zasadniczego oraz wartości jednego punktu będącego  składową częścią wynagrodzenia zasadniczego pracowników zatrudnionych w Placówkach Oświatowych Gminy Rudnik, oraz pkt. 1 paragrafu 1 uchwały Nr VIII/71/03 Rady Gminy Rudnik  z dnia 30 czerwca 2003 r. w sprawie ustalenie najniższego wynagrodzenia zasadniczego oraz uzgodnienia wartości jednego punktu w złotych stanowiącego podstawę ustalenia miesięcznej stawki wynagrodzenia zasadniczego pracowników zatrudnionych w Zakładzie Wodociągów i Usług Komunalnych w Rudni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oraz kierownikom gminnych jednostek organizacyjnych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września 200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94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firstLine="69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ind w:firstLine="694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-/ Antoni Strzeduła</w:t>
      </w:r>
    </w:p>
    <w:p>
      <w:pPr>
        <w:pStyle w:val="Normal"/>
        <w:ind w:firstLine="69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1:00Z</dcterms:created>
  <dc:creator>OPS</dc:creator>
  <dc:description/>
  <dc:language>en-US</dc:language>
  <cp:lastModifiedBy>Helena Korycik</cp:lastModifiedBy>
  <cp:lastPrinted>2005-11-15T12:25:00Z</cp:lastPrinted>
  <dcterms:modified xsi:type="dcterms:W3CDTF">2005-11-25T12:47:00Z</dcterms:modified>
  <cp:revision>3</cp:revision>
  <dc:subject/>
  <dc:title>UCHWAŁA Nr </dc:title>
</cp:coreProperties>
</file>