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IV/247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8 lutego 2018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8-203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projekcie uchwały budżetowej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2,0% w stosunku do roku poprzedniego (rokiem bazowym jest projekt budżetu na 2018r.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majątkowe zaplanowano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.  w wysokości 1.382.697zł. z czego 736.647zł. – dotyczy </w:t>
      </w:r>
      <w:r>
        <w:rPr>
          <w:rFonts w:cs="Arial" w:ascii="Arial" w:hAnsi="Arial"/>
          <w:color w:val="000000"/>
        </w:rPr>
        <w:t xml:space="preserve">dofinansowania ze środków PROW realizacji zadania „Budowa kanalizacji sanitarnej w miejscowości Jastrzębie” (uzyskano informację o dofinansowaniu realizacji zadania), kwota 646.060zł. dotyczy </w:t>
      </w:r>
      <w:r>
        <w:rPr>
          <w:rFonts w:cs="Arial" w:ascii="Arial" w:hAnsi="Arial"/>
          <w:bCs/>
        </w:rPr>
        <w:t>dofinansowania ze środków RPO na realizację zadania „</w:t>
      </w:r>
      <w:r>
        <w:rPr>
          <w:rFonts w:cs="Arial" w:ascii="Arial" w:hAnsi="Arial"/>
        </w:rPr>
        <w:t xml:space="preserve">Rewitalizacja terenu parku pałacowego w Sławikowie” (został złożony wniosek na realizację zadania). Realizacja zadania uzależniona będzie od przyznania dofinansowania.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latach 2020 i 2021 w wysokości odpowiednio  646.050zł i 648.670zł. </w:t>
      </w:r>
      <w:r>
        <w:rPr>
          <w:rFonts w:cs="Arial" w:ascii="Arial" w:hAnsi="Arial"/>
          <w:color w:val="000000"/>
        </w:rPr>
        <w:t xml:space="preserve">dotyczą </w:t>
      </w:r>
      <w:r>
        <w:rPr>
          <w:rFonts w:cs="Arial" w:ascii="Arial" w:hAnsi="Arial"/>
          <w:bCs/>
        </w:rPr>
        <w:t>dofinansowania ze środków RPO na realizację zadania „</w:t>
      </w:r>
      <w:r>
        <w:rPr>
          <w:rFonts w:cs="Arial" w:ascii="Arial" w:hAnsi="Arial"/>
        </w:rPr>
        <w:t xml:space="preserve">Rewitalizacja terenu parku pałacowego w Sławikowie” (został złożony wniosek na realizację zadania). Realizacja zadania uzależniona będzie od przyznania dofinansowania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projekcie uchwały budżetowej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2,0% w stosunku do roku poprzedniego (rokiem bazowym jest projekt budżetu na 2018r.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 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2018r. zostały zaplanowano przychody w wysokości 7.111.025zł., na które składają się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olne środki z 2017r. – w wysokości 1.711.564,00zł.,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życzka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 zakresie kanalizacji deszczowej) w wysokości 374.192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wkład własny Gminy w ramach zadania „Budowa kanalizacji sanitarnej w Jastrzębiu” </w:t>
      </w:r>
      <w:r>
        <w:rPr>
          <w:rFonts w:cs="Arial" w:ascii="Arial" w:hAnsi="Arial"/>
          <w:color w:val="00000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prefinansowanie realizacji zadania (ze środków PROW)  „Budowa kanalizacji sanitarnej w Jastrzębiu – w wysokości 736.647zł. Planowana spłata pożyczki w 2019r. 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</w:t>
      </w:r>
      <w:r>
        <w:rPr>
          <w:rFonts w:cs="Arial" w:ascii="Arial" w:hAnsi="Arial"/>
          <w:color w:val="00000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 wysokości 1.329.000zł.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500.000zł. </w:t>
      </w:r>
      <w:r>
        <w:rPr>
          <w:rFonts w:cs="Arial" w:ascii="Arial" w:hAnsi="Arial"/>
          <w:bCs/>
        </w:rPr>
        <w:t>na realizację zadania „Budowa kanalizacji deszczowej w Rudniku”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Modernizacja ul. Górnej w Brzeźnicy” – w wysokości 700.000zł.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61.269zł. </w:t>
      </w:r>
      <w:r>
        <w:rPr>
          <w:rFonts w:cs="Arial" w:ascii="Arial" w:hAnsi="Arial"/>
          <w:bCs/>
        </w:rPr>
        <w:t>na realizację zadania „Wymiana kotłowni węglowej o mocy 260kW na gazową o mocy 240 kW w ZSO w Rudniku”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adania „Budowa kanalizacji sanitarnej Grzegorzowice - Ligota Książęca” – w wysokości 1.000.000zł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. zaplanowano przychody z tytułu kredytu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 zakresie przebudowy drogi) w wysokości 825.000zł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21 zaplanowano zaciągnięcie kredytu w wysokości 874.000zł. na sfinansowanie wkładu własnego na realizację zadania „</w:t>
      </w:r>
      <w:r>
        <w:rPr>
          <w:rFonts w:cs="Arial" w:ascii="Arial" w:hAnsi="Arial"/>
        </w:rPr>
        <w:t xml:space="preserve">Rewitalizacja terenu parku pałacowego w Sławikowie”. Zadanie będzie realizowane pod warunkiem uzyskania dofinansowania ze środków UE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– zostały wykazane w wysokości zaplanowanej w projekcie uchwały budżetowej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</w:rPr>
  </w:style>
  <w:style w:type="character" w:styleId="WW8Num2z1">
    <w:name w:val="WW8Num2z1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7:00Z</dcterms:created>
  <dc:creator>rnowak</dc:creator>
  <dc:description/>
  <dc:language>en-US</dc:language>
  <cp:lastModifiedBy>admin</cp:lastModifiedBy>
  <cp:lastPrinted>2018-02-28T13:58:00Z</cp:lastPrinted>
  <dcterms:modified xsi:type="dcterms:W3CDTF">2018-02-28T12:09:00Z</dcterms:modified>
  <cp:revision>3</cp:revision>
  <dc:subject/>
  <dc:title>Zmiany Wieloletniej Prognozy Finansowej Gminy Rudnik dokonuje się w celu aktualizacji zapisów w zakresie lat 2011-2022</dc:title>
</cp:coreProperties>
</file>