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V/246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lutego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7r. poz. 1875 z późn. zm.) oraz art.211, 212, 235, 236 ustawy z dnia 27 sierpnia 2009r. o finansach publicznych (tj. Dz. U. z 2017r., poz.2077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8r. o kwotę 53.481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8r. o kwotę 2.990.750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26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6.324.149,98zł., który zostanie sfinansowany przychodami pochodzącymi z: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ów w wysokości 2.029.000,00zł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życzek w wysokości 3.370.461,00zł.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360"/>
        <w:ind w:left="993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</w:rPr>
        <w:t>wolnych środków z lat ubiegłych w wysokości 924.688,98zł.</w:t>
      </w:r>
    </w:p>
    <w:p>
      <w:pPr>
        <w:pStyle w:val="Normal"/>
        <w:suppressAutoHyphens w:val="false"/>
        <w:autoSpaceDE w:val="false"/>
        <w:spacing w:lineRule="auto" w:line="360"/>
        <w:ind w:left="633" w:right="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8r. o kwotę 2.946.938,00zł. – zgodnie z 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plan roz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8r. o kwotę 9.669,00zł. – zgodnie z 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8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8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(o kwotę 53.481zł.) dokonuje się po otrzymaniu informacji z Wojewódzkiego Funduszu Ochrony Środowiska o dofinansowaniu (w formie dotacji) realizacji zadania „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Budowa kotłowni gazowej w ZSO Rudnik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 budżetu po stronie wydatków (zwiększenie o kwotę 2.990.750zł.) dokonuje się w celu zabezpieczenia środków na realizację następujących zadań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135"/>
        <w:gridCol w:w="1397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ada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Dotacja do spółki wodnej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Gospodarka odpadami komunalny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miana studium uwarunkowań oraz planów zagospodarowania</w:t>
              <w:br/>
              <w:t>przestrzennego w Gminie Rudn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zydomowe oczyszczalnie ście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Renowacja obiektów zabytkowych - dotacj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Regionalnej Drogi Racibórz-Pszczy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kanalizacji sanitarnej w Jastrzębi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zebudowa drogi powiatowej nr 3500S na odcinku od skrzyżowania w</w:t>
              <w:br/>
              <w:t>Ligocie Książęcej do skrzyżowania z drogą wojewódzką nr 421 w</w:t>
              <w:br/>
              <w:t>Grzegorzowic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Adaptacja pomieszczeń na lokalne socjalne w Rudniku i Strzybni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punktu selektywnej zbiórki odpadów komunalnych w Rudni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finansowanie zakupu karetki dla Szpitala Rejonowego w Raciborz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ymiana pokrycia dachowego LKS Dąb Brzeźn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parkingu przy ZSO Rudnik oraz części ul. Słon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kotłowni gazowej w ZSO Rudn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14 75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óg - osiedle w Rudni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óg gminnych w Lasak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ul. Asnyka w Ligocie Książęc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óg gminnych w Strzybni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ul. Górnej w Brzeźnicy - III eta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576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ace melioracyjne w Ponięcic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ykonanie dokumentacji projektowej w zakresie kanalizacji sanitar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abezpieczenie skarpy przy kościele w Czerwięcic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ogi Ligota Książęca - Łubowi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Rewitalizacja terenu parku pałacowego w Sławik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ogram ograniczania niskiej emisji w Gminie Rudn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Rozbudowa wodociągu Szonowice-Strzybn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kanalizacji deszczowej na osiedlu w Rudni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zebudowa drogi powiatowej nr 3500S na odcinku od skrzyżowania z</w:t>
              <w:br/>
              <w:t>ul. Leśną (w rejonie cieku wodnego K-2) w Brzeźnicy do skrzyżowania</w:t>
              <w:br/>
              <w:t>w Ligocie Książęc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ntaż instalacji OZE na terenie Gminy Rudn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ykonanie bramy wjazdowej do magazynu OC w Grzegorzowic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Remont świetlicy i OSP w Modzuro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oznajmy się (ZSP Brzeźnic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ogi Gamów - Krow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Remont drogi Grzegorzowice - Łubowice (od szkoł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przystani nad rzeką Odr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kanalizacji sanitarnej Grzegorzowice - Ligota Książę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zadań po stronie wydatków wynikają m.in. z zaplanowania w 2018r. zadań które nie zostały zrealizowane w 2017r. </w:t>
      </w:r>
    </w:p>
    <w:p>
      <w:pPr>
        <w:pStyle w:val="Normal"/>
        <w:numPr>
          <w:ilvl w:val="1"/>
          <w:numId w:val="2"/>
        </w:numPr>
        <w:autoSpaceDE w:val="false"/>
        <w:ind w:left="426" w:right="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onadto zwiększa się plan wydatków (do wysokości po rozstrzygnięciu postępowania przetargowego. Dotyczy zadań: „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Modernizacja dróg - osiedle w Rudniku”, „Modernizacja ul. Górnej w Brzeźnicy - III etap”, „Modernizacja drogi Gamów – Krowiarki”, „Remont drogi Grzegorzowice - Łubowice (od szkoły)”. </w:t>
      </w:r>
    </w:p>
    <w:p>
      <w:pPr>
        <w:pStyle w:val="Normal"/>
        <w:numPr>
          <w:ilvl w:val="1"/>
          <w:numId w:val="2"/>
        </w:numPr>
        <w:autoSpaceDE w:val="false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Wprowadza się do budżetu nowe zadanie „Budowa kanalizacji sanitarnej Grzegorzowice - Ligota Książęca”. Finansowanie zadania zaplanowano z pożyczki z WFOŚiG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przychodów (zwiększenie o kwotę 3.946.938zł.) dokonuje się w związku z:</w:t>
      </w:r>
    </w:p>
    <w:p>
      <w:pPr>
        <w:pStyle w:val="Normal"/>
        <w:numPr>
          <w:ilvl w:val="1"/>
          <w:numId w:val="2"/>
        </w:numPr>
        <w:autoSpaceDE w:val="false"/>
        <w:ind w:left="851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wolnych środków z 2017r. – zwiększenie o 1.385.669zł.</w:t>
      </w:r>
    </w:p>
    <w:p>
      <w:pPr>
        <w:pStyle w:val="Normal"/>
        <w:numPr>
          <w:ilvl w:val="1"/>
          <w:numId w:val="2"/>
        </w:numPr>
        <w:autoSpaceDE w:val="false"/>
        <w:ind w:left="851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ym zaciągnięciem pożyczki z WFOŚiGW na „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Budowa kotłowni gazowej w ZSO Rudnik” – kwota 61.269zł. </w:t>
      </w:r>
    </w:p>
    <w:p>
      <w:pPr>
        <w:pStyle w:val="Normal"/>
        <w:numPr>
          <w:ilvl w:val="1"/>
          <w:numId w:val="2"/>
        </w:numPr>
        <w:autoSpaceDE w:val="false"/>
        <w:ind w:left="851" w:right="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lanowanym zaciągnięciem pożyczki na realizację zadania „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Budowa kanalizacji sanitarnej Grzegorzowice - Ligota Książęca” – kwota. 1.000.000zł.</w:t>
      </w:r>
    </w:p>
    <w:p>
      <w:pPr>
        <w:pStyle w:val="Normal"/>
        <w:numPr>
          <w:ilvl w:val="1"/>
          <w:numId w:val="2"/>
        </w:numPr>
        <w:autoSpaceDE w:val="false"/>
        <w:ind w:left="851" w:right="0" w:hanging="360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planowanym zaciągnięciem kredytu na realizację zadania „Modernizacja ul. Górnej w Brzeźnicy - III etap” – zwiększenie o 500.000zł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 stronie rozchodów (zwiększenie o kwotę 9.669zł.) dokonuje się w związku z zaplanowaną spłatą pożyczki z WFOŚiGW na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Budowa kotłowni gazowej w ZSO Rudnik”.</w:t>
      </w:r>
    </w:p>
    <w:p>
      <w:pPr>
        <w:pStyle w:val="Normal"/>
        <w:autoSpaceDE w:val="false"/>
        <w:ind w:left="491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z2">
    <w:name w:val="WW8Num1z2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1:00Z</dcterms:created>
  <dc:creator>Urząd Gminy</dc:creator>
  <dc:description/>
  <dc:language>en-US</dc:language>
  <cp:lastModifiedBy>admin</cp:lastModifiedBy>
  <cp:lastPrinted>2018-02-28T14:30:00Z</cp:lastPrinted>
  <dcterms:modified xsi:type="dcterms:W3CDTF">2018-02-27T09:20:00Z</dcterms:modified>
  <cp:revision>3</cp:revision>
  <dc:subject/>
  <dc:title>Uchwała Nr ………………</dc:title>
</cp:coreProperties>
</file>