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XIII/2018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31 stycznia </w:t>
      </w:r>
      <w:r>
        <w:rPr>
          <w:rFonts w:cs="Arial" w:ascii="Arial" w:hAnsi="Arial"/>
          <w:sz w:val="20"/>
        </w:rPr>
        <w:t>2018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9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II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/>
      </w:pPr>
      <w:r>
        <w:rPr/>
        <w:t>Nieobecny usprawiedliwiony radny Grzegorz Pendziałek.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/>
          <w:sz w:val="20"/>
        </w:rPr>
        <w:t>Wręczenie przyznanych wyróżnień „Zasłużony dla Gminy Rudnik”.</w:t>
      </w:r>
      <w:r>
        <w:rPr>
          <w:rFonts w:cs="Arial" w:ascii="Arial" w:hAnsi="Arial"/>
          <w:sz w:val="20"/>
        </w:rPr>
        <w:t>(cz. I, 00.00.30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prosił Wójta Gminy o wręczenie wyróżnień „Zasłużony dla Gminy Rudnik”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Wójt Gminy poinformował, że zebraliśmy się razem z gośćmi i tak jak każda gmina posiada jakiś sposób wyróżnienia zasłużonych mieszkańców albo zasłużone osoby dla społeczności, tak samo my mamy przygotowaną od 2006r. Uchwałę, która określa sposób i zasady przyznawania wyróżnień „Zasłużony dla Gminy Rudnik”, do tej pory kilka osób zostało wyróżnionych medalem. Ostatnie takie wyróżnienie było 7 lat temu. Dla tych którzy jeszcze są z nami, dobrze jest przypomnieć młodszemu pokoleniu i wyróżnieniem ich odznaczyć.  Odpowiednie uchwały zostały podjęte w miesiącu grudniu. Dla uhonorowania medalem została przygotowana prezentacja a przedstawi ją pan Jan Deń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Jan Deńca przedstawił prezentację na temat wyróżnionych osób „Zasłużony dla Gminy Rudnik”:        Karola Jasny, Jana Leśnioka, Nikodema Musioła, Henryka Reichla, Alfreda Rosy, Antoniego Strzeduły i pani Urszuli Widenka – załącznik nr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onej prezentacji Wójt Gminy złożył życzenia i wręczył wyróżnienia zasłużo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V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  <w:r>
        <w:rPr>
          <w:rFonts w:cs="Arial" w:ascii="Arial" w:hAnsi="Arial"/>
          <w:b w:val="false"/>
          <w:sz w:val="20"/>
        </w:rPr>
        <w:t>(cz. II, 00.00.01)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V Sprawozdania z działalności komisji: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oświatowej – załącznik nr 4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komunalnej – załącznik nr 5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I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 (cz. II, 00.07.0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j informacji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I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 (cz. II, 00.14.30)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 w sprawie zmiany uchwały Nr XXXI/223/2017 Rady Gminy Rudnik z dnia 29.11.2017           w sprawie przyjęcia rocznego programu współpracy samorządu Gminy Rudnik                   z organizacjami pozarządowymi na rok 2018 pn.: „Razem dla rozwoju”;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XXIII/242/2018 stanowi załącznik do niniejszego protokołu). 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  <w:b/>
        </w:rPr>
        <w:t xml:space="preserve">Ad. 2 </w:t>
      </w:r>
      <w:r>
        <w:rPr>
          <w:rFonts w:eastAsia="Arial" w:cs="Arial"/>
          <w:b/>
          <w:bCs/>
        </w:rPr>
        <w:t>ustalenia trybu udzielania i rozliczania oraz zakresu kontroli dotacji udzielonych z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bud</w:t>
      </w:r>
      <w:r>
        <w:rPr>
          <w:rFonts w:cs="Arial"/>
          <w:b/>
          <w:bCs/>
        </w:rPr>
        <w:t>ż</w:t>
      </w:r>
      <w:r>
        <w:rPr>
          <w:rFonts w:eastAsia="Arial" w:cs="Arial"/>
          <w:b/>
          <w:bCs/>
        </w:rPr>
        <w:t>etu Gminy Rudnik dla szk</w:t>
      </w:r>
      <w:r>
        <w:rPr>
          <w:rFonts w:cs="Arial"/>
          <w:b/>
          <w:bCs/>
        </w:rPr>
        <w:t>ół</w:t>
      </w:r>
      <w:r>
        <w:rPr>
          <w:rFonts w:eastAsia="Arial" w:cs="Arial"/>
          <w:b/>
          <w:bCs/>
        </w:rPr>
        <w:t xml:space="preserve"> publicznych oraz niepublicznych, kt</w:t>
      </w:r>
      <w:r>
        <w:rPr>
          <w:rFonts w:cs="Arial"/>
          <w:b/>
          <w:bCs/>
        </w:rPr>
        <w:t>ó</w:t>
      </w:r>
      <w:r>
        <w:rPr>
          <w:rFonts w:eastAsia="Arial" w:cs="Arial"/>
          <w:b/>
          <w:bCs/>
        </w:rPr>
        <w:t>rych organem rejestruj</w:t>
      </w:r>
      <w:r>
        <w:rPr>
          <w:rFonts w:cs="Arial"/>
          <w:b/>
          <w:bCs/>
        </w:rPr>
        <w:t>ą</w:t>
      </w:r>
      <w:r>
        <w:rPr>
          <w:rFonts w:eastAsia="Arial" w:cs="Arial"/>
          <w:b/>
          <w:bCs/>
        </w:rPr>
        <w:t>cym jest Gmina Rudnik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XXIII/243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b/>
        </w:rPr>
        <w:t>Ad. VIII 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 II, 00.17.15)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iceprzewodniczący Rady Gminy Sebastian Mikołajczyk  odczytał interpelacje skierowane do Wójta Gminy:</w:t>
      </w:r>
    </w:p>
    <w:p>
      <w:pPr>
        <w:pStyle w:val="Tekstpodstawowy31"/>
        <w:numPr>
          <w:ilvl w:val="0"/>
          <w:numId w:val="6"/>
        </w:numPr>
        <w:rPr/>
      </w:pPr>
      <w:r>
        <w:rPr/>
        <w:t>w sprawie „Modernizacji dachu na budynku OSP Brzeźnica” - załącznik nr 7;</w:t>
      </w:r>
    </w:p>
    <w:p>
      <w:pPr>
        <w:pStyle w:val="Tekstpodstawowy31"/>
        <w:numPr>
          <w:ilvl w:val="0"/>
          <w:numId w:val="6"/>
        </w:numPr>
        <w:rPr/>
      </w:pPr>
      <w:r>
        <w:rPr/>
        <w:t>w sprawie „Remontu kuchni w ZSP Brzeźnica” - załącznik nr 8;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y Artur Osak ponownie zgłosił potrzebę zamontowania spowalniaczy na drodze w Ponięcicach.</w:t>
      </w:r>
    </w:p>
    <w:p>
      <w:pPr>
        <w:pStyle w:val="Tekstpodstawowy31"/>
        <w:rPr/>
      </w:pPr>
      <w:r>
        <w:rPr/>
        <w:t>Wójt Gminy odpowiedział, że do zamontowania spowalniaczy musi być uruchomiona procedura. Wymagana jest opinia Powiatowego Zarządu Dróg, Policji i mieszkańców. Sygnalizował, że spotkaliśmy się z różnymi opiniami mieszkańców, zdania mieszkańców są podzielone, część mieszkańców jest „za” a druga część jest przeciwna, aby zamontować spowalniacze na drodze powiatowej w Ponięcicach.</w:t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Artur Osak zapytał, jakie zostały podjęte działania w w/w sprawie?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Krystian Himel zajmuje się w/w tematem i poprosił aby się zwrócić do nieg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udzielił głosu Pani Dagmarze Wojtynie, która napisała do Rady Gminy pismo i przedstawiła swoje stanowisko w sprawie pozbawienia jej mienia na okres 40 miesięcy. Prosiła o zadośćuczynienie za ten okres. 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wyświetlił zapytanie z dnia 25.10.2017r. Wiceprzewodniczącego Rady Gminy Sebastiana Mikołajczyka skierowane do Wójta Gminy w sprawie budynku po sklepie                 w Szonowicach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dstawił odpowiedź Wójta Gminy na zapytanie z dnia 6.11.2017r. (data wpływu 9.11.2017r.)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prosił Wójta Gminy o zajęcie stanowiska w w/w sprawie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rzeprosił Panią Dagmarę Wojtyna za przykrości jakie doznała z strony gminy.  Następnie poinformował, że Urząd ma swoje przepisy, nie można wykazać bezczynności i musi podjąć działania. Urząd nie może dokonywać ugody, jeżeli jest aspekt finansowy, także tylko przez Sąd można sprawę rozstrzygnąć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 radcy prawnego, czy Komisja Rewizyjna jest właściwa do przeprowadzenia analizy materiałów dotyczących sklepu w Szonowicach?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awny Piotr Pieczka odpowiedział, że Komisja Rewizyjna jest organem kontrolnym – zasadniczo tak, chociaż sprawa ta jest bardziej cywilnoprawna niż w zakresie administracji publicznej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ceprzewodniczący Rady Gminy Sebastian Mikołajczyk złożył wniosek, aby sprawę Pani D. Wojtyny skierować do rozpatrzenia Komisji Rewizyjnej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11 głosami „za” przy 3 głosach wstrzymujących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 Panią Dagmarę, że wniosek został przyjęty i sprawa zostanie przekazana do rozpatrzenia Komisji Rewizyjnej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tej informacji Pani Dagmara Wojtyna wyszła z posiedzenia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dny Artur Osak zaproponował zmienić skład Komisji Rewizyjnej do w/w sprawy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a Komisji Rewizyjnej Teresa Neblik poinformowała, że komisja nie musi obradować w pełnym składzie i złożyła wniosek o wyłączenie się w w/w temacie z posiedzenia Komisji Rewizyjnej, a zastępstwo przekazała Wiceprzewodniczącemu Komisji Panu Stefanowi Absalonowi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  <w:t xml:space="preserve">Wiceprzewodniczący Rady Gminy Sebastian Mikołajczyk  odczytał zapytanie skierowane do Wójta Gminy </w:t>
      </w:r>
      <w:r>
        <w:rPr/>
        <w:t xml:space="preserve">w sprawie Wyroku Sądu dla Sekretarza Gminy Rudnik – załącznik nr 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5 stycznia br. (do Rady Gminy wpłynęło 16.01.2018r.) pismo Pani Dagmary Wojtyny z prośbą             o przychylenie się i zweryfikowanie faktów, dostępnych dokumentów w sprawie bezpodstawnego pozbawienia nieruchomości, a tym samym niemożności zarządzania swoim mieniem przez okres 40 miesięcy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wyniku dyskusji Przewodniczący Rady Gminy przedstawił propozycję odpowiedz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 odpowiedzi na Pani pismo z dnia 15 stycznia 2018 r. uprzejmie informuję, że przedmiotowa sprawa była poruszona na forum Rady Gminy. Odpowiedź zostanie udzielona po zbadaniu przez Komisję Rewizyjną.”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pozycję odpowiedzi przegłosowano i przyjęto 13 głosami „za”, przy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astępnie Przewodniczący Rady Gminy poddał pod głosowanie wniosek Przewodniczącej Komisji Rewizyjnej Teresy Neblik o wyłączenie jej z posiedzenia Komisji Rewizyjnej na czas rozpatrzenia sprawy Pani D. Wojtyny, w tym czasie zastępstwo pełni Wiceprzewodniczący Komisji Stefan Absalon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niosek przegłosowano i przyjęto 10 głosami „za”, 1 głosie przeciw i 2 głosami wstrzymującymi. Pani Teresa Neblik nie brała udziału w głosowaniu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zapytał o drogę Grzegorzowice-Ligota Ks.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ójt Gminy odpowiedział, że przetarg na w/w drogę przeprowadza powiat. Z naszej strony dokumentacja związana z budową kanalizacji sanitarnej.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Przewodniczący Rady Gminy przedstawił informację o pismach, które wpłynęły do               Rady Gminy Rudnik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 stycznia br. wpłynęło pismo do wiadomości Rady Gminy Pani Bogusławy Briks z prośbą o utwardzenie drogi dojazdowej przy ulicy  Głównej 1 w Czerwięcic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9 stycznia 2018r. wpłynęło pismo Prezesa LKS „Dąb” Brzeźnica  w związku z podjętą uchwałą Rady Gminy dotyczącą przedłużenia umowy najmu zaplecza hali sportowej dla potrzeb Towarzystwa DFK  w Brzeźnicy na następne 10 lat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celu przypomnienia Przewodniczący Rady Gminy przedstawił odpowiedź Wójta Gminy w w/w sprawi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zewodniczący Rady Gminy przedstawił propozycję odpowiedz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 odpowiedzi na pismo z dnia 8.01.2018 r. dotyczące przedłużenia umowy najmu zaplecza hali   sportowej dla potrzeb Towarzystwa DFK w Brzeźnicy uprzejmie informuję, że Rada Gminy                podejmując uchwałę Nr XXX/212/2017 z dnia 25 października 2017r. w sprawie wyrażenia zgody na wydzierżawienie nieruchomości nie była poinformowana o piśmie Klubu z dnia 17.05.2017r.          skierowanym do Wójta Gminy. Jak wskazano w uzasadnieniu uchwały celem jej podjęcia była        kontynuacja umowy. W związku z Państwa pismem Przewodniczący Rady wystąpił do Wójta Gminy, który przedstawił swoje stanowisko w piśmie z dnia 22 stycznia 2018 r. (pismo w załączeniu). Według posiadanych informacji umowa najmu lokalu użytkowego z Towarzystwem Społeczno-Kulturalnym Niemców Województwa Śląskiego, Koło Terenowe Nr 40 w Brzeźnicy została zawarta w dniu 01.11.2017 r. na czas od dnia 01.11.2017r. do dnia 31.10.2027r. Najemca opłaca czynsz. Zmiana umowy użyczenia z Klubem wymaga zmiany umowy najmu zawartej z Towarzystwem. Rada Gminy nie jest  właściwa do dokonywania tych zmian w zawartych umowach. Tym samym nie jesteśmy         w stanie spełnić Państwa prośby. </w:t>
      </w:r>
      <w:r>
        <w:rPr>
          <w:rFonts w:cs="Arial" w:ascii="Arial" w:hAnsi="Arial"/>
          <w:i/>
          <w:iCs/>
        </w:rPr>
        <w:t>Niemniej w przypadku braku uregulowania różnicy w zajętych stanowiskach obu organizacji Rada Gminy może rozważyć zainicjowanie zmian zawartych umów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wizyjnej radny: Artur Osak, Stefan Absalon i radna Teresa Neblik poinformowali, że w miesiącu kwietniu odbyła się komisja wyjazdowa do LKSu „Dąb” Brzeźnica i nie zgłoszono takiego problem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adny Stefan Absalon zaproponował ostatnie zdanie wykreślić z proponowanej odpowiedzi 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pozycję odpowiedzi z uwzględnieniem wniosku radnego Stefana Absalona przegłosowano               i  przyjęto jednogłośni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 stycznia br. do wiadomości rady Gminy otrzymaliśmy odpowiedź Wójta Gminy dotyczącą konserwacji cieku „Łania” w Jastrzębiu.</w:t>
      </w:r>
    </w:p>
    <w:p>
      <w:pPr>
        <w:pStyle w:val="Tekstpodstawowy2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Heading6"/>
        <w:ind w:left="360" w:right="0" w:hanging="0"/>
        <w:rPr/>
      </w:pPr>
      <w:r>
        <w:rPr/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/>
        <w:t xml:space="preserve">Ad. IX Zakończenie obrad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XII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10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Liczba załączników  10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495" w:top="551" w:footer="713" w:bottom="142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ragrafZnak">
    <w:name w:val="Paragraf Znak"/>
    <w:basedOn w:val="Domylnaczcionkaakapitu5"/>
    <w:qFormat/>
    <w:rPr>
      <w:rFonts w:ascii="Arial" w:hAnsi="Arial" w:cs="Arial"/>
      <w:b/>
      <w:lang w:val="pl-PL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2">
    <w:name w:val="Odwołanie do komentarza2"/>
    <w:basedOn w:val="Domylnaczcionkaakapitu8"/>
    <w:qFormat/>
    <w:rPr>
      <w:sz w:val="16"/>
      <w:szCs w:val="16"/>
    </w:rPr>
  </w:style>
  <w:style w:type="character" w:styleId="TekstkomentarzaZnak">
    <w:name w:val="Tekst komentarza Znak"/>
    <w:basedOn w:val="Domylnaczcionkaakapitu8"/>
    <w:qFormat/>
    <w:rPr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/>
  </w:style>
  <w:style w:type="paragraph" w:styleId="Tekstpodstawowy28">
    <w:name w:val="Tekst podstawowy 28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0:00Z</dcterms:created>
  <dc:creator>UG Rudnik</dc:creator>
  <dc:description/>
  <dc:language>en-US</dc:language>
  <cp:lastModifiedBy>Marek</cp:lastModifiedBy>
  <cp:lastPrinted>2018-02-23T13:20:00Z</cp:lastPrinted>
  <dcterms:modified xsi:type="dcterms:W3CDTF">2018-02-27T14:27:00Z</dcterms:modified>
  <cp:revision>4</cp:revision>
  <dc:subject/>
  <dc:title>P R O T O K Ó Ł  NR XX/2004</dc:title>
</cp:coreProperties>
</file>