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/200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września 2005 r.</w:t>
      </w:r>
    </w:p>
    <w:p>
      <w:pPr>
        <w:pStyle w:val="Heading"/>
        <w:spacing w:lineRule="auto" w:line="360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5.00 a zakończyły ok. godz. 19.3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rządek obrad: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XX sesji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IX sesji z dnia 27.07.200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zeprowadzonej akcji letniej w Szkołach oraz o wynikach nauczania za rok szkolny 2004/2005 – ocena i wnio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G.O.P.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ykonania budżetu za I – półrocze 200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poważnienia Wójta Gminy do zaciągnięcia zobowiąz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w budżecie Gminy na 2005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miejscowego planu zagospodarowania przestrzennego Gminy Rudn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chwały w sprawie opinii regulaminu konkursu na najpiękniejszą wieś i posesję Gminy Rudn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dzielenia odpowiedzi ks. dr Henrykowi Rze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nadania im. Zespołowi Szkół Ogólnokształcących w Grzegorzowic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nadania im. Zespołowi Szkół Ogólnokształcących w Rudni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kreślenia granic obwodu Zespołu Szkół Ogólnokształcących w Rudni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chwały w sprawie statutu Młodzieżowej Rady Gminy Rudn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zupełnienia Regulaminu wynagradzania nauczycieli zatrudnionych w placówkach oświatowych, dla których organem prowadzącym jest Gmina Rudn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sprzedaży mienia komunalnego w Grzegorzowic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sprzedaży mienia komunalnego w Szonowic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dotyczącej utworzenia ZWiU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wieloletniego planu rozwoju i modernizacji urządzeń wodociągowych na lata 2006-2009 będących w posiadaniu ZWiUK w Rudni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acy Wójta między sesjami Rady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i zapyt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, wnioski i zapyt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poinformował radnych, że w zawiadomieniu które otrzymali został wykreślony z porządku obrad 6 punkt tj. działalność G.O.P.S. z uwagi na to, że temat nie był dyskutowany na komisjach. Zostały też wykreślone dwa projekty uchwał w sprawie opinii regulaminu konkursu na najpiękniejszą wieś i posesję Gminy Rudnik drugi projekt uchwały w sprawie statutu Młodzieżowej Rady Gminy Rudnik. Projekty zostały wykreślone gdyż wymagają one jeszcze dopracowa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1  Otwarcie obrad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an Antoni Strzeduła po powitaniu zebranych, dokonał otwarcia obrad XXX sesji  Rady Gminy w Rudnik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dpisów na liście obecności pan Antoni Strzeduła stwierdził prawomocność obrad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prawomocne – na stan 15 radnych wzięło udział 14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y to:  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ęcie protokołu z XXIX sesji Rady Gminy Rudnik z dnia 27.07.2005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a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i Helga Sekuła, pan Mirosław Golijasz, pan Marek Górkiewicz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3</w:t>
      </w:r>
    </w:p>
    <w:p>
      <w:pPr>
        <w:pStyle w:val="Tekstpodstawowy3"/>
        <w:rPr/>
      </w:pPr>
      <w:r>
        <w:rPr/>
        <w:t>Przewodniczący Rady Gminy Pan Antoni Strzeduła przedstawił porządek obrad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a Pani Helga Sekuła złożyła wniosek o zmianę porządku obrad sesji RG następującej treści:</w:t>
      </w:r>
    </w:p>
    <w:p>
      <w:pPr>
        <w:pStyle w:val="Tekstpodstawowy3"/>
        <w:numPr>
          <w:ilvl w:val="0"/>
          <w:numId w:val="9"/>
        </w:numPr>
        <w:rPr/>
      </w:pPr>
      <w:r>
        <w:rPr/>
        <w:t>W pierwszej kolejności rozpatrywać projekt uchwały dotyczący sprzedaży mienia komunalnego w Szonowicach, ponieważ jest obecny Pan Pfeifer Andrzej wynajmujący tą nieruchomość  „Rancho” – Dom Przyjęć w Szonowica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ca Wójta Gminy Pan Norbert Parys zgłosił wnios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zględnieniem w zakresie przesunięcia w pierwszej kolejności ZWiUK z uwagi na obecność Pana A. Pfeifra i Pana J. Badur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a jednogłośnie przyjęła w/w wnios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Interpelacje.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Interpelacji nie wniesiono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5"/>
        <w:ind w:left="1" w:hanging="1"/>
        <w:rPr/>
      </w:pPr>
      <w:r>
        <w:rPr/>
        <w:t xml:space="preserve">Ad. 5 </w:t>
      </w:r>
    </w:p>
    <w:p>
      <w:pPr>
        <w:pStyle w:val="Tekstpodstawowy3"/>
        <w:rPr/>
      </w:pPr>
      <w:r>
        <w:rPr/>
        <w:t>Informację z przeprowadzonej akcji letniej w szkołach oraz o wynikach nauczania za rok 2004/2005 przedstawił inspektor oświaty Zygmunt Kand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Z. Kandora przedstawił radnym wyniki egzaminów kompetencyjnych szkół podstawowych i gimnazjów na przestrzeni lat 2002 – 2005 w Gminie Rudni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gimnazjalnego oraz Szkół Podstawowych z poszczególnych szkołach jako załącznik do protokoł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ów kompetencyjnych szkół podstawowych i gimnazjów jako załącznik do protokołu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Wzorem lat ubiegłych szkoły naszej gminy organizowały w czasie wakacji akcję letnią dla dzieci i młodzież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uczestniczyli w zajęciach prowadzonych przez nauczycieli od 27 czerwca do 18 lipca. Uczniowie wyjeżdżali na basen do Obory i Raciborza, byli również w Beskidach. Nie zabrakło zajęć na terenie szkół: gier sportowych, zajęć świetlicowych i konkursów. Uczniowie mogli skorzystać z hali sportowej zapaśników i siłowni LKS „Dąb” Brzeźnica. Organizowano również na terenie klubu zajęcia sportowe, strzeleckie i przy ognisku pieczono kiełbaski. W sumie z tegorocznej akcji letniej w szkołach Gminy Rudnik wzięło udział około 190 uczni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Urząd Gminy Rudnik we współpracy z Gminnym Ośrodkiem Pomocy Społecznej w Rudniku zorganizował dwutygodniowy wyjazd kolonijny dla 27 dzieci do Bukowiny Tatrzańskiej. Dodatkowo GOPS dla swoich podopiecznych zorganizował kolonie w Kuźnicy Brzeźnickiej (7 dzieci), w Dźwirzynie nad morzem (3 dzieci) i w Wapienniku położonym w Jurze Krakowsko – Częstochowskiej (4 dzieci). W sumie z wyjazdu skorzystało 41 dzieci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wutygodniowy program pobytu wypełniały nie tylko wycieczki po górach, ale również poznawanie tradycji góralskiej. Część zajęć odbywała się w muzeum zakopiańskim, w TOPR gdzie młodzież mogła poznać pracę ratowników górskich, była też okazja podglądnięcia jak wyrabia się góralskie oscypki. Każdy dzień przynosił też niespodzianki w formie wymyślanych przez opiekunki grup konkursów i zabaw. Nie zabrakło chrztu kolonisty, ślubów, konkursów miss-eko, czy rozgrywek sportowych i konkursów plastycznych. W trakcie kolonii w Bukowinie po raz kolejny odbywały się „Sabałowe Bajania”, czyli miedzy narodowy konkurs bajarzy ludowych i muzyki gór. Było czego posłuchać i co podziwia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kolonii – pracownicy i wychowawcy Ośrodka na Głodówce spisali się na przysłowiowy medal.</w:t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9</w:t>
      </w:r>
    </w:p>
    <w:p>
      <w:pPr>
        <w:pStyle w:val="Tekstpodstawowy3"/>
        <w:rPr>
          <w:b/>
          <w:b/>
        </w:rPr>
      </w:pPr>
      <w:r>
        <w:rPr>
          <w:b/>
        </w:rPr>
        <w:t>Projekt uchwały w sprawie sprzedaży mienia komunalnego w Szonowicach.</w:t>
      </w:r>
    </w:p>
    <w:p>
      <w:pPr>
        <w:pStyle w:val="Tekstpodstawowy3"/>
        <w:ind w:firstLine="284"/>
        <w:rPr/>
      </w:pPr>
      <w:r>
        <w:rPr/>
        <w:t>Pan Andrzej Pfeifer wynajmujący nieruchomość przedstawił radnym swoje wydatki związane z zagospodarowaniem WDK Szonowice, w celu prowadzenia działalności. Poinformował radnych, że w obecnej chwili nie stać go na kupno w/w nieruchomości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kserokopia wydatków związanych z zagospodarowaniem WDK Szonowice – jako załącznik do   protokołu. </w:t>
      </w:r>
    </w:p>
    <w:p>
      <w:pPr>
        <w:pStyle w:val="Tekstpodstawowy3"/>
        <w:ind w:firstLine="284"/>
        <w:rPr/>
      </w:pPr>
      <w:r>
        <w:rPr/>
        <w:t xml:space="preserve">Kierownik ZWiUK  Pan Jan Badurczyk poinformował, że z tyt. dzierżawy Pan A. Pfeifer zalega jeszcze z zapłatą ok. 10 tyś. zł. Obecnie czynsz płacony jest regularnie.   </w:t>
      </w:r>
    </w:p>
    <w:p>
      <w:pPr>
        <w:pStyle w:val="Tekstpodstawowy3"/>
        <w:ind w:firstLine="284"/>
        <w:rPr/>
      </w:pPr>
      <w:r>
        <w:rPr/>
        <w:t xml:space="preserve">Z-ca Wójta Pan Norbert Parys powiedział wynajmującemu, że w ten sposób się tylko pognębia, ponieważ wartość budynku wzrasta poprzez jego remont. Przeprowadzony remont jest bez jakichkolwiek uzgodnień z Urzędem Gminy. Poprzednia wycena jest już nieaktualna, trzeba zrobić nową wycenę, aby przystąpić do przetargu. </w:t>
      </w:r>
    </w:p>
    <w:p>
      <w:pPr>
        <w:pStyle w:val="Tekstpodstawowy3"/>
        <w:ind w:firstLine="284"/>
        <w:rPr/>
      </w:pPr>
      <w:r>
        <w:rPr/>
        <w:t>Wójt Pan Dominik Konieczny poinformował wszystkich zebranych, że wstępnie uzgodnione było sprzedać nieruchomość poza przetargiem, daliśmy pierwszeństwo Panu A. Pfeifer i została spisana umowa. Minęły trzy kwartały w  budżecie gminy w dziale 700 zostały zaplanowane pieniądze z tej sprzedaży i do tej pory w tym kierunku nic nie zrobiono. W ten sposób dział 700 został zagrożony. W tej sytuacji Wójt proponuje ponownie wycenić w/w nieruchomość i ogłosić przetarg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/>
      </w:pPr>
      <w:r>
        <w:rPr/>
        <w:t>Radny Pan Wiesław wnioskuje o wycofanie projektu uchwały z porządku obrad w sprawie sprzedaży mienia komunalnego w Szonowicach, ponieważ sprawa nie była analizowana na Komisji komunalnej. Radny proponuje ponownie rozpatrzyć projekt uchwały na Komisji komuna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a jednogłośnie przyjęła w/w wniosek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>
          <w:b/>
          <w:b/>
          <w:vertAlign w:val="superscript"/>
        </w:rPr>
      </w:pPr>
      <w:r>
        <w:rPr/>
        <w:t>Na salę posiedzeń przyszedł radny Józef Kostka – godz.</w:t>
      </w:r>
      <w:r>
        <w:rPr>
          <w:b/>
        </w:rPr>
        <w:t xml:space="preserve"> </w:t>
      </w:r>
      <w:r>
        <w:rPr/>
        <w:t>16</w:t>
      </w:r>
      <w:r>
        <w:rPr>
          <w:vertAlign w:val="superscript"/>
        </w:rPr>
        <w:t>20</w:t>
      </w:r>
    </w:p>
    <w:p>
      <w:pPr>
        <w:pStyle w:val="Tekstpodstawowy3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</w:p>
    <w:p>
      <w:pPr>
        <w:pStyle w:val="Tekstpodstawowy3"/>
        <w:rPr>
          <w:b/>
          <w:b/>
        </w:rPr>
      </w:pPr>
      <w:r>
        <w:rPr>
          <w:b/>
        </w:rPr>
        <w:t>Ad. 7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naliza wykonania budżetu za I – półrocze 2005r.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ni zapoznali się z informacją opisową wykonania budżetu Gminy Rudnik za I półrocze 2005 i zaopiniowali ją pozytywnie – kserokopia jako załącznik do protokołu.</w:t>
      </w:r>
    </w:p>
    <w:p>
      <w:pPr>
        <w:pStyle w:val="Tekstpodstawowy3"/>
        <w:rPr/>
      </w:pPr>
      <w:r>
        <w:rPr/>
        <w:t>Pani Skarbnik odczytała opinię Składu Orzekającego Regionalnej Izby Obrachunkowej w Katowicach z dnia 21 września 2005r. Jest to opinia pozytywna.</w:t>
      </w:r>
    </w:p>
    <w:p>
      <w:pPr>
        <w:pStyle w:val="Tekstpodstawowy3"/>
        <w:ind w:left="360" w:hanging="360"/>
        <w:rPr/>
      </w:pPr>
      <w:r>
        <w:rPr>
          <w:b/>
        </w:rPr>
        <w:t xml:space="preserve">- </w:t>
      </w:r>
      <w:r>
        <w:rPr/>
        <w:t>opinia Składu Orzekającego z RIO jako załącznik do protokołu</w:t>
      </w:r>
    </w:p>
    <w:p>
      <w:pPr>
        <w:pStyle w:val="Tekstpodstawowy3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upoważnienia Wójta Gminy do zaciągnięcia zobowiązan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3 radnych głosowało za uchwałą i 1 radny się wstrzymał (Uchwała Nr XXX/288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" w:hanging="1"/>
        <w:rPr/>
      </w:pPr>
      <w:r>
        <w:rPr/>
        <w:t>Ad.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zmiany w budżecie Gminy na 2005 rok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/289/0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vertAlign w:val="superscript"/>
        </w:rPr>
      </w:pPr>
      <w:r>
        <w:rPr/>
        <w:t>Wyszedł z sali posiedzeń radny Pan Hubert Skornia – godz.</w:t>
      </w:r>
      <w:r>
        <w:rPr>
          <w:b/>
        </w:rPr>
        <w:t xml:space="preserve"> </w:t>
      </w:r>
      <w:r>
        <w:rPr/>
        <w:t>17</w:t>
      </w:r>
      <w:r>
        <w:rPr>
          <w:vertAlign w:val="superscript"/>
        </w:rPr>
        <w:t>00</w:t>
      </w:r>
    </w:p>
    <w:p>
      <w:pPr>
        <w:pStyle w:val="Tekstpodstawowy3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3"/>
        <w:rPr>
          <w:b/>
          <w:b/>
        </w:rPr>
      </w:pPr>
      <w:r>
        <w:rPr>
          <w:b/>
        </w:rPr>
        <w:t>Ad.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iejscowego planu zagospodarowania przestrzennego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 wyniku przeprowadzonego głosowania 12 radnych głosowało za przyjęciem uchwały i 1 radny był nieobecny (Uchwała Nr XXX/290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" w:hanging="1"/>
        <w:rPr/>
      </w:pPr>
      <w:r>
        <w:rPr/>
        <w:t>Ad. 12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ks. dr Henrykowi Rzega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 wyniku przeprowadzonego głosowania 12 radnych głosowało za przyjęciem uchwały i 1 radny był przeciw (Uchwała Nr XXX/291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" w:hanging="1"/>
        <w:rPr/>
      </w:pPr>
      <w:r>
        <w:rPr/>
        <w:t>Ad. 13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imienia Zespołowi Szkół Ogólnokształcących w Grzegorzowicach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 wyniku przeprowadzonego głosowania 7 radnych głosowało za przyjęciem uchwały, 2 radnych się wstrzymało i 3 radnych było przeciw (Uchwała Nr XXX/292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" w:hanging="1"/>
        <w:rPr/>
      </w:pPr>
      <w:r>
        <w:rPr/>
        <w:t>Ad. 14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imienia Zespołowi Szkół Ogólnokształcących w Rudniku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 wyniku przeprowadzonego głosowania 8 radnych głosowało za przyjęciem uchwały, 2 radnych się wstrzymało i 3 radnych było przeciw (Uchwała Nr XXX/293/05 stanowi załącznik do niniejszego protokołu).</w:t>
      </w:r>
    </w:p>
    <w:p>
      <w:pPr>
        <w:pStyle w:val="Heading5"/>
        <w:ind w:left="1" w:hanging="1"/>
        <w:rPr/>
      </w:pPr>
      <w:r>
        <w:rPr/>
        <w:t>Ad. 15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granic obwodu Zespołu Szkół Ogólnokształcących w Rudniku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 w:ascii="Arial" w:hAnsi="Arial"/>
        </w:rPr>
        <w:t>Pani sekretarz zgłosiła wniosek o wycofanie projektu uchwały z porządku obrad, ponieważ nie ma jeszcze pozytywnej opinii z Kuratorium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wniosek przyjęła jednogłośnie.  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" w:hanging="1"/>
        <w:rPr/>
      </w:pPr>
      <w:r>
        <w:rPr/>
        <w:t>Ad. 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zupełnienia Regulaminu wynagrodzenia nauczycieli zatrudnionych w placówkach oświatowych, dla których organem prowadzącym jest Gmina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W  wyniku przeprowadzonego głosowania 6 radnych głosowało za przyjęciem uchwały, 3 radnych głosowało przeciw i 3 radnych się wstrzymało </w:t>
      </w:r>
    </w:p>
    <w:p>
      <w:pPr>
        <w:pStyle w:val="Tekstpodstawowy3"/>
        <w:rPr/>
      </w:pPr>
      <w:r>
        <w:rPr/>
        <w:t>(Uchwała Nr XXX/294/05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18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 w:ascii="Arial" w:hAnsi="Arial"/>
          <w:b/>
        </w:rPr>
        <w:t>w sprawie sprzedaży mienia komunalneg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</w:t>
      </w:r>
    </w:p>
    <w:p>
      <w:pPr>
        <w:pStyle w:val="Tekstpodstawowy3"/>
        <w:rPr/>
      </w:pPr>
      <w:r>
        <w:rPr/>
        <w:t>(Uchwała Nr XXX/295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>
          <w:b/>
        </w:rPr>
        <w:t>Ad. 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dotyczącej utworzenia Zakładu Wodociągów i Usług Komuna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>
          <w:b/>
          <w:b/>
        </w:rPr>
      </w:pPr>
      <w:r>
        <w:rPr/>
        <w:t>(Uchwała Nr XXX/296/0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wieloletniego planu rozwoju i modernizacji urządzeń wodociągowych na lata 2006 – 2009 będących w posiadaniu Zakładu Wodociągów i Usług Komunalnych w Rudni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/297/0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mgr inż. Dominik Konieczny przedstawił informację dot. pracy Wójta Gmin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 sesjami:</w:t>
      </w:r>
    </w:p>
    <w:p>
      <w:pPr>
        <w:pStyle w:val="Tekstpodstawowy3"/>
        <w:numPr>
          <w:ilvl w:val="0"/>
          <w:numId w:val="6"/>
        </w:numPr>
        <w:rPr/>
      </w:pPr>
      <w:r>
        <w:rPr/>
        <w:t>28 lipca odbyło się spotkanie wójta z sołtysami gminy Rudnik</w:t>
      </w:r>
    </w:p>
    <w:p>
      <w:pPr>
        <w:pStyle w:val="Tekstpodstawowy3"/>
        <w:numPr>
          <w:ilvl w:val="0"/>
          <w:numId w:val="6"/>
        </w:numPr>
        <w:rPr/>
      </w:pPr>
      <w:r>
        <w:rPr/>
        <w:t>10 sierpnia odbył się odbiór placu przed świetlicą wiejską w Lasakach, wykonanego przez pracowników ZWiUK</w:t>
      </w:r>
    </w:p>
    <w:p>
      <w:pPr>
        <w:pStyle w:val="Tekstpodstawowy3"/>
        <w:numPr>
          <w:ilvl w:val="0"/>
          <w:numId w:val="6"/>
        </w:numPr>
        <w:rPr/>
      </w:pPr>
      <w:r>
        <w:rPr/>
        <w:t>10 sierpnia odbyło się wolne zebranie delegatów spółki wodnej w sprawie rozwiązania współpracy z Rejonowym Związkiem Spółek Wodnych w Raciborzu</w:t>
      </w:r>
    </w:p>
    <w:p>
      <w:pPr>
        <w:pStyle w:val="Tekstpodstawowy3"/>
        <w:numPr>
          <w:ilvl w:val="0"/>
          <w:numId w:val="6"/>
        </w:numPr>
        <w:rPr/>
      </w:pPr>
      <w:r>
        <w:rPr/>
        <w:t>11 sierpnia odbyło się posiedzenie Rady Społecznej ZLA w sprawie zmian zapisów statutowych</w:t>
      </w:r>
    </w:p>
    <w:p>
      <w:pPr>
        <w:pStyle w:val="Tekstpodstawowy3"/>
        <w:numPr>
          <w:ilvl w:val="0"/>
          <w:numId w:val="6"/>
        </w:numPr>
        <w:rPr/>
      </w:pPr>
      <w:r>
        <w:rPr/>
        <w:t>18 sierpnia odbyło się spotkanie wójta z przedstawicielami Agencji Nieruchomości Rolnej z Opola w sprawie przekazania mienia będącego w zarządzie Agencji na rzecz gminy Rudnik</w:t>
      </w:r>
    </w:p>
    <w:p>
      <w:pPr>
        <w:pStyle w:val="Tekstpodstawowy3"/>
        <w:numPr>
          <w:ilvl w:val="0"/>
          <w:numId w:val="6"/>
        </w:numPr>
        <w:rPr/>
      </w:pPr>
      <w:r>
        <w:rPr/>
        <w:t>W dniach 27 – 28 sierpnia w Łubowicach odbywały się dożynki powiatowe</w:t>
      </w:r>
    </w:p>
    <w:p>
      <w:pPr>
        <w:pStyle w:val="Tekstpodstawowy3"/>
        <w:numPr>
          <w:ilvl w:val="0"/>
          <w:numId w:val="6"/>
        </w:numPr>
        <w:rPr/>
      </w:pPr>
      <w:r>
        <w:rPr/>
        <w:t>31 sierpnia odbyło się spotkanie wójta z dyrektorami placówek oświatowych w sprawie przygotowania do nowego roku szkolnego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6 września odbył się odbiór parkingu przed ośrodkiem zdrowia w Łubowicach, wykonanego przez pracowników ZWiUK </w:t>
      </w:r>
    </w:p>
    <w:p>
      <w:pPr>
        <w:pStyle w:val="Tekstpodstawowy3"/>
        <w:numPr>
          <w:ilvl w:val="0"/>
          <w:numId w:val="6"/>
        </w:numPr>
        <w:rPr/>
      </w:pPr>
      <w:r>
        <w:rPr/>
        <w:t>11 września odbył się w Rudniku festyn rodzinny z okazji 15 – lecia  DFK</w:t>
      </w:r>
    </w:p>
    <w:p>
      <w:pPr>
        <w:pStyle w:val="Tekstpodstawowy3"/>
        <w:numPr>
          <w:ilvl w:val="0"/>
          <w:numId w:val="6"/>
        </w:numPr>
        <w:rPr/>
      </w:pPr>
      <w:r>
        <w:rPr/>
        <w:t>19 września odbyło się kolejne spotkanie wójta z sołtysami w sprawie wniosków do budżetu gminy na rok 2006</w:t>
      </w:r>
    </w:p>
    <w:p>
      <w:pPr>
        <w:pStyle w:val="Tekstpodstawowy3"/>
        <w:numPr>
          <w:ilvl w:val="0"/>
          <w:numId w:val="6"/>
        </w:numPr>
        <w:rPr/>
      </w:pPr>
      <w:r>
        <w:rPr/>
        <w:t>23 września wójt gminy Dominik Konieczny podpisał w Katowicach umowy z Urzędem Marszałkowskim w sprawie dofinansowania 2 projektów z zakresu odnowy wsi</w:t>
      </w:r>
    </w:p>
    <w:p>
      <w:pPr>
        <w:pStyle w:val="Tekstpodstawowy3"/>
        <w:numPr>
          <w:ilvl w:val="0"/>
          <w:numId w:val="6"/>
        </w:numPr>
        <w:rPr/>
      </w:pPr>
      <w:r>
        <w:rPr/>
        <w:t>27 września odbyło się spotkanie z ANR Mikołów w sprawie przekazania mienia będącego w zarządzie agencji na mienie komunalne gminy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  <w:t>Radny Pan Wiesław Marciniak zapytał w związku z wnioskiem Komisji komunalnej z dnia 21 lipca czy są prowadzone rozmowy z PKS R-rz w celu wprowadzenia kursów Brzeźnica-Rudnik-Racibórz?</w:t>
      </w:r>
    </w:p>
    <w:p>
      <w:pPr>
        <w:pStyle w:val="Tekstpodstawowy3"/>
        <w:rPr/>
      </w:pPr>
      <w:r>
        <w:rPr/>
        <w:t xml:space="preserve">Wójt Pan Dominik Konieczny odpowiedział, że od września jest zmiana trasy trzech kursów autobusów, które umożliwiają mieszkańcom miejscowości nadodrzańskich komunikację z Rudnikiem. Planuje się zwiększenie ilości kursów przebiegających przez Rudnik oraz zamontowanie dwóch przystanków „na żądanie” przy drodze Brzozówce – jednego przy Czerwiecicach, a drugiego przy osiedlu w Brzeźnicy.  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vertAlign w:val="superscript"/>
        </w:rPr>
      </w:pPr>
      <w:r>
        <w:rPr/>
        <w:t>Wyszedł z sali posiedzeń radny Wiesław Marciniak – godz. 18</w:t>
      </w:r>
      <w:r>
        <w:rPr>
          <w:vertAlign w:val="superscript"/>
        </w:rPr>
        <w:t>30</w:t>
      </w:r>
    </w:p>
    <w:p>
      <w:pPr>
        <w:pStyle w:val="Tekstpodstawowy3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3"/>
        <w:rPr/>
      </w:pPr>
      <w:r>
        <w:rPr/>
        <w:t>Radna Pani Helga Sekuła poruszyła problem sprzątania przystanków na terenie gminy.</w:t>
      </w:r>
    </w:p>
    <w:p>
      <w:pPr>
        <w:pStyle w:val="Tekstpodstawowy3"/>
        <w:rPr/>
      </w:pPr>
      <w:r>
        <w:rPr/>
        <w:t xml:space="preserve">Wójt poinformował radnych, że za porządek na przystankach autobusowych odpowiedzialny jest PKS, zwrócimy się do nich jakie widzą rozwiązanie tego problemu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23</w:t>
      </w:r>
    </w:p>
    <w:p>
      <w:pPr>
        <w:pStyle w:val="Tekstpodstawowy3"/>
        <w:rPr/>
      </w:pPr>
      <w:r>
        <w:rPr/>
        <w:t>Wolne wnioski i zapytania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  <w:t>Przewodniczący Komisji Wniosków i Uchwał odczytał wnioski z posiedzenia komisji oświatowej z dnia 26.09.2005r. i wniosek komisji rewizyjnej z dnia 21.09.05r. – kserokopia wniosków Komisji stanowi załącznik do protokołu.</w:t>
      </w:r>
    </w:p>
    <w:p>
      <w:pPr>
        <w:pStyle w:val="Tekstpodstawowy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isja rewizyjna wnioskuje o wyznaczenie przez Urząd Gminy osoby do prowadzenia księgowości finansowej LKSów na terenie Gminy od 01.01.2006 roku. </w:t>
      </w:r>
    </w:p>
    <w:p>
      <w:pPr>
        <w:pStyle w:val="Tekstpodstawowy3"/>
        <w:rPr/>
      </w:pPr>
      <w:r>
        <w:rPr/>
        <w:t>Radca prawny Pani Lidia Chrzan wyjaśniła radnym, że to gmina udziela LKS dotacji a odpowiedzialność prawną ponosi LKS, dlatego też nie może rozliczać klubów pracownik Urzędu Gminy.</w:t>
      </w:r>
    </w:p>
    <w:p>
      <w:pPr>
        <w:pStyle w:val="Tekstpodstawowy3"/>
        <w:rPr/>
      </w:pPr>
      <w:r>
        <w:rPr/>
        <w:t>Propozycja wójta Pana Dominika Koniecznego była, aby zwiększyć wysokość dotacji dla LKSów w budżecie gminy na 2006 rok. Kluby w własnym zakresie pokryją wydatki związane z rozliczeniem.</w:t>
      </w:r>
    </w:p>
    <w:p>
      <w:pPr>
        <w:pStyle w:val="Tekstpodstawowy3"/>
        <w:rPr>
          <w:b/>
          <w:b/>
        </w:rPr>
      </w:pPr>
      <w:r>
        <w:rPr>
          <w:b/>
        </w:rPr>
        <w:t>Wnioski Komisji oświatow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Komisja wnioskuje o przeanalizowanie celowości członkostwa Gminy Rudnik w Stowarzyszeniu Gmin Dorzecza Górnej Odry Euroregionu Siles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Dominik Konieczny odpowiedział na wniosek Komisji, że wystąpienie z członkostwa  w tym momencie może być decyzją pochopną i niewłaściwą. Do 30 września 2005 roku będziemy składać 3 wnioski na projekty inwestycyjne i mamy obecnie szansę skorzystać z tych środków, które są wspierane przez Stowarzyszenie Gmin Dorzecza Górnej Odry Euroregionu Silesia. Otwiera się szansa, że będziemy korzystać z środków teg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Komisja wnioskuje, aby najpóźniej do dnia 15 października 2005 roku spisać umowę i przekazać dotację na 2005 rok przyznaną Uchwałą Rady dla Samodzielnego Publicznego Zakładu Lecznictwa Ambulatoryjneg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3"/>
        <w:ind w:firstLine="426"/>
        <w:rPr/>
      </w:pPr>
      <w:r>
        <w:rPr/>
        <w:t xml:space="preserve">Wniosek został poddany pod głosowanie i podjęty większością głosów. </w:t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isma które wpłynęły do Rady Gminy odczytał Przewodniczący pan Antoni Strzeduł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rPr/>
      </w:pPr>
      <w:r>
        <w:rPr/>
        <w:t>Pismo Parafialnego Towarzystwa Oświatowego w Gamowie z dnia 22.08.2005r.</w:t>
      </w:r>
    </w:p>
    <w:p>
      <w:pPr>
        <w:pStyle w:val="Tekstpodstawowy3"/>
        <w:numPr>
          <w:ilvl w:val="0"/>
          <w:numId w:val="7"/>
        </w:numPr>
        <w:rPr/>
      </w:pPr>
      <w:r>
        <w:rPr/>
        <w:t>Pismo z Śląskiego Zarządu Melioracji i Urządzeń Wodnych w Katowic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ism stanowią załącznik do protokołu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pismem radny Pan Mirosław Golijasz złożył wniosek, aby na najbliższą Komisję oświatową zaprosić Pana Alojzego Pieruszka prezesa PTO w Gamowie.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24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3:00Z</dcterms:created>
  <dc:creator>UG Rudnik</dc:creator>
  <dc:description/>
  <dc:language>en-US</dc:language>
  <cp:lastModifiedBy>Helena Korycik</cp:lastModifiedBy>
  <cp:lastPrinted>2005-11-02T12:18:00Z</cp:lastPrinted>
  <dcterms:modified xsi:type="dcterms:W3CDTF">2005-11-02T14:37:00Z</dcterms:modified>
  <cp:revision>18</cp:revision>
  <dc:subject/>
  <dc:title>P R O T O K Ó Ł  NR XX/2004</dc:title>
</cp:coreProperties>
</file>