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Załącznik do protokołu Nr VI/0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            </w:t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1.03.2003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I/48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31 marc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sprzedaży mienia komunalnego</w:t>
      </w:r>
    </w:p>
    <w:p>
      <w:pPr>
        <w:pStyle w:val="Normal"/>
        <w:ind w:firstLine="294"/>
        <w:jc w:val="both"/>
        <w:rPr/>
      </w:pPr>
      <w:r>
        <w:rPr>
          <w:rFonts w:cs="Arial" w:ascii="Arial" w:hAnsi="Arial"/>
          <w:sz w:val="20"/>
        </w:rPr>
        <w:t>Działając na podstawie art. 18 ust. 2 pkt.9 lit. „a” ustawy z dnia 8 marca 1990 r. o samorządzie gminnym / jednolity tekst z 2001r Dz. U. Nr 142, poz.1591r. z późniejszymi zmianami/ oraz art.13 ust.1 , art. 28 ust.1 ustawy z dnia 21 sierpnia 1997r. o gospodarce nieruchomościami / tekst jednolity z roku 2000 Dz. U. Nr 46 poz. 543 z późniejszymi zmianami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znaczyć na sprzedaż w drodze przetargu nieruchomość niezabudowaną obejmującą działki Nr 1117/27 o pow. 0,3003 ha i Nr 1115/27 o pow. 0,1927 ha k.m. 1 położoną w Łubowicach wpisaną do księgi wieczystej pod Nr 32229 prowadzoną przez Sąd Rejonowy w Raciborzu z przeznaczeniem zgodnym z miejscowym planem zagospodarowania przestrzennego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12:00Z</dcterms:created>
  <dc:creator>UG Rudnik</dc:creator>
  <dc:description/>
  <dc:language>en-US</dc:language>
  <cp:lastModifiedBy>Urząd Gminy Rudnik </cp:lastModifiedBy>
  <cp:lastPrinted>2003-04-04T07:41:00Z</cp:lastPrinted>
  <dcterms:modified xsi:type="dcterms:W3CDTF">2003-10-09T08:43:00Z</dcterms:modified>
  <cp:revision>13</cp:revision>
  <dc:subject/>
  <dc:title>					Załącznik do protokołu Nr </dc:title>
</cp:coreProperties>
</file>