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XII/2017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0 grudnia </w:t>
      </w:r>
      <w:r>
        <w:rPr>
          <w:rFonts w:cs="Arial" w:ascii="Arial" w:hAnsi="Arial"/>
          <w:sz w:val="20"/>
        </w:rPr>
        <w:t>2017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9</w:t>
      </w:r>
      <w:r>
        <w:rPr>
          <w:rFonts w:cs="Arial" w:ascii="Arial" w:hAnsi="Arial"/>
          <w:sz w:val="20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I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zgłosił wniosek ze względu na wyrażone stanowisko osób nominowanych Pana Absalona i Pani Szramek o wycofanie z porządku obrad Rady Gminy, projektów uchwał nr 14 i 15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wyróżnienia „Zasłużony dla Gminy Rudnik” Pani Marii Szramek – pkt 14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nadania wyróżnienia „Zasłużony dla Gminy Rudnik” Panu Stefanowi Absalonowi – pkt 15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wykreślenie z porządku obrad w/w projektów uchwa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zostały wykreślone z porządku obrad 14 głosami „za”,  przy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ządek obrad z uwzględnieniem wniosku zgłoszonego przez Przewodniczącego Rady Gminy przegłosowano i przyjęto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IV Spotkanie  - Nadleśnictwo Rudy Raciborsk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 Nadleśnictwa Rudy Raciborskie Pani Kornelia Arent i Pan Tomasz Pacia przedstawili program zagospodarowania zamierających drzewostanów jesionowych i jaworowych na terenie Nadleśnictwa Rudy Raciborski - załącznik nr 3 do protokoł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w toku dyskusji Pan Tomasz Pacia odpowiadał na pytania radnych oraz Wójta Gminy, dotyczące lasów państw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 xml:space="preserve">Ad. V Sprawozdania z działalności komisji: </w:t>
      </w:r>
      <w:r>
        <w:rPr>
          <w:rFonts w:cs="Arial" w:ascii="Arial" w:hAnsi="Arial"/>
        </w:rPr>
        <w:t>(cz. I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rewizyjn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oświatowej – załącznik nr 5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komunalnej – załącznik nr 6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7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zapytał o modernizację drogi Racibórz – Pszczyna. Czy Racibórz jako Lider ma wpływ na przyśpieszenie prac?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na spotkaniach są obecni oprócz gmin zainteresowanych, Raciborza, przedstawiciele:  Wojewódzkiego Zarządu Dróg, firmy projektującej i wszyscy są bezradni w stosunku do działań toczących się  w Warszawie. Pozostaje nam kierunek cierpliwie czekać na zgłoszone postulaty, które są zgłaszane w trakcie postępowania.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I, 00.22.05)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 Zatwierdzenie planu pracy Komisji Rewizyjnej; 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Przewodniczący Rady Gminy zaproponował do projektu uchwały zmianę załącznika:</w:t>
      </w:r>
    </w:p>
    <w:tbl>
      <w:tblPr>
        <w:tblW w:w="9898" w:type="dxa"/>
        <w:jc w:val="left"/>
        <w:tblInd w:w="-2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0"/>
        <w:gridCol w:w="1935"/>
        <w:gridCol w:w="7303"/>
      </w:tblGrid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 gospodarki śmieciowej gminy (przetarg, deklaracje, zmiany deklaracji, ściągalność pod względem egzekucji, ilość i kategorie odpadów) za lata 2016 - 2017.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ind w:left="105" w:right="105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ind w:left="105" w:right="105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 wydatków budżetowych w dziale 75075 Promocja jednostek samorządu terytorialnego oraz 92195 Pozostała działalność za lata 2016 – 2017 z wyłączeniem funduszy sołecki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 wykonania budżetu i sprawozdania finansowego za 2017r.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racowanie wniosku o udzielenie absolutorium.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ind w:left="105" w:right="105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aciągniętych zobowiązań finansowych (pożyczki i kredyty)        przez  Gminę Rudnik w 2018 roku oraz za ostatnie cztery lata.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organizacyj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lanu pracy na 2019r.</w:t>
            </w:r>
          </w:p>
        </w:tc>
      </w:tr>
    </w:tbl>
    <w:p>
      <w:pPr>
        <w:pStyle w:val="Tekstpodstawowy31"/>
        <w:rPr>
          <w:rFonts w:cs="Arial"/>
        </w:rPr>
      </w:pPr>
      <w:r>
        <w:rPr>
          <w:rFonts w:cs="Arial"/>
        </w:rPr>
        <w:t>Przewodniczący Rady Gminy poinformował, że w tekście który radni otrzymali z materiałami, zmieniono terminy, ze względu na plan pracy Rady. Mianowicie kontrolę z kwietnia przeniesiono na luty,  a z lutego na kwiecień. Sygnalizował, że planując kontrolę powinno się określić rodzaj kontroli       i za jaki czas. Są dwie kontrole: kompleksowe i problemowe. Przewodniczący Rady zaproponował kontrolę problemową, jak w przedstawionym załączniku. Komisja oświatowa zaproponowała analizę (analiza to analiza dokumentów, kontrola daje szersze uprawnienia komisji rewizyjnej jest to inny tryb pracy)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zaproponował zgłoszenie uwag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odtrzymała stanowisko komisji oświatowej aby pozostawić analizę,  uzasadniając to większą liczbę posiedzeń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Artur Osak poparł stanowisko Przewodniczącego Rady, aby tematem komisji Rewizyjnej była kontrola. Sygnalizował, że jeżeli komisja rewizyjna otrzyma materiały to kontrola może zostać przeprowadzona na jednym posiedzeniu komis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ca prawny Adam Konieczny poinformował, że jeżeli materiały zostaną przygotowane nie widzi problemu, aby to zrobić na jednej komis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 Przewodniczącą Komisji Oświatowej Helgę Sekuła, czy poddać wniosek komisji oświatowej pod głosowanie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ą Komisji Oświatowej Helgę Sekuła odpowiedziała twierdząco, że tak gdyż wnioski komisji zawsze są głosowan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  <w:t>Przewodniczący Rady Gminy poddał pod głosowanie zmianę w projekcie z kontroli na analizę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ddano głosów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– 0 ( cz. II,  00.29.55)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 przyjęciu - 8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 w:ascii="Arial" w:hAnsi="Arial"/>
        </w:rPr>
        <w:t xml:space="preserve">Wstrzymało się – 7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treść załącznika do uchwał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ddano głosów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- 10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 przyjęciu – 0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ło się – 5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uwzględnieniem przegłosowanego wniosku.</w:t>
      </w:r>
    </w:p>
    <w:p>
      <w:pPr>
        <w:pStyle w:val="Tekstpodstawowy31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ddano głosów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- 10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 przyjęciu - 0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 w:ascii="Arial" w:hAnsi="Arial"/>
        </w:rPr>
        <w:t xml:space="preserve">Wstrzymało się – 5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>
          <w:rFonts w:cs="Arial"/>
          <w:lang w:eastAsia="zxx" w:bidi="zxx"/>
        </w:rPr>
      </w:pPr>
      <w:r>
        <w:rPr/>
        <w:t xml:space="preserve">W wyniku przeprowadzonego głosowania uchwała została podjęta. W głosowaniu udział wzięło           15 radnych Rady Gminy Rudnik </w:t>
      </w:r>
      <w:r>
        <w:rPr>
          <w:rFonts w:cs="Arial"/>
          <w:lang w:eastAsia="zxx" w:bidi="zxx"/>
        </w:rPr>
        <w:t>(Uchwała Nr XXXII/228/2017 stanowi załącznik do niniejszego protokołu).</w:t>
      </w:r>
    </w:p>
    <w:p>
      <w:pPr>
        <w:pStyle w:val="Tekstpodstawowy31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  <w:b/>
        </w:rPr>
        <w:t>Ad. 2 Zmiany uchwały Nr XXIX/209/2013 Rady Gminy Rudnik z dnia 27.03.2013r. w sprawie      zatwierdzenia Statutu Gminnej Biblioteki Publicznej w Rudniku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Przewodniczący Rady Gminy przedstawił radnym projekt uchwały przed poprawkami i po poprawkach radcy prawnego. Po poprawkach </w:t>
      </w:r>
      <w:bookmarkStart w:id="0" w:name="E28ABD9C-52B9-447D-9EFB-C1A7E91DB0A4"/>
      <w:bookmarkEnd w:id="0"/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</w:rPr>
        <w:t>§ 1 otrzymał brzmienie: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Statucie Gminnej Biblioteki Publicznej w Rudniku, stanowiącym załącznik do uchwały                   Nr XXIX/209/2013 Rady Gminy Rudnik z dnia 27.03.2013r. w sprawie zatwierdzenia Statutu Gminnej Biblioteki Publicznej w Rudniku, zmienia się treść dotychczasowego § 21, który otrzymuje brzmienie: 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"Sprawozdania finansowe o którym mowa w art. 53 ust. 1 ustawy z dnia 29 września 1994r. o rachunkowości zatwierdza Wójt Gminy Rudnik." 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prawka została przegłosowana i przyjęta jednogłośnie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zewodniczący Rady Gminy zapytał, czy są uwagi do przedstawionego projektu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 uwzględnieniem przegłosowanej poprawki         została podjęta jednogłośnie. W głosowaniu udział wzięło 15 radnych Rady Gminy Rudnik  (Uchwała Nr XXXII/229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Normal"/>
        <w:ind w:left="75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3 Z</w:t>
      </w:r>
      <w:r>
        <w:rPr>
          <w:rFonts w:cs="Arial" w:ascii="Arial" w:hAnsi="Arial"/>
          <w:b/>
          <w:bCs/>
        </w:rPr>
        <w:t>asad ustalania i przekazywania samorządowemu zakładowi budżetowemu – Zakładu Wodociągów i Usług Komunalnych w Rudniku z budżetu Gminy Rudnik środków finansowych wynikających z rozliczenia podatku od towarów i usług;Przyjęcia „Rocznego planu potrzeb Gminy Rudnik w zakresie wykonywania prac społecznie użytecznych na 2018 rok”;</w:t>
      </w:r>
    </w:p>
    <w:p>
      <w:pPr>
        <w:pStyle w:val="Normal"/>
        <w:ind w:left="75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5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ascii="Arial" w:hAnsi="Arial" w:cs="Arial"/>
          <w:b/>
          <w:b/>
          <w:bCs/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I/230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 Zmiany w budżecie gminy na rok 2017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22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Wieloletniej Prognozy Finansowej Gminy Rudnik;</w:t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głosił</w:t>
      </w:r>
      <w:r>
        <w:rPr>
          <w:rFonts w:cs="Arial" w:ascii="Arial" w:hAnsi="Arial"/>
          <w:color w:val="auto"/>
        </w:rPr>
        <w:t xml:space="preserve"> poprawkę – d</w:t>
      </w:r>
      <w:r>
        <w:rPr>
          <w:rFonts w:cs="Arial" w:ascii="Arial" w:hAnsi="Arial"/>
        </w:rPr>
        <w:t xml:space="preserve">otyczy ustawy o finansach publicznych,                  w podstawie prawnej zmienia się rok 2017 i poz. 2077  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dca prawny Adam Konieczny poinformował, że jest to zmiana typowo stylistyczna, którą można wprowadzić autopoprawk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.</w:t>
      </w:r>
    </w:p>
    <w:p>
      <w:pPr>
        <w:pStyle w:val="Tekstpodstawowy31"/>
        <w:spacing w:lineRule="atLeast" w:line="200"/>
        <w:rPr>
          <w:rFonts w:ascii="Arial" w:hAnsi="Arial" w:cs="Arial"/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tLeast" w:line="200"/>
        <w:ind w:left="426" w:right="0" w:hanging="568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 uwzględnieniem autopoprawki została podjęta jednogłośnie. W głosowaniu udział wzięło 15 radnych Rady Gminy Rudnik  (Uchwała Nr XXXII/232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Uchwała Budżetowa Gminy Rudnik na 2018r.</w:t>
      </w:r>
    </w:p>
    <w:p>
      <w:pPr>
        <w:pStyle w:val="Normal"/>
        <w:ind w:left="690" w:right="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głosił poprawkę w podstawie prawnej dotyczącą ustawy o finansach publicznych - zmieniamy rok na 2017 i poz. 2077.</w:t>
      </w:r>
    </w:p>
    <w:p>
      <w:pPr>
        <w:pStyle w:val="Normal"/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.</w:t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690" w:right="0" w:hanging="630"/>
        <w:jc w:val="both"/>
        <w:rPr/>
      </w:pPr>
      <w:r>
        <w:rPr/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spacing w:lineRule="atLeast" w:line="200"/>
        <w:ind w:left="15" w:right="0" w:firstLine="15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uwzględnieniem przegłosowanego wniosku.</w:t>
      </w:r>
    </w:p>
    <w:p>
      <w:pPr>
        <w:pStyle w:val="Tekstpodstawowy31"/>
        <w:spacing w:lineRule="atLeast" w:line="200"/>
        <w:ind w:left="15" w:right="0" w:firstLine="15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  <w:bCs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14 głosami „za” przy 1 głosie wstrzymującym. W głosowaniu udział wzięło 15 radnych Rady Gminy Rudnik  (Uchwała Nr XXXII/233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615" w:right="0" w:hanging="615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spacing w:lineRule="atLeast" w:line="200"/>
        <w:ind w:left="795" w:right="0" w:hanging="825"/>
        <w:jc w:val="both"/>
        <w:rPr/>
      </w:pPr>
      <w:r>
        <w:rPr>
          <w:rFonts w:cs="Arial" w:ascii="Arial" w:hAnsi="Arial"/>
          <w:b/>
        </w:rPr>
        <w:t>Ad. 7</w:t>
      </w:r>
      <w:r>
        <w:rPr>
          <w:rFonts w:cs="Arial" w:ascii="Arial" w:hAnsi="Arial"/>
          <w:b/>
          <w:bCs/>
        </w:rPr>
        <w:t xml:space="preserve"> Nadania wyróżnienia „Zasłużony dla Gminy Rudnik” Panu Karolowi Jasny;</w:t>
      </w:r>
    </w:p>
    <w:p>
      <w:pPr>
        <w:pStyle w:val="Normal"/>
        <w:spacing w:lineRule="atLeast" w:line="200"/>
        <w:ind w:left="795" w:right="0" w:hanging="825"/>
        <w:jc w:val="both"/>
        <w:rPr/>
      </w:pPr>
      <w:r>
        <w:rPr/>
      </w:r>
    </w:p>
    <w:p>
      <w:pPr>
        <w:pStyle w:val="Normal"/>
        <w:spacing w:lineRule="auto" w:line="360"/>
        <w:ind w:left="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Wójt Gminy złożył wniosek o wręczenie wyróżnienia „Zasłużony dla Gminy Rudnik” w styczniu 2018r.</w:t>
      </w:r>
    </w:p>
    <w:p>
      <w:pPr>
        <w:pStyle w:val="Normal"/>
        <w:spacing w:lineRule="auto" w:line="360"/>
        <w:ind w:left="795" w:right="0" w:hanging="825"/>
        <w:jc w:val="both"/>
        <w:rPr>
          <w:rFonts w:cs="Arial"/>
        </w:rPr>
      </w:pPr>
      <w:r>
        <w:rPr>
          <w:rFonts w:cs="Arial" w:ascii="Arial" w:hAnsi="Arial"/>
        </w:rPr>
        <w:t>Przegłosowano i przyjęto jednogłośnie</w:t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wprowadzoną poprawką.</w:t>
      </w:r>
    </w:p>
    <w:p>
      <w:pPr>
        <w:pStyle w:val="Tekstpodstawowy31"/>
        <w:ind w:left="795" w:right="0" w:hanging="825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I/234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  <w:bCs/>
        </w:rPr>
      </w:pPr>
      <w:r>
        <w:rPr>
          <w:rFonts w:cs="Arial"/>
          <w:b/>
          <w:bCs/>
        </w:rPr>
        <w:t>Ad. 8 Nadania wyróżnienia „Zasłużony dla Gminy Rudnik” Panu Janowi Leśniok;</w:t>
      </w:r>
    </w:p>
    <w:p>
      <w:pPr>
        <w:pStyle w:val="Normal"/>
        <w:spacing w:lineRule="auto" w:line="360"/>
        <w:ind w:left="15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Wójt Gminy złożył wniosek o wręczenie wyróżnienia „Zasłużony dla Gminy Rudnik” w styczniu 2018r.</w:t>
      </w:r>
    </w:p>
    <w:p>
      <w:pPr>
        <w:pStyle w:val="Normal"/>
        <w:spacing w:lineRule="auto" w:line="360"/>
        <w:ind w:left="795" w:right="0" w:hanging="825"/>
        <w:jc w:val="both"/>
        <w:rPr>
          <w:rFonts w:cs="Arial"/>
        </w:rPr>
      </w:pPr>
      <w:r>
        <w:rPr>
          <w:rFonts w:cs="Arial" w:ascii="Arial" w:hAnsi="Arial"/>
        </w:rPr>
        <w:t>Przegłosowano i przyjęto 14 głosami „za” przy 1 głosie wstrzymującym.</w:t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wprowadzoną poprawką.</w:t>
      </w:r>
    </w:p>
    <w:p>
      <w:pPr>
        <w:pStyle w:val="Tekstpodstawowy31"/>
        <w:ind w:left="795" w:right="0" w:hanging="825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14 głosami „za” przy 1 głosie wstrzymującym. W głosowaniu udział wzięło 15 radnych Rady Gminy Rudnik  (Uchwała Nr XXXII/235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  <w:bCs/>
        </w:rPr>
      </w:pPr>
      <w:r>
        <w:rPr>
          <w:rFonts w:cs="Arial"/>
          <w:b/>
          <w:bCs/>
        </w:rPr>
        <w:t>Ad. 9 Nadania wyróżnienia „Zasłużony dla Gminy Rudnik” Panu Nikodemowi Musioł;</w:t>
      </w:r>
    </w:p>
    <w:p>
      <w:pPr>
        <w:pStyle w:val="Normal"/>
        <w:spacing w:lineRule="auto" w:line="360"/>
        <w:ind w:left="15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Wójt Gminy złożył wniosek o wręczenie wyróżnienia „Zasłużony dla Gminy Rudnik” w styczniu 2018r.</w:t>
      </w:r>
    </w:p>
    <w:p>
      <w:pPr>
        <w:pStyle w:val="Normal"/>
        <w:spacing w:lineRule="auto" w:line="360"/>
        <w:ind w:left="795" w:right="0" w:hanging="825"/>
        <w:jc w:val="both"/>
        <w:rPr>
          <w:rFonts w:cs="Arial"/>
        </w:rPr>
      </w:pPr>
      <w:r>
        <w:rPr>
          <w:rFonts w:cs="Arial" w:ascii="Arial" w:hAnsi="Arial"/>
        </w:rPr>
        <w:t>Przegłosowano i przyjęto 14 głosami „za” przy 1 głosie wstrzymującym.</w:t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wprowadzoną poprawką.</w:t>
      </w:r>
    </w:p>
    <w:p>
      <w:pPr>
        <w:pStyle w:val="Tekstpodstawowy31"/>
        <w:ind w:left="795" w:right="0" w:hanging="825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I/236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  <w:bCs/>
        </w:rPr>
      </w:pPr>
      <w:r>
        <w:rPr>
          <w:rFonts w:cs="Arial"/>
          <w:b/>
          <w:bCs/>
        </w:rPr>
        <w:t>Ad. 10 Nadania wyróżnienia „Zasłużony dla Gminy Rudnik” Panu Henrykowi Reichel;</w:t>
      </w:r>
    </w:p>
    <w:p>
      <w:pPr>
        <w:pStyle w:val="Normal"/>
        <w:spacing w:lineRule="auto" w:line="360"/>
        <w:ind w:left="15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Wójt Gminy złożył wniosek o wręczenie wyróżnienia „Zasłużony dla Gminy Rudnik” w styczniu 2018r.</w:t>
      </w:r>
    </w:p>
    <w:p>
      <w:pPr>
        <w:pStyle w:val="Normal"/>
        <w:spacing w:lineRule="auto" w:line="360"/>
        <w:ind w:left="795" w:right="0" w:hanging="825"/>
        <w:jc w:val="both"/>
        <w:rPr>
          <w:rFonts w:cs="Arial"/>
          <w:lang w:eastAsia="zxx" w:bidi="zxx"/>
        </w:rPr>
      </w:pPr>
      <w:r>
        <w:rPr>
          <w:rFonts w:cs="Arial" w:ascii="Arial" w:hAnsi="Arial"/>
        </w:rPr>
        <w:t>Przegłosowano i przyjęto 14 głosami „za” przy 1 głosie wstrzymującym.</w:t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uwzględnieniem przegłosowanego wniosku.</w:t>
      </w:r>
    </w:p>
    <w:p>
      <w:pPr>
        <w:pStyle w:val="Tekstpodstawowy31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I/237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  <w:bCs/>
        </w:rPr>
      </w:pPr>
      <w:r>
        <w:rPr>
          <w:rFonts w:cs="Arial"/>
          <w:b/>
          <w:bCs/>
        </w:rPr>
        <w:t>Ad. 11 Nadania wyróżnienia „Zasłużony dla Gminy Rudnik” Panu Alfredowi Rosa;</w:t>
      </w:r>
    </w:p>
    <w:p>
      <w:pPr>
        <w:pStyle w:val="Normal"/>
        <w:spacing w:lineRule="auto" w:line="360"/>
        <w:ind w:left="15" w:right="0" w:firstLine="15"/>
        <w:jc w:val="both"/>
        <w:rPr/>
      </w:pPr>
      <w:r>
        <w:rPr/>
      </w:r>
    </w:p>
    <w:p>
      <w:pPr>
        <w:pStyle w:val="Normal"/>
        <w:spacing w:lineRule="auto" w:line="360"/>
        <w:ind w:left="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Wójt Gminy złożył wniosek o wręczenie wyróżnienia „Zasłużony dla Gminy Rudnik” w styczniu 2018r.</w:t>
      </w:r>
    </w:p>
    <w:p>
      <w:pPr>
        <w:pStyle w:val="Normal"/>
        <w:spacing w:lineRule="auto" w:line="360"/>
        <w:ind w:left="795" w:right="0" w:hanging="825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14 głosami „za” przy 1 głosie wstrzymującym.</w:t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uwzględnieniem przegłosowanego wniosku.</w:t>
      </w:r>
    </w:p>
    <w:p>
      <w:pPr>
        <w:pStyle w:val="Tekstpodstawowy31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ddano głosów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- 11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 przyjęciu - 3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ło się – 0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</w:rPr>
      </w:pPr>
      <w:r>
        <w:rPr>
          <w:rFonts w:cs="Arial"/>
        </w:rPr>
        <w:t>Przewodniczący Rady  Gminy zarządził powtórne głosowanie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ddano głosów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- 12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 przyjęciu  - 3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ło się – 0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  <w:t xml:space="preserve">W wyniku przeprowadzonego głosowania uchwała została podjęta. W głosowaniu udział wzięło           15 radnych Rady Gminy Rudnik </w:t>
      </w:r>
      <w:r>
        <w:rPr>
          <w:rFonts w:cs="Arial"/>
          <w:lang w:eastAsia="zxx" w:bidi="zxx"/>
        </w:rPr>
        <w:t>(Uchwała Nr XXXII/238/2017 stanowi załącznik do niniejszego protokołu)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  <w:bCs/>
        </w:rPr>
      </w:pPr>
      <w:r>
        <w:rPr>
          <w:rFonts w:cs="Arial"/>
          <w:b/>
          <w:bCs/>
        </w:rPr>
        <w:t>Ad. 12 Nadania wyróżnienia „Zasłużony dla Gminy Rudnik” Panu Antoniemu Strzeduła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Normal"/>
        <w:spacing w:lineRule="auto" w:line="360"/>
        <w:ind w:left="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Wójt Gminy złożył wniosek o wręczenie wyróżnienia „Zasłużony dla Gminy Rudnik” w styczniu 2018r.</w:t>
      </w:r>
    </w:p>
    <w:p>
      <w:pPr>
        <w:pStyle w:val="Normal"/>
        <w:spacing w:lineRule="auto" w:line="360"/>
        <w:ind w:left="795" w:right="0" w:hanging="825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13 głosami „za” przy 2 głosach wstrzymujących.</w:t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uwzględnieniem przegłosowanego wniosku.</w:t>
      </w:r>
    </w:p>
    <w:p>
      <w:pPr>
        <w:pStyle w:val="Tekstpodstawowy31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I/239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  <w:bCs/>
        </w:rPr>
      </w:pPr>
      <w:r>
        <w:rPr>
          <w:rFonts w:cs="Arial"/>
          <w:b/>
          <w:bCs/>
        </w:rPr>
        <w:t>Ad. 13 Nadania wyróżnienia „Zasłużony dla Gminy Rudnik” Pani Urszuli Widenka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Normal"/>
        <w:spacing w:lineRule="auto" w:line="360"/>
        <w:ind w:left="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Wójt Gminy złożył wniosek o wręczenie wyróżnienia „Zasłużony dla Gminy Rudnik” w styczniu 2018r.</w:t>
      </w:r>
    </w:p>
    <w:p>
      <w:pPr>
        <w:pStyle w:val="Normal"/>
        <w:spacing w:lineRule="auto" w:line="360"/>
        <w:ind w:left="795" w:right="0" w:hanging="825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13 głosami „za” przy 2 głosach wstrzymujących.</w:t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uwzględnieniem przegłosowanego wniosku.</w:t>
      </w:r>
    </w:p>
    <w:p>
      <w:pPr>
        <w:pStyle w:val="Tekstpodstawowy31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I/240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  <w:bCs/>
        </w:rPr>
      </w:pPr>
      <w:r>
        <w:rPr>
          <w:rFonts w:cs="Arial"/>
          <w:b/>
          <w:bCs/>
        </w:rPr>
        <w:t>Ad. 14 Nadania wyróżnienia „Zasłużony dla Gminy Rudnik” Pani Marii Szrame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  <w:t>Projekt uchwały wycofany z porządku obrad wnioskiem Przewodniczącego Rady Gminy – stanowi załącznik nr 8 do protokołu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  <w:bCs/>
        </w:rPr>
      </w:pPr>
      <w:r>
        <w:rPr>
          <w:rFonts w:cs="Arial"/>
          <w:b/>
          <w:bCs/>
        </w:rPr>
        <w:t>Ad. 15 Nadania wyróżnienia „Zasłużony dla Gminy Rudnik” Panu Stefanowi Absalonowi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  <w:t>Projekt uchwały wycofany z porządku obrad wnioskiem Przewodniczącego Rady Gminy – stanowi załącznik nr 9 do protokołu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927" w:leader="none"/>
        </w:tabs>
        <w:suppressAutoHyphens w:val="false"/>
        <w:autoSpaceDE w:val="false"/>
        <w:spacing w:lineRule="atLeast" w:line="200"/>
        <w:ind w:left="675" w:right="0" w:hanging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16 Zmiany uchwały Nr XXXIII/333/06 z dnia 15 lutego 2006r. w sprawie zasad przyznawania wyróżnienia „Zasłużony dla Gminy Rudnik”;</w:t>
      </w:r>
    </w:p>
    <w:p>
      <w:pPr>
        <w:pStyle w:val="Normal"/>
        <w:tabs>
          <w:tab w:val="clear" w:pos="709"/>
          <w:tab w:val="left" w:pos="615" w:leader="none"/>
          <w:tab w:val="left" w:pos="927" w:leader="none"/>
        </w:tabs>
        <w:suppressAutoHyphens w:val="false"/>
        <w:autoSpaceDE w:val="false"/>
        <w:spacing w:lineRule="atLeast" w:line="200"/>
        <w:ind w:left="675" w:right="0" w:hanging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ind w:left="150" w:right="0" w:hanging="7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radcy prawnego - załącznik 10 do protokołu;</w:t>
      </w:r>
    </w:p>
    <w:p>
      <w:pPr>
        <w:pStyle w:val="Normal"/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złożył wniosek i poddał pod głosowanie dopisanie pkt 3 w projekcie uchwały w ten sposób, że § 13  otrzymuje brzmienie:</w:t>
      </w:r>
    </w:p>
    <w:p>
      <w:pPr>
        <w:pStyle w:val="Normal"/>
        <w:tabs>
          <w:tab w:val="clear" w:pos="709"/>
          <w:tab w:val="left" w:pos="615" w:leader="none"/>
          <w:tab w:val="left" w:pos="927" w:leader="none"/>
        </w:tabs>
        <w:suppressAutoHyphens w:val="false"/>
        <w:autoSpaceDE w:val="false"/>
        <w:spacing w:lineRule="atLeast" w:line="200"/>
        <w:ind w:left="675" w:right="0" w:hanging="69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ręczenie wyróżnienia w formie medalu dokonuje Wójt Gminy Rudnik”.</w:t>
      </w:r>
    </w:p>
    <w:p>
      <w:pPr>
        <w:pStyle w:val="Normal"/>
        <w:spacing w:lineRule="auto" w:line="360"/>
        <w:ind w:left="795" w:right="0" w:hanging="825"/>
        <w:jc w:val="both"/>
        <w:rPr>
          <w:rFonts w:cs="Arial"/>
          <w:lang w:eastAsia="zxx" w:bidi="zxx"/>
        </w:rPr>
      </w:pPr>
      <w:r>
        <w:rPr>
          <w:rFonts w:cs="Arial" w:ascii="Arial" w:hAnsi="Arial"/>
        </w:rPr>
        <w:t>Wniosek został przegłosowany i przyjęty 14 głosami „za” przy 1 głosie wstrzymującym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-17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uwzględnieniem przegłosowanego wniosku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11 głosami „za” przy 1 głosie     przeciw i  3 głosami wstrzymującymi. W głosowaniu udział wzięło 15 radnych Rady Gminy Rudnik  (Uchwała Nr XXXII/241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9 Przyjęcia Regulaminu Konsultacji z Mieszkańcami Gminy Rudnik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ind w:left="150" w:right="0" w:hanging="7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rezentowa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rzewodniczącego Rady do Wójta Gminy o przygotowanie projektu uchwał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radcy prawnego dotyczącą w/w projektu- załącznik 11 do protokoł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ygotowany przez Wójta Gmi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kt uchwały porównywal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5" w:leader="none"/>
          <w:tab w:val="left" w:pos="927" w:leader="none"/>
        </w:tabs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wnioskował o wycofanie przedmiotowego projektu uchwały z porządku obrad sesji i przeanalizowanie na komis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13 głosami „za” przy 2 głosach wstrzymu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b/>
        </w:rPr>
        <w:t>Ad. V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II, 00.00.01)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iceprzewodniczący Rady Gminy Sebastian Mikołajczyk zapytał , czy został ogłoszony przetarg na ul. Górną w Brzeźnicy.</w:t>
      </w:r>
    </w:p>
    <w:p>
      <w:pPr>
        <w:pStyle w:val="Tekstpodstawowy31"/>
        <w:rPr/>
      </w:pPr>
      <w:r>
        <w:rPr/>
        <w:t>Wójt Gminy odpowiedział, że zostanie ogłoszony w grudniu br. lub styczniu 2018r. Otwarcie ofert planuje się przed sesją w styczniu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 godz. 18.00 sesję opuściła radna Anna Fojcik pomniejszając ilość członków Rady biorących udział w posiedzeniu do 14 osób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Sołtys Wsi Jastrzębia  Dorota Peikert-Rolka  wyraziła swój niepokój odnośnie potoku Cisek                 w Jastrzębiu. Następnie przekazała radnym zdjęcia potoku Cisek. </w:t>
      </w:r>
    </w:p>
    <w:p>
      <w:pPr>
        <w:pStyle w:val="Tekstpodstawowy31"/>
        <w:rPr/>
      </w:pPr>
      <w:r>
        <w:rPr/>
        <w:t xml:space="preserve">Wójt odpowiedział, że właścicielem cieku jest ŚZMiUW , bez ich zgody nie możemy nic zrobić. </w:t>
      </w:r>
    </w:p>
    <w:p>
      <w:pPr>
        <w:pStyle w:val="Tekstpodstawowy31"/>
        <w:rPr/>
      </w:pPr>
      <w:r>
        <w:rPr/>
        <w:t>Radny Artur Osak złożył wniosek o uszczegółowienie problemu z ŚZMiUW, dotyczącego cieku Jastrzębie.</w:t>
      </w:r>
    </w:p>
    <w:p>
      <w:pPr>
        <w:pStyle w:val="Tekstpodstawowy31"/>
        <w:rPr/>
      </w:pPr>
      <w:r>
        <w:rPr/>
        <w:t>Wójt Gminy odpowiedział, że uzyskanie takich informacji będzie niemożliwe, ponieważ od sierpnia br. ŚZMiUW jest w trakcie likwidacji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Radny Gerard Panek potwierdził przekazaną informację Wójta Gminy, gdyż w Ligocie Książęcej są potoki tego samego właściciela i występują te same problemy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ani Beata Kalinka-Kołdońska i Pani Krystyna Rudek-Kampka wniosły zastrzeżenia do artykułu zamieszczonego w ostatnim wydaniu biuletynu gminnego  pt.: Zdaniem Pana Jana                           „Co z tym PSZOK-iem? ”</w:t>
      </w:r>
    </w:p>
    <w:p>
      <w:pPr>
        <w:pStyle w:val="Tekstpodstawowy31"/>
        <w:rPr/>
      </w:pPr>
      <w:r>
        <w:rPr/>
        <w:t>Autor artykułu Pan Jan Deńca podtrzymał swoje stanowisko zawarte w artykule biuletynu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             Rady Gminy Rudnik 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 listopada do Rady Gminy wpłynęła prośba mieszkańców Gamowa o utworzenie miejsca spotkań przy remizie OSP w Gamowie. Dołączono listę popierających osób - 206. Pismo było przedstawione na komisjach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 propozycję odpowiedz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anowni Państw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poznaniu się z Waszą prośbą o utworzenie miejsca spotkań przy remizie OSP w Gamowie, Rada Gminy opiniuje ją pozytywnie. Jednak w obecnej sytuacji finansowej realizacja postulatu mieszkańców jest niemożliwa. Zgodnie z otrzymanym projektem budżetu na 2018 rok, planowany stan zadłużenia Gminy na koniec 2018 roku wyniesie </w:t>
      </w:r>
      <w:r>
        <w:rPr>
          <w:rFonts w:cs="Arial" w:ascii="Arial" w:hAnsi="Arial"/>
          <w:b/>
        </w:rPr>
        <w:t>5.010.205,55</w:t>
      </w:r>
      <w:r>
        <w:rPr>
          <w:rFonts w:cs="Arial" w:ascii="Arial" w:hAnsi="Arial"/>
        </w:rPr>
        <w:t xml:space="preserve"> zł. Nie wyklucza to jednak realizacji zadania w latach przyszłych. Zwracamy także uwagę, że odpowiadając na podobne pismo mieszkańców Brzeźnicy Wójt Gminy wskazał co następuje:</w:t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wniosków do projektu budżetu na 2018 r. zostało zakończone 20 października </w:t>
        <w:br/>
        <w:t>2017 r;</w:t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wniosku może zostać rozpatrzone (po przeprowadzeniu konsultacji społecznych) najwcześniej w budżecie gminy na 2020 r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stawiam również uzyskaną w dniu 19.12.2017 r. opinię Wójta. Jednak zdaniem Rady poruszona w opinii sprawa PSZOK nie powinna mieć wpływu na przedmiotową sprawę. Budzi jednocześnie zdziwienie odmienne podejście Wójta do pozyskania miejsca spotkań  odnośnie Brzeźnicy a Gamow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 poważaniem”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yskusji zmieniono treść odpowiedz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anowni Państw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poznaniu się z Waszą prośbą o utworzenie miejsca spotkań przy remizie OSP w Gamowie, Rada Gminy opiniuje ją pozytywnie. Jednak w obecnej sytuacji finansowej realizacja postulatu mieszkańców jest niemożliwa. Zgodnie z otrzymanym projektem budżetu na 2018 rok, planowany stan zadłużenia Gminy na koniec 2018 roku wyniesie </w:t>
      </w:r>
      <w:r>
        <w:rPr>
          <w:rFonts w:cs="Arial" w:ascii="Arial" w:hAnsi="Arial"/>
          <w:b/>
        </w:rPr>
        <w:t>5.010.205,55</w:t>
      </w:r>
      <w:r>
        <w:rPr>
          <w:rFonts w:cs="Arial" w:ascii="Arial" w:hAnsi="Arial"/>
        </w:rPr>
        <w:t xml:space="preserve"> zł. Nie wyklucza to jednak realizacji zadania w latach przyszłych. W załączeniu przedstawiam również uzyskaną w dniu 19.12.2017 r. opinię Wójt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 poważaniem”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>Propozycję odpowiedzi przegłosowano i przyjęto 10 głosami „za” przy 4 głosach wstrzymujących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grudnia br. Marszałek Sejmu Rzeczypospolitej Polskiej Stanisław Tyszka informuje nas, że obecnie w Sejmie procedowany jest projekt ustawy, zgłoszony przez grupę posłów PIS, przewidujący daleko idące zmiany w Kodeksie wyborczym w zakresie  organizacji wyborów samorząd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grudnia br. Pełnomocnik Rządu do spraw budowy mieszkań w zakresie Krajowego Zasobu Nieruchomości Tomasz Żuchowski, informuje nas o programie Mieszkanie Plus w działalności samorząd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grudnia br. Nadleśnictwo Rudy Raciborskie dziękuje za zaproszenie na sesję i potwierdziło swoją obecnoś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 grudnia br Rada Sołecka oraz mieszkańcy Jastrzębia zwracają się z prośbą o wystosowanie pisma do Śląskiego Zarządu Melioracji i Urządzeń Wodnych o zabezpieczenie koryta Cieku Ła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 propozycję odpowiedz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anowny Pani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ada Gminy postanawia pismo Rady Sołeckiej oraz mieszkańców Jastrzębia z dnia 16.12.2017 r. dotyczące  zabezpieczenia koryta Cieku Łania skierować do Wójta Gminy, celem podjęcia działań określonych w przedmiotowym piśmie. Jednocześnie wnioskuje do Wójta o poinformowanie Rady Gminy  o podjętych działaniach na sesji w styczniu 2018 r. W załączeniu przekazuję przedmiotowe pism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Z  poważaniem:”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pozycję odpowiedzi przegłosowano i przyjęto jednogłośni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 grudnia br. otrzymaliśmy opinię Wójta Gminy w sprawie pisma mieszkańców Gamo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listopada br. Dyrektor programu Masz Głos Joanna Załuska, informuje nas, że grupa DFK Szonowice i Rada Sołecka Szonowice zgłosiła się do udziału w prowadzonej przez Fundację Batorego akcji Masz Głos – pisma zostały przedstawione na komisjach w miesiącu                 listopadzie.</w:t>
      </w:r>
    </w:p>
    <w:p>
      <w:pPr>
        <w:pStyle w:val="Tekstpodstawowy2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: „Plan pracy Rady Gminy na 2018 rok” - załącznik 12 do protokołu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/>
        <w:t xml:space="preserve">Ad. IX Zakończenie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 w:ascii="Arial" w:hAnsi="Arial"/>
        </w:rPr>
        <w:t xml:space="preserve">Po wyczerpaniu porządku obrad Przewodniczący Rady Gminy Rudnik zamknął obrady XXXII sesji Rady Gminy Rudnik. </w:t>
      </w:r>
    </w:p>
    <w:p>
      <w:pPr>
        <w:pStyle w:val="WWTekstpodstawowy2"/>
        <w:rPr>
          <w:rFonts w:cs="Arial"/>
        </w:rPr>
      </w:pPr>
      <w:r>
        <w:rPr>
          <w:rFonts w:cs="Arial"/>
          <w:b w:val="false"/>
        </w:rPr>
        <w:t>Przewodniczący Rady Gminy oraz Wójt Gminy życzyli wszystkim zdrowych wesołych świąt rodzinnych i szczęśliwego nowego 2018 roku.</w:t>
      </w:r>
    </w:p>
    <w:p>
      <w:pPr>
        <w:pStyle w:val="WWTekstpodstawowy2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3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Liczba załączników  13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495" w:top="551" w:footer="713" w:bottom="142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UG Rudnik</dc:creator>
  <dc:description/>
  <dc:language>en-US</dc:language>
  <cp:lastModifiedBy>Mirek</cp:lastModifiedBy>
  <cp:lastPrinted>2018-01-23T07:15:00Z</cp:lastPrinted>
  <dcterms:modified xsi:type="dcterms:W3CDTF">2018-01-22T19:09:00Z</dcterms:modified>
  <cp:revision>3</cp:revision>
  <dc:subject/>
  <dc:title>P R O T O K Ó Ł  NR XX/2004</dc:title>
</cp:coreProperties>
</file>