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do protokołu Nr XXXIII/2018</w:t>
      </w:r>
    </w:p>
    <w:p>
      <w:pPr>
        <w:pStyle w:val="Normal"/>
        <w:ind w:left="5664" w:righ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sesji Rady Gminy Rudnik</w:t>
      </w:r>
    </w:p>
    <w:p>
      <w:pPr>
        <w:pStyle w:val="Normal"/>
        <w:ind w:left="566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dnia 31 stycznia 2018r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I/242/201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stycznia 2018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zmiany uchwały Nr XXXI/223/2017 Rady Gminy Rudnik z dnia 29.11.2017                     w sprawie przyjęcia rocznego programu współpracy samorządu Gminy Rudnik                           z organizacjami pozarządowymi na rok 2018 pn.: „Razem dla rozwoju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tLeast" w:line="200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 dnia 8 marca 1990 r. o samorządzie gminnym (tekst jednolity: Dz. U. z 2017 r. poz. 1875), oraz art. 5a ust. 1 ustawy z dnia 24 kwietnia 2003 r.           o działalności pożytku publicznego i o wolontariacie (Dz. U. z 2016 r. poz. 1817 z późn. zm.) </w:t>
      </w:r>
    </w:p>
    <w:p>
      <w:pPr>
        <w:pStyle w:val="Akapit"/>
        <w:spacing w:lineRule="atLeast" w:line="200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tLeast" w:line="20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Rada Gminy Rudnik uchwala,</w:t>
      </w:r>
    </w:p>
    <w:p>
      <w:pPr>
        <w:pStyle w:val="Akapi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 rocznym programie współpracy samorządu Gminy Rudnik z organizacjami pozarządowymi na rok 2018 pn.:  „Razem dla rozwoju”, stanowiącym załącznik do uchwały Nr XXXI/223/2017 Rady Gminy Rudnik z dnia 29.11.2017r., wprowadza się następującą zmianę -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pkt XV </w:t>
      </w:r>
      <w:r>
        <w:rPr>
          <w:rFonts w:cs="Arial" w:ascii="Arial" w:hAnsi="Arial"/>
          <w:b w:val="false"/>
          <w:bCs w:val="false"/>
          <w:sz w:val="20"/>
          <w:szCs w:val="20"/>
        </w:rPr>
        <w:t>ust. 1 otrzymuje brzmienie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>Wójt przedłoży Radzie Gminy sprawozdanie dotyczące realizacji Rocznego Programu w terminie      do dnia 31 maja 2019r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niezgodność zapisu pkt XV ust.1 programu z przepisami aktu wyższego rzędu (ustawy) zachodzi konieczność dokonania przedmiotowej zmiany.  W związku z powyższym proponuje się podjęcie proponowan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Cs/>
      <w:color w:val="000000"/>
      <w:sz w:val="18"/>
      <w:szCs w:val="18"/>
      <w:lang w:val="pl-P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Cs/>
      <w:color w:val="000000"/>
      <w:sz w:val="18"/>
      <w:szCs w:val="18"/>
      <w:lang w:val="pl-P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lang w:val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ahoma" w:cs="Times New Roman"/>
      <w:color w:val="000000"/>
      <w:sz w:val="18"/>
      <w:szCs w:val="18"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  <w:iCs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  <w:bCs/>
      <w:color w:val="000000"/>
      <w:sz w:val="18"/>
      <w:szCs w:val="18"/>
      <w:lang w:val="pl-P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left="0" w:right="0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Urząd Gminy Rudnik </dc:creator>
  <dc:description/>
  <dc:language>en-US</dc:language>
  <cp:lastModifiedBy>Biuro Rady</cp:lastModifiedBy>
  <cp:lastPrinted>2018-01-11T13:49:00Z</cp:lastPrinted>
  <dcterms:modified xsi:type="dcterms:W3CDTF">2016-10-25T09:45:00Z</dcterms:modified>
  <cp:revision>6</cp:revision>
  <dc:subject/>
  <dc:title>Uchwały Nr</dc:title>
</cp:coreProperties>
</file>