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Ó J T    G M I N Y    R U D N I 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 xml:space="preserve">Ogłasza II przetarg ustny na sprzedaż nieruchomości niezabudowanych położonych we wsi Sławików i Łubowice, oznaczonych numerami geodezyjnymi 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dz. nr 380/8</w:t>
        <w:tab/>
        <w:tab/>
        <w:t xml:space="preserve">o pow. 0,0516 ha – obręb Sławików,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0"/>
        </w:rPr>
        <w:t xml:space="preserve">dz. nr 380/9   </w:t>
        <w:tab/>
        <w:t>o pow. 0,0750 ha – obręb Sławików,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z. nr 380/11 </w:t>
        <w:tab/>
        <w:t>o pow. 0,0600 ha – obręb Sławików,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z. nr 380/15 </w:t>
        <w:tab/>
        <w:t>o pow. 0,0593 ha – obręb Sławików,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z. nr 1153/19 </w:t>
        <w:tab/>
        <w:t>o pow. 0,2195 ha – obręb Łubowice</w:t>
      </w:r>
    </w:p>
    <w:p>
      <w:pPr>
        <w:pStyle w:val="TextBody"/>
        <w:rPr>
          <w:sz w:val="20"/>
        </w:rPr>
      </w:pPr>
      <w:r>
        <w:rPr>
          <w:sz w:val="20"/>
        </w:rPr>
        <w:t>Nieruchomości zapisane są w księdze wieczystej KW 14606 obręb Sławików, KW 30120 obręb Łubowice prowadzonej w Wydziale V Ksiąg Wieczystych Sądu Rejonowego w Raciborzu.</w:t>
      </w:r>
    </w:p>
    <w:p>
      <w:pPr>
        <w:pStyle w:val="Tekstpodstawowy3"/>
        <w:rPr/>
      </w:pPr>
      <w:r>
        <w:rPr/>
        <w:t>Studium uwarunkowań i kierunków zagospodarowania przestrzennego ustala następujące przeznaczenie:</w:t>
      </w:r>
    </w:p>
    <w:p>
      <w:pPr>
        <w:pStyle w:val="Tekstpodstawowy3"/>
        <w:rPr>
          <w:u w:val="single"/>
        </w:rPr>
      </w:pPr>
      <w:r>
        <w:rPr/>
        <w:t xml:space="preserve">Teren istniejącej zabudowy mieszkaniowej jednorodzinnej, zagrodowej oraz usługowym na poziomie lokalnym w formie wypełnienia ciągów, lub luk budowlanych – Sławików oraz teren usług turystyczno – rekreacyjnych – Łubowice.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ab/>
        <w:t>cena wywoławcza</w:t>
        <w:tab/>
        <w:t>wadium</w:t>
        <w:tab/>
        <w:tab/>
        <w:t>postąp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80/8</w:t>
        <w:tab/>
        <w:tab/>
        <w:t xml:space="preserve">  5.000,00 zł (netto)</w:t>
        <w:tab/>
        <w:t>300,00 zł</w:t>
        <w:tab/>
        <w:t>1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80/9</w:t>
        <w:tab/>
        <w:tab/>
        <w:t xml:space="preserve">  9.000,00 zł (netto)</w:t>
        <w:tab/>
        <w:t>500,00 zł</w:t>
        <w:tab/>
        <w:t>1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80/11</w:t>
        <w:tab/>
        <w:tab/>
        <w:t xml:space="preserve">  6.000,00 zł (netto)</w:t>
        <w:tab/>
        <w:t>400,00 zł</w:t>
        <w:tab/>
        <w:t>100.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80/15</w:t>
        <w:tab/>
        <w:tab/>
        <w:t xml:space="preserve">  6.000,00 zł (netto)</w:t>
        <w:tab/>
        <w:t>400,00 zł</w:t>
        <w:tab/>
        <w:t>1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20"/>
        </w:rPr>
        <w:t>1153/19</w:t>
        <w:tab/>
        <w:tab/>
        <w:t>15.000,00 zł (netto)</w:t>
        <w:tab/>
        <w:t>900,00 zł</w:t>
        <w:tab/>
        <w:t>2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01.12 2005 r 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ala narad urzę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stnicy przetargu winni wpłacić wadium w kasie Urzędu Gminy lub na konto w Banku Spółdzielczym Racibórz nr konta 77-847500062001000012830004 do dnia </w:t>
      </w:r>
      <w:r>
        <w:rPr>
          <w:rFonts w:cs="Arial" w:ascii="Arial" w:hAnsi="Arial"/>
          <w:b/>
          <w:sz w:val="20"/>
        </w:rPr>
        <w:t>28.11.2005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380/8, działka 380/9, działka 380/11, działka 380/15, działka 1153/19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4106418 w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wieszono na tablicy ogłoszeń w dniach 11.11.2005r. do 30.11.2005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Rudni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a wszystkie – 14 sz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iny Raciborsk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www. Gminy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27:00Z</dcterms:created>
  <dc:creator>Bernard Ławnik</dc:creator>
  <dc:description/>
  <dc:language>en-US</dc:language>
  <cp:lastModifiedBy>Bernard Ławnik</cp:lastModifiedBy>
  <cp:lastPrinted>2005-09-22T08:46:00Z</cp:lastPrinted>
  <dcterms:modified xsi:type="dcterms:W3CDTF">2005-11-10T07:25:00Z</dcterms:modified>
  <cp:revision>4</cp:revision>
  <dc:subject>Sławików Łubowice</dc:subject>
  <dc:title>Przetarg</dc:title>
</cp:coreProperties>
</file>