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XXI/2017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 xml:space="preserve">dnia 29 listopada </w:t>
      </w:r>
      <w:r>
        <w:rPr>
          <w:rFonts w:cs="Arial" w:ascii="Arial" w:hAnsi="Arial"/>
          <w:sz w:val="20"/>
        </w:rPr>
        <w:t>2017 r.</w:t>
      </w:r>
    </w:p>
    <w:p>
      <w:pPr>
        <w:pStyle w:val="Nagwek1"/>
        <w:spacing w:lineRule="auto" w:line="360"/>
        <w:ind w:left="0"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8</w:t>
      </w:r>
      <w:r>
        <w:rPr>
          <w:rFonts w:cs="Arial" w:ascii="Arial" w:hAnsi="Arial"/>
          <w:sz w:val="20"/>
          <w:vertAlign w:val="superscript"/>
        </w:rPr>
        <w:t xml:space="preserve">2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XXXI sesji Rady Gminy</w:t>
        <w:br/>
        <w:t>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>
          <w:rFonts w:ascii="Arial" w:hAnsi="Arial" w:cs="Arial"/>
        </w:rPr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1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V  Sprawozdania z działalności komis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: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rawozdanie z posiedzenia komisji rewizyjnej – załącznik nr 3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: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rawozdanie z posiedzenia komisji wspólnej – załącznik nr 4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2"/>
        <w:rPr>
          <w:b/>
          <w:b/>
        </w:rPr>
      </w:pPr>
      <w:r>
        <w:rPr>
          <w:b/>
        </w:rPr>
        <w:t>Ad. V</w:t>
      </w:r>
    </w:p>
    <w:p>
      <w:pPr>
        <w:pStyle w:val="Tekstpodstawowy32"/>
        <w:rPr>
          <w:rFonts w:cs="Arial"/>
        </w:rPr>
      </w:pPr>
      <w:r>
        <w:rPr>
          <w:b/>
        </w:rPr>
        <w:t xml:space="preserve">Informacja Wójta z działalności między sesjami </w:t>
      </w:r>
      <w:r>
        <w:rPr/>
        <w:t xml:space="preserve">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działaniach między sesjami – informacja jest załącznikiem          nr 5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ind w:left="0" w:right="0"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left="0" w:right="0"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ind w:left="0" w:right="0"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Ad. VI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 xml:space="preserve"> (cz. I, 00.14.30)</w:t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1 Przyjęcia Gminnego Programu Profilaktyki i Rozwiązywania Problemów Alkoholowych oraz Gminnego Programu Przeciwdziałania Narkomanii; </w:t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Tekstpodstawowy31"/>
        <w:rPr>
          <w:rFonts w:ascii="Arial" w:hAnsi="Arial" w:cs="Arial"/>
          <w:lang w:eastAsia="zxx" w:bidi="zxx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cs="Arial"/>
          <w:lang w:eastAsia="zxx" w:bidi="zxx"/>
        </w:rPr>
      </w:pP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I/219/2017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rFonts w:cs="Arial"/>
        </w:rPr>
      </w:pPr>
      <w:r>
        <w:rPr>
          <w:rFonts w:cs="Arial"/>
          <w:b/>
        </w:rPr>
        <w:t xml:space="preserve">Ad. 2 </w:t>
      </w:r>
      <w:r>
        <w:rPr>
          <w:rFonts w:cs="Arial"/>
          <w:b/>
          <w:bCs/>
        </w:rPr>
        <w:t>Metody ustalenia opłaty za gospodarowanie odpadami komunalnymi oraz ustalenia   stawki opłaty za gospodarowanie odpadami komunalnymi oraz stawki opłat za           pojemniki o określonej pojemności;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color w:val="auto"/>
          <w:shd w:fill="auto" w:val="clear"/>
        </w:rPr>
      </w:pPr>
      <w:r>
        <w:rPr>
          <w:rFonts w:cs="Arial"/>
        </w:rPr>
        <w:t>Przewodniczący Rady Gminy zapytał, czy jest to właściwy tytuł uchwały Nr VII/45/2011 na którą się powołano w podstawie prawnej. Następnie poprosił o sprawdzenie.</w:t>
      </w:r>
    </w:p>
    <w:p>
      <w:pPr>
        <w:pStyle w:val="Tekstpodstawowy31"/>
        <w:rPr>
          <w:rFonts w:cs="Arial"/>
        </w:rPr>
      </w:pPr>
      <w:r>
        <w:rPr>
          <w:rFonts w:cs="Arial"/>
          <w:color w:val="000000"/>
          <w:shd w:fill="auto" w:val="clear"/>
        </w:rPr>
        <w:t>Zarządził przerwę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Sprawdzono i uzupełniono brakującą treść – prawidłowy tytuł uchwały brzmi: </w:t>
      </w:r>
      <w:r>
        <w:rPr/>
        <w:t>w sprawie: przyjęcia " Regulaminu konsultacji z organizacjami pozarządowymi i podmiotami, o których mowa w art.3 ust.3 ustawy z dnia 24 kwietnia 2003r. o działalności pożytku publicznego i o wolontariacie projektów aktów prawa miejscowego w dziedzinach dotyczących działalności statutowej tych organizacji"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Radna Sylwia Herud-Pawlak zaproponowała, aby zweryfikować deklaracje, jakie składają mieszkańcy.   Sygnalizowała, że nie wszyscy płacą, co zauważa w swoim otoczeniu.</w:t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Radny Stefan Absalon poparł propozycję radnej Sylwii Herud-Pawlak.</w:t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ójt Gminy  odpowiedział, że w trakcie poprzedniej umowy tj. 2 lata temu robiliśmy weryfikację.</w:t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Potwierdził, że w tym czasie mogły zajść jakieś zmiany. Sygnalizował, że </w:t>
      </w:r>
      <w:r>
        <w:rPr>
          <w:rFonts w:cs="Arial" w:ascii="Arial" w:hAnsi="Arial"/>
          <w:color w:val="000000"/>
          <w:shd w:fill="auto" w:val="clear"/>
          <w:lang w:eastAsia="zxx" w:bidi="zxx"/>
        </w:rPr>
        <w:t>w Gamowie nie</w:t>
      </w:r>
      <w:r>
        <w:rPr>
          <w:rFonts w:cs="Arial" w:ascii="Arial" w:hAnsi="Arial"/>
          <w:lang w:eastAsia="zxx" w:bidi="zxx"/>
        </w:rPr>
        <w:t xml:space="preserve"> ma           rozbieżności</w:t>
      </w:r>
      <w:r>
        <w:rPr>
          <w:rFonts w:cs="Arial" w:ascii="Arial" w:hAnsi="Arial"/>
          <w:color w:val="auto"/>
          <w:lang w:eastAsia="zxx" w:bidi="zxx"/>
        </w:rPr>
        <w:t xml:space="preserve">, tak że </w:t>
      </w:r>
      <w:r>
        <w:rPr>
          <w:rFonts w:cs="Arial" w:ascii="Arial" w:hAnsi="Arial"/>
          <w:lang w:eastAsia="zxx" w:bidi="zxx"/>
        </w:rPr>
        <w:t xml:space="preserve">nie dotyczy to wszystkich miejscowości. </w:t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astępnie poinformował, że pismo o podwyżce zostanie wysłane do wszystkich mieszkańców.</w:t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Radny Krzysztof Badurczyk sygnalizował, że z gminy powinien wyjść komunikat o obowiązku opłaty za  odpady komunalne.</w:t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rzewodniczący Rady Gminy zapytał, czy są uwagi do przedstawionego projektu.</w:t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wag nie wniesiono.</w:t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ind w:left="-15" w:right="0" w:hanging="0"/>
        <w:rPr>
          <w:rFonts w:cs="Arial"/>
        </w:rPr>
      </w:pPr>
      <w:r>
        <w:rPr/>
        <w:t>W trakcie przeprowadzonego głosowania uchwałę podjęto 7 głosami „za”, przy 3 głosach  przeciw         i 5 głosach wstrzymujących. W głosowaniu udział wzięło 15 radnych Rady Gminy Rudnik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ind w:left="-15" w:right="0" w:hanging="0"/>
        <w:rPr>
          <w:rFonts w:ascii="Arial" w:hAnsi="Arial" w:cs="Arial"/>
          <w:b/>
          <w:b/>
          <w:bCs/>
        </w:rPr>
      </w:pPr>
      <w:r>
        <w:rPr>
          <w:rFonts w:cs="Arial"/>
        </w:rPr>
        <w:t>(Uchwała  Nr XXXI/220/2017 stanowi załącznik do niniejszego protokołu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50" w:right="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3 Przyjęcia „Rocznego planu potrzeb Gminy Rudnik w zakresie wykonywania prac społecznie użytecznych na 2018 rok”;</w:t>
      </w:r>
    </w:p>
    <w:p>
      <w:pPr>
        <w:pStyle w:val="Normal"/>
        <w:ind w:left="750" w:right="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ascii="Arial" w:hAnsi="Arial" w:cs="Arial"/>
          <w:b/>
          <w:b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I/221/2017 stanowi załącznik do niniejszego protokołu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90" w:right="0" w:hanging="6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  Podatku od środków transportowych na 2018 rok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ascii="Arial" w:hAnsi="Arial" w:cs="Arial"/>
          <w:b/>
          <w:b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I/222/2017 stanowi załącznik do niniejszego protokołu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90" w:right="0" w:hanging="6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5 Przyjęcia rocznego programu współpracy samorządu Gminy Rudnik z organizacjami pozarządowymi na rok 2018 pn.: „Razem dla rozwoju”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ascii="Arial" w:hAnsi="Arial" w:cs="Arial"/>
          <w:b/>
          <w:b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I/223/2017 stanowi załącznik do niniejszego protokołu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90" w:right="0" w:hanging="6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6 S</w:t>
      </w:r>
      <w:r>
        <w:rPr>
          <w:rFonts w:cs="Arial" w:ascii="Arial" w:hAnsi="Arial"/>
          <w:b/>
          <w:bCs/>
        </w:rPr>
        <w:t xml:space="preserve">twierdzenia przekształcenia dotychczasowej sześcioletniej szkoły podstawowej i dotychczasowego gimnazjum „Zespół Szkół Ogólnokształcących w Rudniku”              w ośmioletnią szkołę podstawową „Szkoła Podstawowa im. abp Józefa Gawliny             z dotychczasowymi klasami gimnazjalnymi w Rudniku”; </w:t>
      </w:r>
    </w:p>
    <w:p>
      <w:pPr>
        <w:pStyle w:val="Normal"/>
        <w:ind w:left="690" w:right="0" w:hanging="6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ascii="Arial" w:hAnsi="Arial" w:cs="Arial"/>
          <w:b/>
          <w:b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I/224/2017 stanowi załącznik do niniejszego protokołu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left="795" w:right="0" w:hanging="825"/>
        <w:jc w:val="both"/>
        <w:rPr/>
      </w:pPr>
      <w:r>
        <w:rPr>
          <w:rFonts w:cs="Arial" w:ascii="Arial" w:hAnsi="Arial"/>
          <w:b/>
        </w:rPr>
        <w:t>Ad. 7</w:t>
      </w:r>
      <w:r>
        <w:rPr>
          <w:rFonts w:cs="Arial" w:ascii="Arial" w:hAnsi="Arial"/>
          <w:b/>
          <w:bCs/>
        </w:rPr>
        <w:t xml:space="preserve"> Stwierdzenia przekształcenia dotychczasowej sześcioletniej szkoły podstawowej i dotychczasowego gimnazjum „Zespół Szkół Ogólnokształcących                                 w Grzegorzowicach” w ośmioletnią szkołę podstawową „Szkoła Podstawowa             im. Josepha von Eichendorffa z dotychczasowymi klasami gimnazjalnymi                           w Grzegorzowicach”;</w:t>
      </w:r>
    </w:p>
    <w:p>
      <w:pPr>
        <w:pStyle w:val="Normal"/>
        <w:spacing w:lineRule="atLeast" w:line="200"/>
        <w:ind w:left="795" w:right="0" w:hanging="825"/>
        <w:jc w:val="both"/>
        <w:rPr/>
      </w:pPr>
      <w:r>
        <w:rPr/>
      </w:r>
    </w:p>
    <w:p>
      <w:pPr>
        <w:pStyle w:val="Tekstpodstawowy31"/>
        <w:rPr>
          <w:rFonts w:ascii="Arial" w:hAnsi="Arial" w:cs="Arial"/>
          <w:lang w:eastAsia="zxx" w:bidi="zxx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cs="Arial"/>
          <w:lang w:eastAsia="zxx" w:bidi="zxx"/>
        </w:rPr>
      </w:pP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b/>
          <w:b/>
          <w:bCs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I/225/2017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615" w:right="0" w:hanging="615"/>
        <w:rPr>
          <w:rFonts w:cs="Arial"/>
          <w:b/>
          <w:b/>
        </w:rPr>
      </w:pPr>
      <w:r>
        <w:rPr>
          <w:rFonts w:cs="Arial"/>
          <w:b/>
          <w:bCs/>
        </w:rPr>
        <w:t>Ad. 8  Zmiany Statutu Gminy Rudnik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615" w:right="0" w:hanging="61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615" w:right="0" w:hanging="615"/>
        <w:rPr>
          <w:rFonts w:cs="Arial"/>
          <w:b/>
          <w:b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615" w:right="0" w:hanging="61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30" w:right="0" w:hanging="15"/>
        <w:rPr>
          <w:rFonts w:ascii="Arial" w:hAnsi="Arial" w:cs="Arial"/>
          <w:b/>
          <w:b/>
        </w:rPr>
      </w:pPr>
      <w:r>
        <w:rPr>
          <w:rFonts w:cs="Arial"/>
        </w:rPr>
        <w:t xml:space="preserve">Wiceprzewodniczący Rady Gminy Sebastian Mikołajczyk złożył wniosek o wykreślenie z § 1  projektu uchwały pkt 2 i 4 – treść dotyczy zakazu używania telefonów komórkowych w czasie posiedzeń komisji i sesji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Oddano głosów: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Za przyjęciem - 11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rzeciw  przyjęciu - 1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Wstrzymało się – 3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niosek został przyjęty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kstpodstawowy31"/>
        <w:spacing w:lineRule="atLeast" w:line="20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Przewodniczący Rady Gminy poddał pod głosowanie pr. uchwały z uwzględnieniem przegłosowanego wniosku.</w:t>
      </w:r>
    </w:p>
    <w:p>
      <w:pPr>
        <w:pStyle w:val="Tekstpodstawowy31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ddano głosów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Za przyjęciem - 4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rzeciw przyjęciu - 7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Wstrzymało się – 1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ind w:left="-15" w:right="0" w:hanging="0"/>
        <w:rPr>
          <w:rFonts w:ascii="Arial" w:hAnsi="Arial" w:cs="Arial"/>
          <w:color w:val="auto"/>
        </w:rPr>
      </w:pPr>
      <w:r>
        <w:rPr>
          <w:rFonts w:cs="Arial"/>
        </w:rPr>
        <w:t>Przewodniczący Rady  Gminy zarządził powtórne głosowanie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ddano głosów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Za przyjęciem - 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rzeciw przyjęciu  - 11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strzymało się – 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>
          <w:color w:val="auto"/>
        </w:rPr>
      </w:pPr>
      <w:r>
        <w:rPr>
          <w:color w:val="auto"/>
        </w:rPr>
        <w:t>W wyniku przeprowadzonego głosowania uchwała nie została podjęta. W głosowaniu udział wzięło           15 radnych Rady Gminy Rudnik –    pr. uchwały załącznikiem  nr 6 do protokołu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uto" w:line="240"/>
        <w:ind w:left="-17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tLeast" w:line="200"/>
        <w:ind w:left="840" w:right="0" w:hanging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9 Zmiany WPF Gminy Rudnik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ascii="Arial" w:hAnsi="Arial" w:cs="Arial"/>
          <w:b/>
          <w:b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I/226/2017 stanowi załącznik do niniejszego protokołu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tLeast" w:line="200"/>
        <w:ind w:left="840" w:right="0" w:hanging="840"/>
        <w:jc w:val="both"/>
        <w:rPr>
          <w:rFonts w:cs="Arial"/>
        </w:rPr>
      </w:pPr>
      <w:r>
        <w:rPr>
          <w:rFonts w:cs="Arial" w:ascii="Arial" w:hAnsi="Arial"/>
          <w:b/>
        </w:rPr>
        <w:t>Ad. 10 Zmiany w budżecie gminy na rok 2017;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ascii="Arial" w:hAnsi="Arial" w:cs="Arial"/>
          <w:lang w:eastAsia="zxx" w:bidi="zxx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cs="Arial"/>
          <w:lang w:eastAsia="zxx" w:bidi="zxx"/>
        </w:rPr>
      </w:pP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ascii="Arial" w:hAnsi="Arial" w:cs="Arial"/>
          <w:lang w:eastAsia="zxx" w:bidi="zxx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I/227/2017 stanowi załącznik do niniejszego protokołu). </w:t>
      </w:r>
    </w:p>
    <w:p>
      <w:pPr>
        <w:pStyle w:val="Normal"/>
        <w:spacing w:lineRule="auto" w:line="360"/>
        <w:ind w:left="426" w:right="0" w:hanging="568"/>
        <w:jc w:val="both"/>
        <w:rPr>
          <w:b/>
          <w:b/>
        </w:rPr>
      </w:pP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Tekstpodstawowy31"/>
        <w:rPr/>
      </w:pPr>
      <w:r>
        <w:rPr>
          <w:b/>
        </w:rPr>
        <w:t>Ad. VII  Interpelacje i zapytania radnych, wolne wnioski i informacj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cz. II, 00.15.00)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Radny Stefan Absalon zapytał Wójta Gminy o wcześniej zgłaszane problemy dotyczące ogrzewania  w GCI. Poinformował, że w sumie na 10 – 12 grzejników, grzeją tylko 2 lub 3 – cała lewa strona           w pionie ubikacji nie grzeje. Następnie podziękował za szybką interwencję  w tej sprawie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Wójt Gminy odpowiedział, że nasz zakład komunalny jest w trakcie sprawdzania i szukania przyczyny.</w:t>
      </w:r>
    </w:p>
    <w:p>
      <w:pPr>
        <w:pStyle w:val="Tekstpodstawowy31"/>
        <w:rPr/>
      </w:pPr>
      <w:r>
        <w:rPr/>
        <w:t xml:space="preserve">Pan Jan Deńca poinformował, że pracownicy grupy komunalnej sprawdzają – jest ubytek wody.           Przewody są prowadzone w ścianach, co utrudnia odnalezienie przyczyny.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zewodniczący Rady Gminy zapytał radnego powiatowego o szpital w Raciborzu.</w:t>
      </w:r>
    </w:p>
    <w:p>
      <w:pPr>
        <w:pStyle w:val="Tekstpodstawowy31"/>
        <w:rPr/>
      </w:pPr>
      <w:r>
        <w:rPr/>
        <w:t>Radny powiatowy Jan Deńca przekazał następujące informacje:</w:t>
      </w:r>
    </w:p>
    <w:p>
      <w:pPr>
        <w:pStyle w:val="Tekstpodstawowy31"/>
        <w:numPr>
          <w:ilvl w:val="0"/>
          <w:numId w:val="6"/>
        </w:numPr>
        <w:rPr/>
      </w:pPr>
      <w:r>
        <w:rPr/>
        <w:t>jeżeli chodzi o uszkodzony parking w Modzurowie – zrobiono rozeznanie, zostanie tam postawiony znak zakazu parkowania powyżej 2,5 ton;</w:t>
      </w:r>
    </w:p>
    <w:p>
      <w:pPr>
        <w:pStyle w:val="Tekstpodstawowy31"/>
        <w:numPr>
          <w:ilvl w:val="0"/>
          <w:numId w:val="6"/>
        </w:numPr>
        <w:rPr/>
      </w:pPr>
      <w:r>
        <w:rPr/>
        <w:t>brak ogrzewania w ZSO w Rudniku – ogrzewanie zapowietrzyło się i na drugi dzień ogrzewanie było sprawne;</w:t>
      </w:r>
    </w:p>
    <w:p>
      <w:pPr>
        <w:pStyle w:val="Tekstpodstawowy31"/>
        <w:numPr>
          <w:ilvl w:val="0"/>
          <w:numId w:val="6"/>
        </w:numPr>
        <w:rPr/>
      </w:pPr>
      <w:r>
        <w:rPr/>
        <w:t>sprawę Szpitala Rejonowego w Raciborzu nie rozeznałem. Następnie zobowiązał się rozeznać temat.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color w:val="auto"/>
        </w:rPr>
      </w:pPr>
      <w:r>
        <w:rPr/>
        <w:t>Przewodniczący Rady Gminy poruszył temat odnośnie dróg wyjazdowych z</w:t>
      </w:r>
      <w:r>
        <w:rPr>
          <w:color w:val="auto"/>
        </w:rPr>
        <w:t xml:space="preserve"> pól – utwardzenie wjazdów z dróg transportu rolnego. </w:t>
      </w:r>
    </w:p>
    <w:p>
      <w:pPr>
        <w:pStyle w:val="Tekstpodstawowy31"/>
        <w:rPr>
          <w:color w:val="auto"/>
        </w:rPr>
      </w:pPr>
      <w:r>
        <w:rPr>
          <w:color w:val="auto"/>
        </w:rPr>
        <w:t>Wójt Gminy odpowiedział, żeby na całej gminie to zrobić to może to być kwota ~1 miliona.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Przewodniczący Rady Gminy przedstawił informację o pismach, które wpłynęły do               Rady Gminy Rudnik 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 listopada br. wpłynęła odpowiedź Wójta Gminy na złożone zapytanie przez Wiceprzewodniczącego Rady gminy Sebastiana Mikołajczyka w sprawie budynku po sklepie w Szonowica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 listopada br. wpłynął egzemplarz raportu „Stan środowiska  w województwie śląskim w 2016 roku” od Wojewódzkiego Inspektoratu Ochrony Środowiska w Katowicach. Wydawnictwo jest również dostępne w formie elektronicznej na stronie internetowej WIOŚ w Katowicach </w:t>
      </w:r>
      <w:hyperlink r:id="rId2">
        <w:r>
          <w:rPr>
            <w:rStyle w:val="InternetLink"/>
            <w:rFonts w:cs="Arial" w:ascii="Arial" w:hAnsi="Arial"/>
          </w:rPr>
          <w:t>www.katowice.wios.gov.pl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 listopada br. wpłynęło 7 wniosków od Wójta Gminy o nadanie wyróżnienia „Zasłużony dla Gminy Rudnik” dla: Karola Jasnego, Jana Leśnioka, Nikodema Musioła,Henryka Reichla, Alfreda Rosy, Antoniego Strzeduły i Urszuli Widenk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 listopada br. sołtys wsi Brzeźnica Sebastian Mikołajczyk przekazał wniosek do Wójta Gminy i wiadomości Radnych, od mieszkańców oraz Rady Sołeckiej Brzeźnicy o budowę świetlicy wiejskiej. Do wniosku dołączono </w:t>
      </w:r>
      <w:r>
        <w:rPr>
          <w:rFonts w:cs="Arial" w:ascii="Arial" w:hAnsi="Arial"/>
          <w:color w:val="auto"/>
        </w:rPr>
        <w:t>201 podpisów  osób które popierają ten wniosek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 listopada br. sołtys wsi Brzeźnicy otrzymał odpowiedź od Wójta Gminy na pismo. Radni otrzymali skan odpowiedz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4 listopada do rady gminy wpłynęła prośba mieszkańców Gamowa o utworzenie miejsca spotkań przy remizie OSP w Gamowie. Dołączono listę popierających osób 20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</w:rPr>
        <w:t>21 listopada br. Dyrektor Szpitala Rejonowego zwrócił się z prośbą do Wójta Gminy i wiadomości radnych o wsparcie finansowe na zakup karetk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auto"/>
        </w:rPr>
        <w:t>Sołectwo Szonowice otrzymało dyplom za z</w:t>
      </w:r>
      <w:r>
        <w:rPr>
          <w:rFonts w:cs="Arial" w:ascii="Arial" w:hAnsi="Arial"/>
        </w:rPr>
        <w:t xml:space="preserve">dobycie II miejsca w konkursie „Piękna Wieś Województwa Śląskiego” w kategorii najlepsza strona internetowa sołectwa   </w:t>
      </w:r>
      <w:hyperlink r:id="rId3">
        <w:r>
          <w:rPr>
            <w:rStyle w:val="InternetLink"/>
            <w:rFonts w:cs="Arial" w:ascii="Arial" w:hAnsi="Arial"/>
          </w:rPr>
          <w:t>www.szonowice.gmina-rudnik.pl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color w:val="auto"/>
        </w:rPr>
      </w:pPr>
      <w:r>
        <w:rPr>
          <w:rStyle w:val="InternetLink"/>
          <w:rFonts w:cs="Arial" w:ascii="Arial" w:hAnsi="Arial"/>
          <w:color w:val="000000"/>
          <w:u w:val="none"/>
        </w:rPr>
        <w:t>28 listopada br. wpłynęła odpowiedź Wójta Gminy na wniosek Przewodniczącego Rady Gminy z sesji Nr XXX z dnia 25 października 2017r.</w:t>
      </w:r>
    </w:p>
    <w:p>
      <w:pPr>
        <w:pStyle w:val="Tekstpodstawowy26"/>
        <w:spacing w:lineRule="auto" w:line="360"/>
        <w:jc w:val="both"/>
        <w:rPr>
          <w:color w:val="auto"/>
        </w:rPr>
      </w:pPr>
      <w:r>
        <w:rPr>
          <w:rFonts w:cs="Arial" w:ascii="Arial" w:hAnsi="Arial"/>
          <w:color w:val="auto"/>
        </w:rPr>
        <w:t>Do radnych pisma zostały wysłane drogą e-mailową. Są do wglądu w Biurze Rady.</w:t>
      </w:r>
    </w:p>
    <w:p>
      <w:pPr>
        <w:pStyle w:val="Heading6"/>
        <w:ind w:left="360" w:right="0" w:hanging="0"/>
        <w:rPr>
          <w:color w:val="auto"/>
        </w:rPr>
      </w:pPr>
      <w:r>
        <w:rPr>
          <w:color w:val="auto"/>
        </w:rPr>
      </w:r>
    </w:p>
    <w:p>
      <w:pPr>
        <w:pStyle w:val="Tekstpodstawowy31"/>
        <w:rPr/>
      </w:pPr>
      <w:r>
        <w:rPr/>
        <w:t>Radny Krzysztof Badurczyk zapytał Skarbnika Gminy, czy kwota 10 tys. zł. zaplanowana w naszym budżecie na wsparcie Szpitala Rejonowego w Raciborzu została już przekazana.</w:t>
      </w:r>
    </w:p>
    <w:p>
      <w:pPr>
        <w:pStyle w:val="Tekstpodstawowy31"/>
        <w:rPr/>
      </w:pPr>
      <w:r>
        <w:rPr/>
        <w:t>Skarbnik Gminy odpowiedział, że nie została przekazana, ponieważ szpital nie złożył wniosku              o przekazanie dotacji.</w:t>
      </w:r>
    </w:p>
    <w:p>
      <w:pPr>
        <w:pStyle w:val="Tekstpodstawowy31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VIII</w:t>
      </w:r>
    </w:p>
    <w:p>
      <w:pPr>
        <w:pStyle w:val="Tekstpodstawowy32"/>
        <w:rPr>
          <w:rFonts w:ascii="Arial" w:hAnsi="Arial" w:cs="Arial"/>
        </w:rPr>
      </w:pPr>
      <w:r>
        <w:rPr/>
        <w:t xml:space="preserve">Zakończenie obrad.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Po wyczerpaniu porządku obrad Przewodniczący Rady Gminy Rudnik zamknął obrady XXXI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7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Liczba załączników  7</w:t>
      </w:r>
    </w:p>
    <w:sectPr>
      <w:headerReference w:type="default" r:id="rId4"/>
      <w:footerReference w:type="defaul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hd w:fill="FFFFFF" w:val="clear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sz w:val="20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hd w:fill="FFFFFF" w:val="clear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xtexposedshow">
    <w:name w:val="text_exposed_show"/>
    <w:basedOn w:val="Domylnaczcionkaakapitu2"/>
    <w:qFormat/>
    <w:rPr/>
  </w:style>
  <w:style w:type="character" w:styleId="Text1">
    <w:name w:val="text1"/>
    <w:basedOn w:val="Domylnaczcionkaakapitu2"/>
    <w:qFormat/>
    <w:rPr>
      <w:b w:val="false"/>
      <w:bCs w:val="false"/>
      <w:vanish w:val="false"/>
      <w:color w:val="000000"/>
      <w:shd w:fill="F9F9F9" w:val="clear"/>
    </w:rPr>
  </w:style>
  <w:style w:type="character" w:styleId="Colour">
    <w:name w:val="colour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ragrafZnak">
    <w:name w:val="Paragraf Znak"/>
    <w:basedOn w:val="Domylnaczcionkaakapitu5"/>
    <w:qFormat/>
    <w:rPr>
      <w:rFonts w:ascii="Arial" w:hAnsi="Arial" w:cs="Arial"/>
      <w:b/>
      <w:lang w:val="pl-PL" w:bidi="ar-SA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311">
    <w:name w:val="tekstpodstawowy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http://www.szonowice.gmina-rudni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1:00Z</dcterms:created>
  <dc:creator>UG Rudnik</dc:creator>
  <dc:description/>
  <dc:language>en-US</dc:language>
  <cp:lastModifiedBy>Mirek</cp:lastModifiedBy>
  <cp:lastPrinted>2017-12-19T10:04:00Z</cp:lastPrinted>
  <dcterms:modified xsi:type="dcterms:W3CDTF">2017-12-18T17:27:00Z</dcterms:modified>
  <cp:revision>4</cp:revision>
  <dc:subject/>
  <dc:title>P R O T O K Ó Ł  NR XX/2004</dc:title>
</cp:coreProperties>
</file>