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 usługi związane z  zimowym utrzymaniem  dróg  gminnych  na obszarze Gminy Rudnik   w sezonie 2005/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w cenie </w:t>
      </w:r>
      <w:r>
        <w:rPr>
          <w:b/>
        </w:rPr>
        <w:t xml:space="preserve">10,00 </w:t>
      </w:r>
      <w:r>
        <w:rPr/>
        <w:t xml:space="preserve">zł można odebrać osobiście w Urzędzie Gminy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przy ul. Kozielskiej 1 w pokoju nr 5 w godzinach od 7.00 – 15.00, a w środy od  9.00 – 17.00 lub za pobraniem pocztowym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- Krystian Himel    tel. 4106428 -  wew.106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-  wew. 107 mail  przetargi@gmina – rudnik.pl  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rPr/>
      </w:pPr>
      <w:r>
        <w:rPr/>
        <w:t xml:space="preserve">2. Przedmiotem zamówienia są  usługi związane z zimowym utrzymaniem dróg gminnych na obszarze Gminy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Rudnik w sezonie 2005/2006 w zakresie odśnieżania na drogach gminn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Zimowym utrzymaniem objęte jest ogółem 27 km dróg gminnych w tym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na zad. 1 obręb 1,  14 km,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na zad. 2 obręb 2,    8 km,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na zad. 3 obręb 3,    5 km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Zad.1 obręb 1 dotyczy miejscowośc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rzeźnica + droga Brzozówk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Łubowic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Ligota Książęca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rzegorzowice,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ławików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saki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Zad.2 obręb 2 dotyczy miejscowośc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udni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trzybnik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erwięcic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Zad.3 obręb 3 dotyczy miejscowości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dzurów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ledzin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amów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ławienk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Jastrzębi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onięcice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zonowice   </w:t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Wg kodu CPV 90212000-6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3. Zamawiający dopuszcza składania ofert częściowych. Liczba zadań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y można składać na całość zamówienia tj. na zad 1, 2 i 3 bądź dowolnie przez siebie wybranej  części.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Termin realizacji zamówienia </w:t>
      </w:r>
      <w:r>
        <w:rPr>
          <w:b/>
        </w:rPr>
        <w:t>1.12.2005 do 30.04.2006.</w:t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/>
      </w:pPr>
      <w:r>
        <w:rPr/>
        <w:t>7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w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terminie do dnia </w:t>
      </w:r>
      <w:r>
        <w:rPr>
          <w:b/>
        </w:rPr>
        <w:t>21.11.2005 r do godz.10.00.</w:t>
      </w:r>
      <w:r>
        <w:rPr/>
        <w:t xml:space="preserve">  z napisem:„</w:t>
      </w:r>
      <w:r>
        <w:rPr>
          <w:b/>
        </w:rPr>
        <w:t xml:space="preserve">Oferta przetargowa związana  z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odśnieżaniem  dróg gminnych na zad nr …..”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21.11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" w:cs="Arial"/>
      <w:b/>
      <w:bCs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eastAsia="Arial"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19:00Z</dcterms:created>
  <dc:creator>Urząd Gminy Rudnik </dc:creator>
  <dc:description/>
  <dc:language>en-US</dc:language>
  <cp:lastModifiedBy>Helena Kampik</cp:lastModifiedBy>
  <cp:lastPrinted>2005-11-04T10:38:00Z</cp:lastPrinted>
  <dcterms:modified xsi:type="dcterms:W3CDTF">2005-11-04T09:38:00Z</dcterms:modified>
  <cp:revision>5</cp:revision>
  <dc:subject/>
  <dc:title>PRZETARGI </dc:title>
</cp:coreProperties>
</file>