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XII/232/2017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0 grudnia 2017r.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</w:rPr>
        <w:t>(tj. Dz. U. z 2016r., poz.1870 z późn.zm.)</w:t>
      </w:r>
    </w:p>
    <w:p>
      <w:pPr>
        <w:pStyle w:val="ZalBT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Przyjmuje się wieloletnią prognozę finansową na lata 2018-2028 – zgodnie z załącznikiem nr 1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Przyjmuje się wykaz planowanych i realizowanych przedsięwzięć w latach 2018-2022 –zgodnie z załącznikiem nr 2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bidi w:val="0"/>
        <w:spacing w:lineRule="auto" w:line="360" w:before="0" w:after="0"/>
        <w:ind w:left="426" w:right="0" w:hanging="357"/>
        <w:rPr>
          <w:sz w:val="20"/>
          <w:szCs w:val="20"/>
        </w:rPr>
      </w:pPr>
      <w:r>
        <w:rPr>
          <w:sz w:val="20"/>
          <w:szCs w:val="20"/>
        </w:rPr>
        <w:t>Przyjmuje się objaśnienia wartości przyjętych w wieloletniej prognozie finansowej na lata 2018-2028 – zgodnie z załącznikiem nr 3 do niniejszej uchwały.</w:t>
      </w:r>
    </w:p>
    <w:p>
      <w:pPr>
        <w:pStyle w:val="ZalBT6mm"/>
        <w:tabs>
          <w:tab w:val="clear" w:pos="9072"/>
        </w:tabs>
        <w:bidi w:val="0"/>
        <w:spacing w:lineRule="auto" w:line="360" w:before="0" w:after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wiązanych z realizacją przedsięwzięć okreś</w:t>
        <w:softHyphen/>
        <w:t>lonych załącznikiem Nr 2 do niniejszej uchwały.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 tytułu umów, których realizacja w roku budżetowym i w latach następnych jest niezbędna do zapewnienia ciągłości działania jednostki i z których wynikające płatności wykraczają poza rok budżetowy do wysokości 5.000.000zł. na okres do 2021r.</w:t>
      </w:r>
    </w:p>
    <w:p>
      <w:pPr>
        <w:pStyle w:val="ZalBT6mm"/>
        <w:bidi w:val="0"/>
        <w:spacing w:lineRule="auto" w:line="360" w:before="0" w:after="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poważnia się Wójta Gminy do przekazania upraw</w:t>
        <w:softHyphen/>
      </w:r>
      <w:r>
        <w:rPr>
          <w:sz w:val="20"/>
          <w:szCs w:val="20"/>
        </w:rPr>
        <w:t xml:space="preserve">nień kierownikom jednostek organizacyjnych do zaciągania zobowiązań, o których mowa w § 2 niniejszej uchwały </w:t>
      </w:r>
    </w:p>
    <w:p>
      <w:pPr>
        <w:pStyle w:val="ZalBT6mm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raci moc Uchwała Nr XXII/150/2016 Rady Gminy Rudnik z dnia 21 grudnia 2016r. w sprawie  Wieloletniej Prognozy Finansowej Gminy Rudnik z późniejszymi zmianami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 z mocą obowiązującą od 1 stycznia 2018r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pisami art. 230 ust. 1 i 2 ustawy o finansach publicznych projekt w sprawie wieloletniej prognozy finansowej Wójt Gminy przedstawia wraz z projektem uchwały budżetowej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ej izbie obrachunkowej – celem zaopiniowan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wi stanowiącemu jednostki samorządu terytorialnego.</w:t>
      </w:r>
    </w:p>
    <w:p>
      <w:pPr>
        <w:pStyle w:val="ZalBT6mm"/>
        <w:bidi w:val="0"/>
        <w:spacing w:lineRule="auto" w:line="360" w:before="0" w:after="0"/>
        <w:ind w:left="0" w:right="0" w:firstLine="284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9:00Z</dcterms:created>
  <dc:creator>Skarbnik</dc:creator>
  <dc:description/>
  <dc:language>en-US</dc:language>
  <cp:lastModifiedBy>admin</cp:lastModifiedBy>
  <cp:lastPrinted>2016-11-10T11:43:00Z</cp:lastPrinted>
  <dcterms:modified xsi:type="dcterms:W3CDTF">2017-12-19T12:37:00Z</dcterms:modified>
  <cp:revision>5</cp:revision>
  <dc:subject/>
  <dc:title>5</dc:title>
</cp:coreProperties>
</file>