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I/231/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grudni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6r. poz. 446 z późn. zm.) oraz art.211, 212, 235, 236 ustawy z dnia 27 sierpnia 2009r. o finansach publicznych (tj. Dz. U. z 2017r., poz. 207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konuje się zmian w planie dochodów na 2017r. – zgodnie z załącznikiem nr 1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budżetu dokonuje się w celu dostosowania planu dochodów do przewidywanego wykonania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6:00Z</dcterms:created>
  <dc:creator>Urząd Gminy</dc:creator>
  <dc:description/>
  <dc:language>en-US</dc:language>
  <cp:lastModifiedBy>admin</cp:lastModifiedBy>
  <cp:lastPrinted>2017-12-20T19:38:00Z</cp:lastPrinted>
  <dcterms:modified xsi:type="dcterms:W3CDTF">2017-12-11T08:29:00Z</dcterms:modified>
  <cp:revision>3</cp:revision>
  <dc:subject/>
  <dc:title>Uchwała Nr ………………</dc:title>
</cp:coreProperties>
</file>