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25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Heading1"/>
        <w:ind w:left="432" w:right="0" w:hanging="25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Załącznik do protokołu Nr XXXII/2017</w:t>
      </w:r>
    </w:p>
    <w:p>
      <w:pPr>
        <w:pStyle w:val="Heading1"/>
        <w:ind w:left="6120" w:right="0" w:hanging="432"/>
        <w:rPr>
          <w:b/>
          <w:b/>
          <w:sz w:val="16"/>
        </w:rPr>
      </w:pPr>
      <w:r>
        <w:rPr/>
        <w:t>z sesji Rady Gminy Rudnik</w:t>
      </w:r>
    </w:p>
    <w:p>
      <w:pPr>
        <w:pStyle w:val="Normal"/>
        <w:rPr>
          <w:b/>
          <w:b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</w:rPr>
        <w:t>z dnia 20 grudnia 2017 r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228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0 grudnia 2017r.</w:t>
      </w:r>
    </w:p>
    <w:p>
      <w:pPr>
        <w:pStyle w:val="Temat"/>
        <w:rPr>
          <w:b/>
          <w:b/>
        </w:rPr>
      </w:pPr>
      <w:r>
        <w:rPr/>
        <w:t>w sprawie zatwierdzenia planu pracy Komisji Rewiz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  <w:t xml:space="preserve">Na podstawie art. 15 ust. 1, ustawy z dnia 8 marca 1990r. o samorządzie gminnym </w:t>
        <w:br/>
        <w:t>(tj. Dz. U. z 2017r. poz. 1875) oraz § 91 ust. 1 Statutu Gminy Rudnik stanowiącego załącznik do uchwały Rady Gminy Rudnik Nr VII/54/03 z dnia 30 kwietnia 2003r. opublikowanej</w:t>
        <w:br/>
        <w:t>w Dz. Urz. Województwa Śląskiego z 2003r. Nr 49 poz. 1503 z późn. zm.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atwierdzić plan pracy Komisji Rewizyjnej Rady Gminy Rudnik na 2018 rok, jak w załączniku do niniejszej uchwały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Komisji Rewizyjnej Rady Gminy Rudnik.</w:t>
      </w:r>
    </w:p>
    <w:p>
      <w:pPr>
        <w:pStyle w:val="Normal"/>
        <w:rPr/>
      </w:pPr>
      <w:r>
        <w:rPr/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pStyle w:val="Treparagrafu"/>
        <w:numPr>
          <w:ilvl w:val="0"/>
          <w:numId w:val="2"/>
        </w:numPr>
        <w:bidi w:val="0"/>
        <w:rPr/>
      </w:pPr>
      <w:r>
        <w:rPr/>
        <w:t>Uchwała podlega ogłoszeniu w BIP oraz na terenie gminy w sposób zwyczajowo przyjęty.</w:t>
      </w:r>
    </w:p>
    <w:p>
      <w:pPr>
        <w:pStyle w:val="Treparagrafu"/>
        <w:numPr>
          <w:ilvl w:val="0"/>
          <w:numId w:val="2"/>
        </w:numPr>
        <w:bidi w:val="0"/>
        <w:rPr/>
      </w:pPr>
      <w:r>
        <w:rPr/>
        <w:t>Uchwała wchodzi w życie z dniem podjęcia.</w:t>
      </w:r>
    </w:p>
    <w:p>
      <w:pPr>
        <w:pStyle w:val="Treparagrafu"/>
        <w:bidi w:val="0"/>
        <w:rPr/>
      </w:pPr>
      <w:r>
        <w:rPr/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bidi w:val="0"/>
        <w:jc w:val="center"/>
        <w:rPr/>
      </w:pPr>
      <w:r>
        <w:rPr/>
      </w:r>
    </w:p>
    <w:p>
      <w:pPr>
        <w:pStyle w:val="Treparagrafu"/>
        <w:bidi w:val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 myśl § 91 ust. 1 Statutu Gminy Rudnik, który przewiduje konieczność zatwierdzenia planu pracy Komisji Rewizyjnej przedkłada się projekt uchwały jw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keepNext w:val="true"/>
        <w:widowControl/>
        <w:suppressAutoHyphens w:val="true"/>
        <w:bidi w:val="0"/>
        <w:ind w:left="432" w:right="0" w:firstLine="5520"/>
        <w:jc w:val="both"/>
        <w:rPr/>
      </w:pPr>
      <w:r>
        <w:rPr/>
      </w:r>
    </w:p>
    <w:p>
      <w:pPr>
        <w:pStyle w:val="Heading1"/>
        <w:widowControl/>
        <w:suppressAutoHyphens w:val="true"/>
        <w:bidi w:val="0"/>
        <w:ind w:left="432" w:right="0" w:firstLine="5520"/>
        <w:jc w:val="both"/>
        <w:rPr/>
      </w:pPr>
      <w:r>
        <w:rPr/>
      </w:r>
    </w:p>
    <w:p>
      <w:pPr>
        <w:pStyle w:val="Heading1"/>
        <w:widowControl/>
        <w:suppressAutoHyphens w:val="true"/>
        <w:bidi w:val="0"/>
        <w:ind w:left="432" w:right="0" w:firstLine="5520"/>
        <w:jc w:val="both"/>
        <w:rPr/>
      </w:pPr>
      <w:r>
        <w:rPr/>
        <w:t>Załącznik do Uchwały Nr XXXII/228/2017</w:t>
      </w:r>
    </w:p>
    <w:p>
      <w:pPr>
        <w:pStyle w:val="Heading1"/>
        <w:keepNext w:val="true"/>
        <w:widowControl/>
        <w:suppressAutoHyphens w:val="true"/>
        <w:bidi w:val="0"/>
        <w:ind w:left="432" w:right="0" w:firstLine="5535"/>
        <w:rPr/>
      </w:pPr>
      <w:r>
        <w:rPr/>
        <w:t>Rady Gminy Rudnik</w:t>
      </w:r>
    </w:p>
    <w:p>
      <w:pPr>
        <w:pStyle w:val="Heading1"/>
        <w:keepNext w:val="true"/>
        <w:widowControl/>
        <w:suppressAutoHyphens w:val="true"/>
        <w:bidi w:val="0"/>
        <w:ind w:left="432" w:right="0" w:firstLine="5535"/>
        <w:rPr>
          <w:b/>
          <w:b/>
          <w:sz w:val="16"/>
        </w:rPr>
      </w:pPr>
      <w:r>
        <w:rPr/>
        <w:t>z dnia 20 grudnia 2017r.</w:t>
      </w:r>
    </w:p>
    <w:p>
      <w:pPr>
        <w:pStyle w:val="Normal"/>
        <w:ind w:left="0" w:right="0"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I REWIZYJNEJ RADY GMINY RUDNI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 ROK 2018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18" w:type="dxa"/>
        <w:jc w:val="left"/>
        <w:tblInd w:w="-19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0"/>
        <w:gridCol w:w="1935"/>
        <w:gridCol w:w="7223"/>
      </w:tblGrid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atyka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Luty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Kontrola problemowa gospodarki śmieciowej gminy (przetarg, deklaracje, zmiany deklaracji, ściągalność pod względem egzekucji, ilość i kategorie odpadów) za lata 2016 - 2017.</w:t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snapToGrid w:val="false"/>
              <w:ind w:left="105" w:right="105" w:hanging="45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Kwiecień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snapToGrid w:val="false"/>
              <w:ind w:left="105" w:right="105" w:hanging="45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Kontrola problemowa wydatków budżetowych w dziale 75075 Promocja jednostek samorządu terytorialnego oraz 92195 Pozostała działalność za lata 2016 – 2017 z wyłączeniem funduszy sołeckich.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iza wykonania budżetu i sprawozdania finansowego za 2017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acowanie wniosku o udzielenie absolutorium.</w:t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Październik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ind w:left="306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snapToGrid w:val="false"/>
              <w:ind w:left="105" w:right="105" w:hanging="45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naliza zaciągniętych zobowiązań finansowych (pożyczki i kredyty)        przez  Gminę Rudnik w 2018 roku oraz za ostatnie cztery lata.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dzień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Sprawy organizacyj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Opracowanie planu pracy na 2019r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right="0" w:hanging="0"/>
      <w:jc w:val="both"/>
      <w:outlineLvl w:val="1"/>
    </w:pPr>
    <w:rPr>
      <w:b/>
      <w:sz w:val="1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cs="Arial"/>
      <w:color w:val="FF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1:00Z</dcterms:created>
  <dc:creator>UG Rudnik</dc:creator>
  <dc:description/>
  <dc:language>en-US</dc:language>
  <cp:lastModifiedBy>Biuro Rady</cp:lastModifiedBy>
  <cp:lastPrinted>2017-12-06T12:22:00Z</cp:lastPrinted>
  <dcterms:modified xsi:type="dcterms:W3CDTF">2017-01-10T12:51:00Z</dcterms:modified>
  <cp:revision>5</cp:revision>
  <dc:subject/>
  <dc:title>Załącznik do protokołu Nr XIV/04</dc:title>
</cp:coreProperties>
</file>