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Heading3"/>
        <w:tabs>
          <w:tab w:val="clear" w:pos="708"/>
          <w:tab w:val="left" w:pos="5812" w:leader="none"/>
        </w:tabs>
        <w:spacing w:before="0" w:after="0"/>
        <w:ind w:left="6237" w:hanging="0"/>
        <w:rPr>
          <w:sz w:val="16"/>
        </w:rPr>
      </w:pPr>
      <w:r>
        <w:rPr>
          <w:sz w:val="16"/>
        </w:rPr>
        <w:t>Załącznik do protokołu Nr XXX/05</w:t>
      </w:r>
    </w:p>
    <w:p>
      <w:pPr>
        <w:pStyle w:val="Heading3"/>
        <w:tabs>
          <w:tab w:val="clear" w:pos="708"/>
          <w:tab w:val="left" w:pos="5812" w:leader="none"/>
        </w:tabs>
        <w:spacing w:before="0" w:after="0"/>
        <w:ind w:left="6237" w:hanging="0"/>
        <w:jc w:val="lef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z sesji Rady Gminy Rudnik</w:t>
      </w:r>
    </w:p>
    <w:p>
      <w:pPr>
        <w:pStyle w:val="Normal"/>
        <w:tabs>
          <w:tab w:val="clear" w:pos="708"/>
          <w:tab w:val="left" w:pos="6096" w:leader="none"/>
        </w:tabs>
        <w:ind w:firstLine="6379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z dnia 28 września 2005 r.</w:t>
      </w:r>
    </w:p>
    <w:p>
      <w:pPr>
        <w:pStyle w:val="Indeks"/>
        <w:suppressAutoHyphens w:val="false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Indeks"/>
        <w:suppressAutoHyphens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Indeks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Uchwała Nr XXX/290/05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 września  2005 r.</w:t>
      </w:r>
    </w:p>
    <w:p>
      <w:pPr>
        <w:pStyle w:val="WWTekstpodstawowy3"/>
        <w:rPr/>
      </w:pPr>
      <w:r>
        <w:rPr/>
        <w:t>w sprawie miejscowego planu zagospodarowania przestrzennego Gminy Rudnik</w:t>
      </w:r>
    </w:p>
    <w:p>
      <w:pPr>
        <w:pStyle w:val="WWTekstpodstawowy3"/>
        <w:rPr/>
      </w:pPr>
      <w:r>
        <w:rPr/>
      </w:r>
    </w:p>
    <w:p>
      <w:pPr>
        <w:pStyle w:val="TextBody"/>
        <w:spacing w:before="240" w:after="240"/>
        <w:rPr/>
      </w:pPr>
      <w:r>
        <w:rPr/>
        <w:t>Na podstawie art.18 ust.2 pkt.5, art.40 ust.1, art.41 ust.1 i art.42  Ustawy z dnia 08 marca 1990 roku          o Samorządzie gminnym (tj. Dz.U.z 2001 roku, Nr.142, poz.1591 z późn. zm.) oraz art.20 ust.1 Ustawy z dnia 27 marca 2003 roku o Planowaniu i zagospodarowaniu przestrzennym (Dz.U.Nr 80, poz.717 z późn. zm.) oraz po stwierdzeniu zgodności planu miejscowego z ustaleniami „Studium uwarunkowań i kierunków zagospodarowania przestrzennego Gminy Rudnik”</w:t>
      </w:r>
    </w:p>
    <w:p>
      <w:pPr>
        <w:pStyle w:val="Heading1"/>
        <w:rPr/>
      </w:pPr>
      <w:r>
        <w:rPr/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y plan zagospodarowania przestrzennego, obejmujący obszar w granicach terenów rolniczych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120"/>
        <w:rPr/>
      </w:pPr>
      <w:r>
        <w:rPr/>
        <w:t>Rozdział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pisy ogólne </w:t>
      </w:r>
    </w:p>
    <w:p>
      <w:pPr>
        <w:pStyle w:val="WWTekstpodstawowy3"/>
        <w:suppressAutoHyphens w:val="false"/>
        <w:spacing w:before="240" w:after="240"/>
        <w:rPr>
          <w:lang w:eastAsia="en-US"/>
        </w:rPr>
      </w:pPr>
      <w:r>
        <w:rPr>
          <w:lang w:eastAsia="en-US"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ejscowy plan zagospodarowania przestrzennego zwany w dalszej części  niniejszej uchwały „Planem”, obejmuje obszar w granicach terenów rolniczych, określonych w uchwale                     Nr  XX/190/04 Rady Gminy Rudnik z dnia 11 sierpnia 2004 roku.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>Celem przepisów szczegółowych, dotyczących regulacji dla obszaru objętego planem,                      a stanowiących ustalenia  niniejszego planu jest wprowadzenie zakazu zabudowy dla terenów rolniczych oraz określenie  sposobów ich zagospodarowania, z dopuszczeniem przeznaczenia tychże terenów dla inwestycji celu publicznego:</w:t>
      </w:r>
    </w:p>
    <w:p>
      <w:pPr>
        <w:pStyle w:val="Tekstpodstawowywcity2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urządzeń telefonii, w tym komórkowej oraz radiowych urządzeń nadawczych;  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urządzeń energetyki wiatrowej.</w:t>
      </w:r>
    </w:p>
    <w:p>
      <w:pPr>
        <w:pStyle w:val="Normal"/>
        <w:spacing w:before="120" w:after="120"/>
        <w:ind w:left="3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Ustalenia graficzne niniejszego planu zostały przedstawione na aktualnej mapie sytuacyjno-wysokościowej  w skali 1:5000, stanowiącej część graficzną 1a, (plansza z legendą i rozkładem sekcji oraz dwie sekcje  - sekcja nr 1 i sekcja nr 2, odpowiednio w skali 1:5 000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niniejszym planem zostały oznaczone na wyrysie w skali 1 : 25000 ze „Studium uwarunkowań i kierunków zagospodarowania przestrzennego Gminy Rudnik”, (uchwalonego uchwałą Nr XXXIII/229/2002 Rady Gminy Rudnik z dnia  27 marca 2002 roku), stanowiącym część graficzną  1b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Części graficzne odpowiednio 1a i 1b, o których mowa w ustępach 1 i 2 niniejszego paragrafu stanowią rysunek planu, będący załącznikiem nr 1 do niniejszej uchwały i stanowiący jej integralną część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Stwierdzenie Rady Gminy, zgodności planu z ustaleniami „Studium uwarunkowań i kierunków zagospodarowania przestrzennego Gminy Rudnik” stanowi załącznik nr 2 do niniejszej uchwały, będący jej integralną częścią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WWTekstpodstawowy3"/>
        <w:suppressAutoHyphens w:val="false"/>
        <w:spacing w:before="0" w:after="240"/>
        <w:rPr>
          <w:lang w:eastAsia="en-US"/>
        </w:rPr>
      </w:pPr>
      <w:r>
        <w:rPr>
          <w:lang w:eastAsia="en-US"/>
        </w:rPr>
        <w:t>§ 3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planu została sporządzona „Prognoza oddziaływania na środowisko”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planu została sporządzona „Prognoza skutków  finansowych uchwalenia planu miejscowego”.</w:t>
      </w:r>
    </w:p>
    <w:p>
      <w:pPr>
        <w:pStyle w:val="WWTekstpodstawowy3"/>
        <w:spacing w:before="120" w:after="120"/>
        <w:rPr/>
      </w:pPr>
      <w:r>
        <w:rPr/>
        <w:t>§ 4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planu odnoszące się do obszaru, o którym mowa w ustępie 1 paragrafu 1 niniejszej uchwały zostają wyrażone w postaci:</w:t>
      </w:r>
    </w:p>
    <w:p>
      <w:pPr>
        <w:pStyle w:val="Tekstpodstawowywcity3"/>
        <w:numPr>
          <w:ilvl w:val="0"/>
          <w:numId w:val="25"/>
        </w:numPr>
        <w:rPr/>
      </w:pPr>
      <w:r>
        <w:rPr/>
        <w:t>ustaleń tekstowych stanowiących:</w:t>
      </w:r>
    </w:p>
    <w:p>
      <w:pPr>
        <w:pStyle w:val="Tekstpodstawowywcity3"/>
        <w:ind w:left="360" w:hanging="0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0"/>
        <w:gridCol w:w="1559"/>
      </w:tblGrid>
      <w:tr>
        <w:trPr>
          <w:trHeight w:val="262" w:hRule="atLeast"/>
        </w:trPr>
        <w:tc>
          <w:tcPr>
            <w:tcW w:w="426" w:type="dxa"/>
            <w:tcBorders/>
          </w:tcPr>
          <w:p>
            <w:pPr>
              <w:pStyle w:val="Indeks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6520" w:type="dxa"/>
            <w:tcBorders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isy ogólne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zdział 1,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)</w:t>
            </w:r>
          </w:p>
        </w:tc>
        <w:tc>
          <w:tcPr>
            <w:tcW w:w="6520" w:type="dxa"/>
            <w:tcBorders/>
          </w:tcPr>
          <w:p>
            <w:pPr>
              <w:pStyle w:val="List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przepisy szczegółowe w zakresie wprowadzenia zakazu zabudowy  dla terenów rolnych z dopuszczeniem przeznaczenia tychże terenów dla inwestycji celu publicznego – urządzeń telefonii w tym komórkowej  oraz radiowych urządzeń nadawczych i urządzeń energetyki wiatrowej:</w:t>
            </w:r>
          </w:p>
          <w:p>
            <w:pPr>
              <w:pStyle w:val="List"/>
              <w:suppressAutoHyphens w:val="false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eastAsia="en-US"/>
              </w:rPr>
            </w:pPr>
            <w:r>
              <w:rPr>
                <w:rFonts w:cs="Arial" w:ascii="Arial" w:hAnsi="Arial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List"/>
              <w:suppressAutoHyphens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przeznaczenie terenu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Rozdział 2,</w:t>
            </w:r>
          </w:p>
        </w:tc>
      </w:tr>
      <w:tr>
        <w:trPr>
          <w:trHeight w:val="279" w:hRule="atLeast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Indeks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sady ochrony środowiska, przyrody, krajobrazu kulturowego,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Rozdział 3,</w:t>
            </w:r>
          </w:p>
        </w:tc>
      </w:tr>
      <w:tr>
        <w:trPr>
          <w:trHeight w:val="324" w:hRule="atLeast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ochrony i kształtowania ładu przestrzennego  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Rozdział 4,</w:t>
            </w:r>
          </w:p>
        </w:tc>
      </w:tr>
      <w:tr>
        <w:trPr>
          <w:trHeight w:val="374" w:hRule="atLeast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Indeks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sady ochrony dziedzictwa kulturowego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ozdział 5,</w:t>
            </w:r>
          </w:p>
        </w:tc>
      </w:tr>
      <w:tr>
        <w:trPr>
          <w:trHeight w:val="440" w:hRule="atLeast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lne warunki zagospodarowania terenów oraz ograniczenia w  ich użytkowaniu, w tym zakaz zabudowy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Rozdział 6,</w:t>
            </w:r>
          </w:p>
        </w:tc>
      </w:tr>
      <w:tr>
        <w:trPr>
          <w:trHeight w:val="440" w:hRule="atLeast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ady modernizacji, rozbudowy i budowy systemów komunikacji i  infrastruktury technicznej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Rozdział 7,</w:t>
            </w:r>
          </w:p>
        </w:tc>
      </w:tr>
      <w:tr>
        <w:trPr>
          <w:trHeight w:val="382" w:hRule="atLeast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rocentowe, na podstawie których ustala się opłatę, o której mowa w art.36 ust.4 ustawy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Rozdział 8,</w:t>
            </w:r>
          </w:p>
        </w:tc>
      </w:tr>
      <w:tr>
        <w:trPr>
          <w:trHeight w:val="188" w:hRule="atLeast"/>
        </w:trPr>
        <w:tc>
          <w:tcPr>
            <w:tcW w:w="42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6520" w:type="dxa"/>
            <w:tcBorders/>
          </w:tcPr>
          <w:p>
            <w:pPr>
              <w:pStyle w:val="List"/>
              <w:jc w:val="left"/>
              <w:rPr/>
            </w:pPr>
            <w:r>
              <w:rPr/>
              <w:t>przepisy końcowe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zdział 9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ustaleń graficznych określających:  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     skalę  rysunku planu w formie liczbowej i liniowej,</w:t>
      </w:r>
    </w:p>
    <w:p>
      <w:pPr>
        <w:pStyle w:val="WWTekstpodstawowywcity3"/>
        <w:numPr>
          <w:ilvl w:val="0"/>
          <w:numId w:val="36"/>
        </w:numPr>
        <w:suppressAutoHyphens w:val="false"/>
        <w:ind w:left="993" w:hanging="426"/>
        <w:rPr>
          <w:lang w:eastAsia="en-US"/>
        </w:rPr>
      </w:pPr>
      <w:r>
        <w:rPr>
          <w:lang w:eastAsia="en-US"/>
        </w:rPr>
        <w:t>linie rozgraniczające tereny rolnicze, stanowiące jednocześnie granice obszaru objętego plane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literowe przeznaczenia podstawowego terenów, wydzielonych liniami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zgraniczającymi, które zawierają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9" w:hanging="42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”  tereny rolnicze</w:t>
      </w:r>
    </w:p>
    <w:p>
      <w:pPr>
        <w:pStyle w:val="WWTekstpodstawowywcity3"/>
        <w:numPr>
          <w:ilvl w:val="0"/>
          <w:numId w:val="36"/>
        </w:numPr>
        <w:suppressAutoHyphens w:val="false"/>
        <w:ind w:left="993" w:hanging="426"/>
        <w:rPr>
          <w:lang w:eastAsia="en-US"/>
        </w:rPr>
      </w:pPr>
      <w:r>
        <w:rPr>
          <w:lang w:eastAsia="en-US"/>
        </w:rPr>
        <w:t>oznaczenia zasięgu wydzielonych w ramach obszaru objętego planem stref, obszarów, obiektów, mających  wpływ na rozwiązania funkcjonalno-przestrzenne lub podlegających ochronie, w których mieszczą się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418" w:leader="none"/>
        </w:tabs>
        <w:ind w:left="141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techniczn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418" w:leader="none"/>
        </w:tabs>
        <w:ind w:left="141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 chronione objęte prawną ochroną środowiska przyrodniczego na mocy ustanowionych, odrębnych przepis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418" w:leader="none"/>
        </w:tabs>
        <w:ind w:left="141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archeologiczne nie wpisane do rejestru zabytk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418" w:leader="none"/>
        </w:tabs>
        <w:ind w:left="141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o  walorach zabytkowych – krzyże przydrożne.</w:t>
      </w:r>
    </w:p>
    <w:p>
      <w:pPr>
        <w:pStyle w:val="WWTekstpodstawowywcity3"/>
        <w:numPr>
          <w:ilvl w:val="0"/>
          <w:numId w:val="7"/>
        </w:numPr>
        <w:tabs>
          <w:tab w:val="clear" w:pos="993"/>
          <w:tab w:val="left" w:pos="284" w:leader="none"/>
        </w:tabs>
        <w:spacing w:before="120" w:after="0"/>
        <w:ind w:left="284" w:hanging="284"/>
        <w:rPr/>
      </w:pPr>
      <w:r>
        <w:rPr/>
        <w:t>Część graficzna 1a obok ustaleń graficznych, o których mowa w punkcie 2, ustępu 1  niniejszego paragrafu zawiera oznaczenia informacyjne, (w tym odnoszące się do obszarów położonych poza terenami  rolniczymi objętymi niniejszym planem) w których mieszczą się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 sieci infrastruktury technicznej:</w:t>
      </w:r>
    </w:p>
    <w:p>
      <w:pPr>
        <w:pStyle w:val="Tekstpodstawowywcity3"/>
        <w:spacing w:before="0" w:after="0"/>
        <w:ind w:left="851" w:hanging="284"/>
        <w:rPr/>
      </w:pPr>
      <w:r>
        <w:rPr/>
        <w:t>a)</w:t>
        <w:tab/>
        <w:t>linia napowietrzna 15 KV istniejąca, ze strefą techniczną o szerokości 16 m (po 8 m od osi linii),</w:t>
      </w:r>
    </w:p>
    <w:p>
      <w:pPr>
        <w:pStyle w:val="Tekstpodstawowywcity3"/>
        <w:spacing w:before="0" w:after="0"/>
        <w:ind w:left="851" w:hanging="284"/>
        <w:rPr/>
      </w:pPr>
      <w:r>
        <w:rPr/>
        <w:t>b)</w:t>
        <w:tab/>
        <w:t>linia napowietrzna 110 KV istniejąca, ze strefa techniczną o szerokości 40 m (po 20 m od osi linii sieci elektroenergetycznej),</w:t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   linia napowietrzna 400 KV istniejąca, relacji Wielopole-Dobrzeń, Dobrzeń –Albrechcice ze strefą techniczn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szerokości 60 m (po 30 m od osi linii sieci elektroenergetycznej), na przebiegu przez tereny rol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szerokości 30 m (po 15 m od osi linii sieci elektroenergetycznej), na przebiegu przez tereny leśne,</w:t>
      </w:r>
    </w:p>
    <w:p>
      <w:pPr>
        <w:pStyle w:val="WWTekstpodstawowywcity3"/>
        <w:tabs>
          <w:tab w:val="clear" w:pos="993"/>
        </w:tabs>
        <w:spacing w:before="120" w:after="0"/>
        <w:ind w:left="568" w:hanging="284"/>
        <w:rPr/>
      </w:pPr>
      <w:r>
        <w:rPr/>
        <w:t>2)</w:t>
        <w:tab/>
        <w:t>lokalne, ponadlokalne ciągi ekologiczne;</w:t>
      </w:r>
    </w:p>
    <w:p>
      <w:pPr>
        <w:pStyle w:val="WWTekstpodstawowywcity3"/>
        <w:tabs>
          <w:tab w:val="clear" w:pos="993"/>
        </w:tabs>
        <w:spacing w:before="120" w:after="0"/>
        <w:ind w:left="568" w:hanging="284"/>
        <w:rPr/>
      </w:pPr>
      <w:r>
        <w:rPr/>
        <w:t>3)</w:t>
        <w:tab/>
        <w:t>obszary  i obiekty chronione objęte prawną ochroną środowiska przyrodniczego, na mocy ustanowionych, odrębnych przepisów;</w:t>
      </w:r>
    </w:p>
    <w:p>
      <w:pPr>
        <w:pStyle w:val="WWTekstpodstawowywcity3"/>
        <w:tabs>
          <w:tab w:val="clear" w:pos="993"/>
        </w:tabs>
        <w:spacing w:before="120" w:after="0"/>
        <w:ind w:left="568" w:hanging="284"/>
        <w:rPr/>
      </w:pPr>
      <w:r>
        <w:rPr/>
        <w:t>4)</w:t>
        <w:tab/>
        <w:t>stanowiska archeologiczne nie wpisane do rejestru zabytków,</w:t>
      </w:r>
    </w:p>
    <w:p>
      <w:pPr>
        <w:pStyle w:val="WWTekstpodstawowywcity3"/>
        <w:numPr>
          <w:ilvl w:val="0"/>
          <w:numId w:val="38"/>
        </w:numPr>
        <w:tabs>
          <w:tab w:val="clear" w:pos="993"/>
        </w:tabs>
        <w:spacing w:before="120" w:after="0"/>
        <w:rPr/>
      </w:pPr>
      <w:r>
        <w:rPr/>
        <w:t>granice administracyjne gminy.</w:t>
      </w:r>
    </w:p>
    <w:p>
      <w:pPr>
        <w:pStyle w:val="WWTekstpodstawowy3"/>
        <w:spacing w:before="360" w:after="360"/>
        <w:rPr/>
      </w:pPr>
      <w:r>
        <w:rPr/>
        <w:t>§ 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ie określa się na obszarze objętym niniejszym planem w formie ustaleń tekstowych: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before="120" w:after="0"/>
        <w:ind w:left="703" w:hanging="703"/>
        <w:rPr>
          <w:lang w:eastAsia="en-US"/>
        </w:rPr>
      </w:pPr>
      <w:r>
        <w:rPr>
          <w:lang w:eastAsia="en-US"/>
        </w:rPr>
        <w:tab/>
        <w:t>1)</w:t>
        <w:tab/>
        <w:t>zasad ochrony zabytków oraz dóbr kultury współczesnej  – na obszarze objętym niniejszym planem nie występują zabytki wpisane do Rejestru Zabytków w rozumieniu przepisów Ustawy z dnia 23 lipca 2003 roku o Ochronie zabytków i opiece nad zabytkami (Dz. U. Nr 162, poz.1568) oraz dobra kultury współczesnej w rozumieniu przepisów Ustawy z dnia 27 marca 2003roku o Planowaniu i zagospodarowaniu przestrzennym (Dz.U.Nr 80, poz.717 z                         późniejszymi zmianami);</w:t>
      </w:r>
    </w:p>
    <w:p>
      <w:pPr>
        <w:pStyle w:val="Normal"/>
        <w:spacing w:before="120" w:after="0"/>
        <w:ind w:left="697" w:hanging="41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magań wynikających z potrzeb kształtowania przestrzeni publicznych – na obszarze objętym planem nie występują w rozumieniu przepisów ustawy z dnia 27 marca 2003 roku             o Planowaniu i zagospodarowaniu przestrzennym (Dz.U.Nr 80, poz.717 z późniejszymi zmianami);</w:t>
      </w:r>
    </w:p>
    <w:p>
      <w:pPr>
        <w:pStyle w:val="Normal"/>
        <w:spacing w:before="120" w:after="0"/>
        <w:ind w:left="697" w:hanging="413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arametrów i wskaźników kształtowania zabudowy oraz zagospodarowania terenu, w tym linie zabudowy – obszar objęty planem stanowi obszar rolniczy, ustalenia niniejszego planu wprowadzają zakaz zabudowy z dopuszczeniem przeznaczenia tychże terenów dla inwestycji celu publicznego – urządzeń telefonii, w tym komórkowej oraz radiowych urządzeń nadawczych i urządzeń energetyki wiatrowej,  co nie rodzi obowiązku określenia w/w parametrów  i wskaźników;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granic i sposobów zagospodarowania terenów górniczych, a także narażonych na niebezpieczeństwo powodzi oraz zagrożonych osuwaniem się mas ziemnych, na obszarze objętym niniejszym planem nie występują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 tereny górnicze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tereny zagrożone osuwaniem się mas ziemnych,</w:t>
      </w:r>
    </w:p>
    <w:p>
      <w:pPr>
        <w:pStyle w:val="WWTekstpodstawowywcity3"/>
        <w:numPr>
          <w:ilvl w:val="0"/>
          <w:numId w:val="23"/>
        </w:numPr>
        <w:tabs>
          <w:tab w:val="clear" w:pos="993"/>
          <w:tab w:val="left" w:pos="851" w:leader="none"/>
        </w:tabs>
        <w:spacing w:before="0" w:after="120"/>
        <w:ind w:left="993" w:hanging="284"/>
        <w:rPr/>
      </w:pPr>
      <w:r>
        <w:rPr/>
        <w:t>jest usytuowany poza obszarami o poziomie wód maksymalnych o prawdopodobieństwie występowania raz na 100 lat w rozumieniu przepisów Ustawy z dnia 18 lipca 2001 roku Prawo wodne (Dz.U. Nr 115, poz.1229 z późniejszymi zmianami);</w:t>
      </w:r>
    </w:p>
    <w:p>
      <w:pPr>
        <w:pStyle w:val="WWTekstpodstawowywcity3"/>
        <w:tabs>
          <w:tab w:val="clear" w:pos="993"/>
        </w:tabs>
        <w:spacing w:before="0" w:after="120"/>
        <w:ind w:left="709" w:hanging="425"/>
        <w:rPr/>
      </w:pPr>
      <w:r>
        <w:rPr/>
        <w:t>5)</w:t>
        <w:tab/>
        <w:t>szczegółowych zasad i warunków scalania i podziału nieruchomości objętych planem miejscowym -  ustalenia niniejszego planu wprowadzają zakaz zabudowy z dopuszczeniem przeznaczenia tychże terenów dla inwestycji celu publicznego – urządzeń telefonii w tym, komórkowej i urządzeń energetyki wiatrowej, co nie rodzi obowiązku określania zasad                  i warunków scalania i podziału nieruchomości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rPr/>
      </w:pPr>
      <w:r>
        <w:rPr/>
        <w:t>Nie określa się na obszarze objętym niniejszym planem w formie ustaleń graficznych granic                 i oznaczeń terenów górniczych, oraz zagrożonych osuwaniem się mas ziemnych – nie występują na obszarze objętym planem w rozumieniu ustanowionych, odrębnych przepisów.</w:t>
      </w:r>
    </w:p>
    <w:p>
      <w:pPr>
        <w:pStyle w:val="Tekstpodstawowywcity3"/>
        <w:numPr>
          <w:ilvl w:val="0"/>
          <w:numId w:val="13"/>
        </w:numPr>
        <w:spacing w:before="120" w:after="120"/>
        <w:ind w:left="357" w:hanging="357"/>
        <w:rPr/>
      </w:pPr>
      <w:r>
        <w:rPr/>
        <w:t>Nie załącza się do niniejszej uchwały rozstrzygnięcia Rady Gminy dotyczącego sposobu realizacji zapisanych w planie inwestycji z zakresu infrastruktury technicznej, które należą do zadań własnych gminy oraz zasad ich finansowania zgodnie z przepisami o finansach publicznych             – realizacja urządzeń telefonii, w tym komórkowej oraz radiowych urządzeń nadawczych oraz urządzeń energetyki wiatrowej nie stanowi zadań własnych gminy.</w:t>
      </w:r>
    </w:p>
    <w:p>
      <w:pPr>
        <w:pStyle w:val="WWTekstpodstawowy3"/>
        <w:spacing w:before="120" w:after="120"/>
        <w:rPr/>
      </w:pPr>
      <w:r>
        <w:rPr/>
        <w:t>§ 6</w:t>
      </w:r>
    </w:p>
    <w:p>
      <w:pPr>
        <w:pStyle w:val="WWTekstpodstawowy3"/>
        <w:spacing w:before="120" w:after="120"/>
        <w:rPr/>
      </w:pPr>
      <w:r>
        <w:rPr/>
        <w:t>Ilekroć  w dalszych przepisach niniejszej uchwały mowa 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e – należy przez to rozumieć niniejszą uchwałę Rady Gminy Rudnik, której treść stanowi część tekstowa planu i której integralnymi częściami są odpowiednio rysunek planu, stwierdzenie zgodności planu z ustaleniami „Studium  uwarunkowań i kierunków zagospodarowania przestrzennego Gminy Rudnik ”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onych odrębnych przepisach – należy przez to rozumieć ustanowione, odrębne przepisy ustaw wraz z aktami wykonawczymi (normami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enie – należy przez to rozumieć wydzielony w części graficznej 1a liniami rozgraniczającymi obszar oznaczony symbolem literowym, o którym mowa w  lit. c, punktu 2, ustępu 1, paragrafu 4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– należy przez to rozumieć istniejący lub ustalony w planie sposób użytkowania terenów w obrębie obszaru wydzielonego liniami rozgraniczającymi, któremu winny być podporządkowane inne sposoby użytkowania określone jako dopuszcze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eniu – należy przez to rozumieć rodzaje przeznaczenia inne niż podstawowe,  nie kolidujące z przeznaczeniem podstawowym, stanowiące element funkcjonowania struktury przestrzennej gminy, wskazany lub konieczny do uwzględnienia, który może współistnieć                  z przeznaczeniem podstawowym i który nie zmienia generalnego charakteru obszaru, któremu wyraz nadaje przeznaczenie podstawowe;</w:t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color w:val="auto"/>
          <w:lang w:eastAsia="en-US"/>
        </w:rPr>
      </w:pPr>
      <w:r>
        <w:rPr>
          <w:color w:val="auto"/>
          <w:lang w:eastAsia="en-US"/>
        </w:rPr>
        <w:t>strefach technicznych - należy przez to rozumieć strefę uciążliwości, strefę ochronną, strefę kontrolowaną od sieci i urządzeń infrastruktury technicznej, obejmujące: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trefę negatywnego oddziaływania na ludzi zamieszkujących na stałe, lub zagrożenia wybuchem, o których szerokości i sposobie zagospodarowania mówią przepisy szczególne,</w:t>
      </w:r>
    </w:p>
    <w:p>
      <w:pPr>
        <w:pStyle w:val="Normal"/>
        <w:spacing w:before="0" w:after="113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as terenu wzdłuż sieci po obu jej stronach pozwalający na stały lub okresowy dostęp operatora kontrolującego stan sieci, a w przypadku awarii na jej usunięcie. Szerokość tej strefy ustala się na podstawie rodzaju sieci, średnicy i głębokości posadowienia;</w:t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color w:val="auto"/>
          <w:lang w:eastAsia="en-US"/>
        </w:rPr>
      </w:pPr>
      <w:r>
        <w:rPr>
          <w:color w:val="auto"/>
          <w:lang w:eastAsia="en-US"/>
        </w:rPr>
        <w:t>urządzeniu energetyki wiatrowej -  należy przez to rozumieć pojedynczy zespół wiatrowy, prądotwórczy złożony z elementów: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ieży – stalowej, najczęściej o kształcie rury, o wysokości zależnej od średnicy łopatek turbiny, zazwyczaj kilkadziesiąt do ponad stu metrów,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urbiny – zbudowanej z dwóch lub trzech łopatek (śmigieł typu lotniczego), maksymalna średnica łopatek ograniczona jest względami konstrukcyjnymi do 100 m,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gondoli – zamocowanej na szczycie wieży, mieszczącej  generator, przekładnie, układy sterujące i inne;</w:t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color w:val="auto"/>
          <w:lang w:eastAsia="en-US"/>
        </w:rPr>
      </w:pPr>
      <w:r>
        <w:rPr>
          <w:color w:val="auto"/>
          <w:lang w:eastAsia="en-US"/>
        </w:rPr>
        <w:t>stacji bazowej telefonii komórkowej – należy przez to rozumieć zespół elementów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ieżę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ontener bazowy z zespołem urządzeń nadawczo-odbiorczych i sterujących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)</w:t>
        <w:tab/>
        <w:t>nadawczo-odbiorcze anteny sektorow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nteny radiolini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terenów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suppressAutoHyphens w:val="false"/>
        <w:spacing w:before="120" w:after="0"/>
        <w:rPr>
          <w:sz w:val="16"/>
          <w:lang w:eastAsia="en-US"/>
        </w:rPr>
      </w:pPr>
      <w:r>
        <w:rPr>
          <w:sz w:val="16"/>
          <w:lang w:eastAsia="en-US"/>
        </w:rPr>
        <w:t>Wyznacza się tereny wydzielone w części graficznej 1a liniami rozgraniczającymi i oznaczone numerem i symbolem, dla których określa się przeznaczenie podstawowe i dopuszczenia zgodnie                z podanym w tabeli: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4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i symbol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rzeznaczenie podstawowe teren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Dopuszczenia  dla terenów rolniczych oznaczonych symbolami  (1R  ÷ 10 R)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R  ÷ 1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rolnicz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hanging="355"/>
              <w:jc w:val="left"/>
              <w:rPr>
                <w:lang w:eastAsia="en-US"/>
              </w:rPr>
            </w:pPr>
            <w:r>
              <w:rPr>
                <w:lang w:eastAsia="en-US"/>
              </w:rPr>
              <w:t>urządzenia telefonii, w tym komórkowej oraz radiowe urządzenia nadawcze,</w:t>
            </w:r>
          </w:p>
          <w:p>
            <w:pPr>
              <w:pStyle w:val="List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urządzenia energetyki wiatrowej (pojedyncze z dopuszczeniem budowy grupy urządzeń energetyki wiatrowej  o małej lub średniej mocy),</w:t>
            </w:r>
          </w:p>
          <w:p>
            <w:pPr>
              <w:pStyle w:val="List"/>
              <w:numPr>
                <w:ilvl w:val="0"/>
                <w:numId w:val="41"/>
              </w:numPr>
              <w:suppressAutoHyphens w:val="false"/>
              <w:rPr>
                <w:sz w:val="16"/>
                <w:lang w:eastAsia="en-US"/>
              </w:rPr>
            </w:pPr>
            <w:r>
              <w:rPr>
                <w:lang w:eastAsia="en-US"/>
              </w:rPr>
              <w:t>sieci infrastruktury technicznej,</w:t>
            </w:r>
          </w:p>
        </w:tc>
      </w:tr>
    </w:tbl>
    <w:p>
      <w:pPr>
        <w:pStyle w:val="Podpispodobiektem"/>
        <w:spacing w:before="120" w:after="120"/>
        <w:rPr/>
      </w:pPr>
      <w:r>
        <w:rPr/>
      </w:r>
    </w:p>
    <w:p>
      <w:pPr>
        <w:pStyle w:val="Podpispodobiektem"/>
        <w:spacing w:before="120" w:after="120"/>
        <w:rPr/>
      </w:pPr>
      <w:r>
        <w:rPr/>
      </w:r>
    </w:p>
    <w:p>
      <w:pPr>
        <w:pStyle w:val="Podpispodobiektem"/>
        <w:spacing w:before="120" w:after="120"/>
        <w:rPr/>
      </w:pPr>
      <w:r>
        <w:rPr/>
      </w:r>
    </w:p>
    <w:p>
      <w:pPr>
        <w:pStyle w:val="Podpispodobiektem"/>
        <w:spacing w:before="120" w:after="120"/>
        <w:rPr/>
      </w:pPr>
      <w:r>
        <w:rPr/>
      </w:r>
    </w:p>
    <w:p>
      <w:pPr>
        <w:pStyle w:val="Podpispodobiektem"/>
        <w:spacing w:before="120" w:after="120"/>
        <w:rPr/>
      </w:pPr>
      <w:r>
        <w:rPr/>
        <w:t>Rozdział  3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34"/>
        <w:jc w:val="center"/>
        <w:rPr/>
      </w:pPr>
      <w:r>
        <w:rPr>
          <w:rFonts w:cs="Arial" w:ascii="Arial" w:hAnsi="Arial"/>
          <w:b/>
        </w:rPr>
        <w:t>Zasady ochrony środowiska, przyrody, krajobrazu kulturowego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29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z podstawowym przeznaczeniem rolniczym, dla których dopuszcza się lokalizację urządzeń telefonii, w tym komórkowej, radiowych urządzeń nadawczych oraz urządzeń energetyki wiatrowej i sieci infrastruktury technicznej ustala się zasady ochrony środowiska, przyrody, krajobrazu kulturowego, zgodnie   z ustanowionymi, odrębnymi przepisami obowiązującymi w tym zakresie oraz z ustaleniami określonymi w przepisach niniejszego paragraf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 zakresie ochrony wartości krajobrazowych ustala się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onę istniejącej zieleni poprzez zachowanie i utrzymanie w szczególności skupisk zadrzewień i zakrzewień,  remiz leśnych, alei śródpoln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uzupełnień alei śródpolnych gatunkami drzew zgodnymi z historycznymi nasadzeniam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śródpolnych pasów wiatrochronnych, remiz leśnych zgodnie z siedliskiem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ycinkę w sytuacji konieczności wprowadzenia niezbędnych rozwiązań                  z zakresu przedsięwzięć liniowych z zakresu infrastruktury technicznej, wprowadzając                   w każdym przypadku obowiązek kompensacji przyrodniczej, o której mowa w przepisach ochrony środowisk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renowację sanitarną – cięcia sanitarne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/>
      </w:pPr>
      <w:r>
        <w:rPr>
          <w:rFonts w:cs="Arial" w:ascii="Arial" w:hAnsi="Arial"/>
        </w:rPr>
        <w:t>dopuszcza się realizację ścieżek rowerowych w powiązaniu i przy wykorzystaniu dróg rolniczych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lokalizacji urządzeń telefonii, w tym komórkowej oraz radiowych urządzeń nadawczych ustala się: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przygotowania przedsięwzięcia obowiązek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</w:rPr>
        <w:t>a)</w:t>
        <w:tab/>
        <w:t>rozpoznania geologiczno-inżynierskiego oraz warunków występowania wód gruntowych,</w:t>
      </w:r>
    </w:p>
    <w:p>
      <w:pPr>
        <w:pStyle w:val="Tekstpodstawowy2"/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0"/>
        </w:rPr>
      </w:pPr>
      <w:r>
        <w:rPr>
          <w:sz w:val="20"/>
        </w:rPr>
        <w:t>b)</w:t>
        <w:tab/>
        <w:t>rozpoznania warunków topograficzn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rozpoznania anemometrycznego (siły i prędkości występujących w obszarze wiatrów) dla właściwego zabezpieczenia posadowienia obiektu i zabezpieczenia przed zwaleniem,</w:t>
      </w:r>
    </w:p>
    <w:p>
      <w:pPr>
        <w:pStyle w:val="Tekstpodstawowy2"/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sz w:val="20"/>
        </w:rPr>
      </w:pPr>
      <w:r>
        <w:rPr>
          <w:sz w:val="20"/>
        </w:rPr>
        <w:t>d)</w:t>
        <w:tab/>
        <w:t xml:space="preserve">rozpoznania (indywidualnie) każdorazowo potencjalnej lokalizacji urządzeń telefonii,   </w:t>
      </w:r>
    </w:p>
    <w:p>
      <w:pPr>
        <w:pStyle w:val="Tekstpodstawowy2"/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w tym komórkowej oraz radiowych urządzeń nadawczych w aspekcie ochrony występujących wartości krajobrazu kulturowego, każdorazowo uzgodnienie jej                      z Wojewódzkim Konserwatorem Zabytków,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425"/>
        <w:jc w:val="both"/>
        <w:rPr>
          <w:sz w:val="20"/>
        </w:rPr>
      </w:pPr>
      <w:r>
        <w:rPr>
          <w:sz w:val="20"/>
        </w:rPr>
        <w:t>e) rozpoznania wyposażenia w infrastrukturę techniczną, w szczególności w sieć elektroenergetyczną, w tym w aspekcie zachowania wymaganych odległości od osi przebiegu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0"/>
        </w:rPr>
      </w:pPr>
      <w:r>
        <w:rPr>
          <w:sz w:val="20"/>
        </w:rPr>
        <w:t>pozostawienie pasa wolnego od zagospodarowania i zadrzewienia o szerokości 16 m, po 8 m od osi linii napowietrznej średniego napięcia 15 KV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418" w:leader="none"/>
          <w:tab w:val="left" w:pos="1495" w:leader="none"/>
        </w:tabs>
        <w:ind w:left="1418" w:hanging="284"/>
        <w:jc w:val="both"/>
        <w:rPr>
          <w:sz w:val="20"/>
        </w:rPr>
      </w:pPr>
      <w:r>
        <w:rPr>
          <w:sz w:val="20"/>
        </w:rPr>
        <w:t>pozostawienie pasa wolnego od zagospodarowania  i zadrzewienia o szerokości      40 m, po 20 m od osi linii napowietrznej  110 KV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353" w:leader="none"/>
          <w:tab w:val="left" w:pos="1418" w:leader="none"/>
        </w:tabs>
        <w:ind w:left="1418" w:hanging="284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ozostawienie pasa wolnego od zagospodarowania  i zadrzewienia o szerokości            60 m, po 30 m od osi linii napowietrznej  400 KV,</w:t>
      </w:r>
    </w:p>
    <w:p>
      <w:pPr>
        <w:pStyle w:val="Tekstpodstawowy2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sz w:val="20"/>
        </w:rPr>
      </w:pPr>
      <w:r>
        <w:rPr>
          <w:sz w:val="20"/>
        </w:rPr>
        <w:t>f)</w:t>
        <w:tab/>
        <w:tab/>
        <w:t>rozpoznania istniejącego układu sieci dróg, w aspekcie zachowania wymaganych odległ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</w:rPr>
        <w:t>sporządzenia bilansu odpadów (określenie zasad gospodarki odpadami, a zwłaszcza ich gospodarczego wykorzystania w trakcie budowy),</w:t>
      </w:r>
    </w:p>
    <w:p>
      <w:pPr>
        <w:pStyle w:val="Tekstpodstawowy2"/>
        <w:numPr>
          <w:ilvl w:val="0"/>
          <w:numId w:val="42"/>
        </w:numPr>
        <w:spacing w:before="120" w:after="0"/>
        <w:jc w:val="both"/>
        <w:rPr/>
      </w:pPr>
      <w:r>
        <w:rPr>
          <w:sz w:val="20"/>
        </w:rPr>
        <w:t>wprowadzenie zieleni wokół urządzeń telefonii, w tym komórkowej oraz radiowych urządzeń nadawczych o różnym pokroju i wysokości, dostosowanych do warunków siedliskowych,           w celu złagodzenia potencjalnych zmian w krajobrazi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lokalizacji urządzeń energetyki wiatrowej ustala się: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przygotowania przedsięwzięcia obowiązek:</w:t>
      </w:r>
    </w:p>
    <w:p>
      <w:pPr>
        <w:pStyle w:val="Normal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rozpoznania geologiczno-inżynierskiego  oraz warunków występowania wód gruntowych,</w:t>
      </w:r>
    </w:p>
    <w:p>
      <w:pPr>
        <w:pStyle w:val="Normal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rozpoznania warunków topograficznych (z ukierunkowaniem na obszary płaskie, połogie  lub łagodnie pagórkowate, charakteryzujące się kanałowym przepływem powietrza                       o prędkościach w granicach od 5 do 25 m/ s),</w:t>
      </w:r>
    </w:p>
    <w:p>
      <w:pPr>
        <w:pStyle w:val="Tekstpodstawowy2"/>
        <w:ind w:left="1134" w:hanging="426"/>
        <w:jc w:val="both"/>
        <w:rPr>
          <w:sz w:val="20"/>
        </w:rPr>
      </w:pPr>
      <w:r>
        <w:rPr>
          <w:sz w:val="20"/>
        </w:rPr>
        <w:t>c)</w:t>
        <w:tab/>
        <w:t>rozpoznania anemometrycznego (siły i prędkości występujących w obszarze wiatrów) dla właściwego zabezpieczenia posadowienia obiektu i zabezpieczenia przed zwaleniem,</w:t>
      </w:r>
    </w:p>
    <w:p>
      <w:pPr>
        <w:pStyle w:val="Normal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rozpoznania każdorazowo miejsca potencjalnej lokalizacji urządzeń energetyki wiatrowej w aspekcie ochrony występujących wartości krajobrazu kulturowego i każdorazowo uzgodnienie jej z Wojewódzkim Konserwatorem Zabytków,</w:t>
      </w:r>
    </w:p>
    <w:p>
      <w:pPr>
        <w:pStyle w:val="Normal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ozpoznania warunków klimatycznych – przeprowadzenia przynajmniej rocznych  pomiarów w szczególności  siły, częstości wiatru, niezbędnych do wyliczenia rocznej wydajności energetycznej urządzenia  energetyki wiatrowej  (pojedynczego  lub  grupy)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rozpoznania wyposażenia w infrastrukturę  techniczną w szczególności sieć elektroenergetyczną, w tym w aspekcie zachowania wymaganych odległości od osi przebiegu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353" w:leader="none"/>
          <w:tab w:val="left" w:pos="1418" w:leader="none"/>
        </w:tabs>
        <w:ind w:left="1353" w:hanging="219"/>
        <w:jc w:val="both"/>
        <w:rPr>
          <w:sz w:val="20"/>
        </w:rPr>
      </w:pPr>
      <w:r>
        <w:rPr>
          <w:sz w:val="20"/>
        </w:rPr>
        <w:t>pozostawienie pasa wolnego od zagospodarowania i zadrzewienia o szerokości 16 m, po 8 m od osi linii napowietrznej średniego napięcia 15 KV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353" w:leader="none"/>
          <w:tab w:val="left" w:pos="1418" w:leader="none"/>
        </w:tabs>
        <w:ind w:left="1353" w:hanging="219"/>
        <w:jc w:val="both"/>
        <w:rPr>
          <w:sz w:val="20"/>
        </w:rPr>
      </w:pPr>
      <w:r>
        <w:rPr>
          <w:sz w:val="20"/>
        </w:rPr>
        <w:t>pozostawienie pasa wolnego od zagospodarowania  i zadrzewienia o szerokości 40 m, po 20 m od osi linii napowietrznej  110 KV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353" w:leader="none"/>
          <w:tab w:val="left" w:pos="1418" w:leader="none"/>
        </w:tabs>
        <w:ind w:left="1353" w:hanging="219"/>
        <w:jc w:val="both"/>
        <w:rPr>
          <w:sz w:val="20"/>
        </w:rPr>
      </w:pPr>
      <w:r>
        <w:rPr>
          <w:sz w:val="20"/>
        </w:rPr>
        <w:t>pozostawienie pasa wolnego od zagospodarowania  i zadrzewienia o szerokości 60 m, po 30 m od osi linii napowietrznej  400 KV,</w:t>
      </w:r>
    </w:p>
    <w:p>
      <w:pPr>
        <w:pStyle w:val="Normal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rozpoznania istniejącego układu  sieci dróg w aspekcie zachowania wymaganych odległości,</w:t>
      </w:r>
    </w:p>
    <w:p>
      <w:pPr>
        <w:pStyle w:val="Tekstpodstawowy2"/>
        <w:ind w:left="1134" w:hanging="426"/>
        <w:jc w:val="both"/>
        <w:rPr>
          <w:sz w:val="20"/>
        </w:rPr>
      </w:pPr>
      <w:r>
        <w:rPr>
          <w:sz w:val="20"/>
        </w:rPr>
        <w:t>h)</w:t>
        <w:tab/>
        <w:t>sporządzenia bilansu odpadów (określenie zasad gospodarki odpadami, a zwłaszcza ich gospodarczego wykorzystania w trakcie budowy),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</w:rPr>
        <w:t>wprowadzenie zieleni wokół urządzeń energetyki wiatrowej o różnym pokroju i wysokości, dostosowanych do warunków siedliskowych, w celu złagodzenia potencjalnych zmian                 w krajobrazi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</w:rPr>
        <w:t>Zasady gromadzenia i usuwania odpadów, związanych z lokalizacją urządzeń,  o których mowa    w ustępie 1 niniejszego paragrafu należy organizować zgodnie z regulacjami obowiązującymi         w gminie, z zastrzeżeniem, iż gospodarkę odpadami niebezpiecznymi w małych ilościach określają ustanowione, odrębne przepisy, obowiązujące w tym zakresi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4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i kształtowania ładu przestrzennego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3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z podstawowym przeznaczeniem rolniczym, dla których dopuszcza się lokalizację urządzeń telefonii, w tym komórkowej, radiowych urządzeń nadawczych oraz urządzeń energetyki wiatrowej i sieci infrastruktury technicznej ustala się zasady ochrony i kształtowania ładu przestrzennego, zgodnie  z ustanowionymi, odrębnymi przepisami obowiązującymi w tym zakresie oraz ustaleniami określonymi w przepisach niniejszego paragrafu.</w:t>
      </w:r>
    </w:p>
    <w:p>
      <w:pPr>
        <w:pStyle w:val="Normal"/>
        <w:numPr>
          <w:ilvl w:val="0"/>
          <w:numId w:val="3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lokalizacji urządzeń telefonii, w tym komórkowej oraz radiowych urządzeń nadawczych ustala się:</w:t>
      </w:r>
    </w:p>
    <w:p>
      <w:pPr>
        <w:pStyle w:val="Tekstpodstawowy2"/>
        <w:ind w:left="702" w:hanging="345"/>
        <w:rPr/>
      </w:pPr>
      <w:r>
        <w:rPr>
          <w:sz w:val="20"/>
        </w:rPr>
        <w:t>1)</w:t>
        <w:tab/>
        <w:t>zakaz lokowania urządzeń telefonii, w tym komórkowej oraz radiowych urządzeń nadawczych  w odległości mniejszej niż 60 m od granicy terenów zabudowanych wsi  i innych funkcji związanych ze stałym lub czasowym pobytem ludzi, (ze względu na emisję niejonizującego promieniowania elektromagnetycznego);</w:t>
      </w:r>
    </w:p>
    <w:p>
      <w:pPr>
        <w:pStyle w:val="Tekstpodstawowy2"/>
        <w:spacing w:before="120" w:after="0"/>
        <w:ind w:left="702" w:hanging="345"/>
        <w:jc w:val="both"/>
        <w:rPr>
          <w:sz w:val="20"/>
        </w:rPr>
      </w:pPr>
      <w:r>
        <w:rPr>
          <w:sz w:val="20"/>
        </w:rPr>
        <w:t>2)</w:t>
        <w:tab/>
        <w:t>zakaz lokowania urządzeń telefonii, w tym komórkowej oraz radiowych urządzeń nadawczych w odległości mniejszej niż 50 m od granicy terenów produkcji gospodarki zwierzęcej;</w:t>
      </w:r>
    </w:p>
    <w:p>
      <w:pPr>
        <w:pStyle w:val="Tekstpodstawowy2"/>
        <w:spacing w:before="120" w:after="0"/>
        <w:ind w:left="709" w:hanging="345"/>
        <w:jc w:val="both"/>
        <w:rPr>
          <w:sz w:val="20"/>
        </w:rPr>
      </w:pPr>
      <w:r>
        <w:rPr>
          <w:sz w:val="20"/>
        </w:rPr>
        <w:t>3)</w:t>
        <w:tab/>
        <w:t>zakaz lokowania urządzeń telefonii, w tym komórkowej oraz radiowych urządzeń nadawczych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425"/>
        <w:rPr>
          <w:sz w:val="20"/>
        </w:rPr>
      </w:pPr>
      <w:r>
        <w:rPr>
          <w:sz w:val="20"/>
        </w:rPr>
        <w:t>a)</w:t>
        <w:tab/>
        <w:t>w obszarach chronionych oraz w odległości mniejszej niż 50 m od granicy obszaru chronionego w rozumieniu ustanowionych, odrębnych przepisów,</w:t>
      </w:r>
    </w:p>
    <w:p>
      <w:pPr>
        <w:pStyle w:val="Tekstpodstawowy2"/>
        <w:ind w:firstLine="709"/>
        <w:rPr>
          <w:sz w:val="20"/>
        </w:rPr>
      </w:pPr>
      <w:r>
        <w:rPr>
          <w:sz w:val="20"/>
        </w:rPr>
        <w:t>b)     w obrębie lokalnych i ponadlokalnych ciągów ekologicznych;</w:t>
      </w:r>
    </w:p>
    <w:p>
      <w:pPr>
        <w:pStyle w:val="Tekstpodstawowy2"/>
        <w:spacing w:before="120" w:after="0"/>
        <w:ind w:left="703" w:hanging="345"/>
        <w:jc w:val="both"/>
        <w:rPr/>
      </w:pPr>
      <w:r>
        <w:rPr>
          <w:sz w:val="20"/>
        </w:rPr>
        <w:t>4)</w:t>
        <w:tab/>
        <w:t>sytuowanie na wieży: nadawczo-odbiorczych  anten sektorowych oraz anten radiolinii zgodnie  z przepisami obowiązującymi w tym zakresie, w szczególności tak, aby obszar występowania generowanych przez w/w układy antenowe pól elektromagnetycznych, będące źródłem elektromagnetycznego promieniowania niejonizującego o wartościach przekraczających graniczną wartość dopuszczalną wynosząca 0,1 W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znajdował się w miejscach niedostępnych dla ludzi, (minimum na wysokości 60 m  ponad poziom terenu);</w:t>
      </w:r>
    </w:p>
    <w:p>
      <w:pPr>
        <w:pStyle w:val="Tekstpodstawowy2"/>
        <w:spacing w:before="120" w:after="0"/>
        <w:ind w:left="703" w:hanging="345"/>
        <w:jc w:val="both"/>
        <w:rPr>
          <w:sz w:val="20"/>
        </w:rPr>
      </w:pPr>
      <w:r>
        <w:rPr>
          <w:sz w:val="20"/>
        </w:rPr>
        <w:t>5)</w:t>
        <w:tab/>
        <w:t>stosowanie nadawczo-odbiorczych anten sektorowych oraz anten radiolinii zgodnie                        z przepisami obowiązującymi w tym zakresie, w szczególności:</w:t>
      </w:r>
    </w:p>
    <w:p>
      <w:pPr>
        <w:pStyle w:val="Tekstpodstawowy2"/>
        <w:tabs>
          <w:tab w:val="clear" w:pos="708"/>
          <w:tab w:val="left" w:pos="0" w:leader="none"/>
        </w:tabs>
        <w:ind w:left="1134" w:hanging="425"/>
        <w:jc w:val="both"/>
        <w:rPr>
          <w:sz w:val="20"/>
        </w:rPr>
      </w:pPr>
      <w:r>
        <w:rPr>
          <w:sz w:val="20"/>
        </w:rPr>
        <w:t>a)  stosowanie anten w systemie radiolinii, cechujących się wysoką  kierunkowością                       (promieniowaniem znacznej części energii w wąskim kącie bryłowym),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</w:rPr>
        <w:t>b)</w:t>
        <w:tab/>
        <w:t>zakaz stosowania anten, których kąt elewacji lub charakterystyka pochylenia elektrycznego jest różna od 0</w:t>
      </w:r>
      <w:r>
        <w:rPr>
          <w:sz w:val="20"/>
          <w:vertAlign w:val="superscript"/>
        </w:rPr>
        <w:t xml:space="preserve">0 </w:t>
      </w:r>
      <w:r>
        <w:rPr>
          <w:sz w:val="20"/>
        </w:rPr>
        <w:t>(anten nachylonych w kierunku powierzchni ziemi);</w:t>
      </w:r>
    </w:p>
    <w:p>
      <w:pPr>
        <w:pStyle w:val="Tekstpodstawowy2"/>
        <w:spacing w:before="120" w:after="0"/>
        <w:ind w:left="709" w:hanging="284"/>
        <w:jc w:val="both"/>
        <w:rPr>
          <w:sz w:val="20"/>
        </w:rPr>
      </w:pPr>
      <w:r>
        <w:rPr>
          <w:sz w:val="20"/>
        </w:rPr>
        <w:t>6)</w:t>
        <w:tab/>
        <w:t>każdorazowo  bezpośrednio po uruchomieniu stacji bazowej obowiązek  wykonania pomiarów kontrolnych pól elektromagnetycznych, wytwarzanych przez układy antenowe, będące                 w eksploatacji (w aspekcie zachowania dopuszczalnego poziomu elektromagnetycznego  promieniowania niejonizującego) oraz każdorazowo w sytuacji zmiany warunków eksploatacji, o ile zmiany te będą miały wpływ na zmianę poziomów elektromagnetycznego promieniowania niejonizującego.</w:t>
      </w:r>
    </w:p>
    <w:p>
      <w:pPr>
        <w:pStyle w:val="Tekstpodstawowy2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W zakresie lokalizacji urządzeń energetyki wiatrowej ustala się:</w:t>
      </w:r>
    </w:p>
    <w:p>
      <w:pPr>
        <w:pStyle w:val="Tekstpodstawowy2"/>
        <w:spacing w:before="120" w:after="0"/>
        <w:ind w:left="708" w:hanging="283"/>
        <w:jc w:val="both"/>
        <w:rPr>
          <w:sz w:val="20"/>
        </w:rPr>
      </w:pPr>
      <w:r>
        <w:rPr>
          <w:sz w:val="20"/>
        </w:rPr>
        <w:t>1)</w:t>
        <w:tab/>
        <w:t>zakaz lokowania urządzeń energetyki wiatrowej w odległości mniejszej niż 500 m od granicy terenów zabudowanych wsi i innych funkcji związanych ze stałym lub czasowym pobytem ludzi (w szczególności funkcji wypoczynkowo-rekreacyjnych);</w:t>
      </w:r>
    </w:p>
    <w:p>
      <w:pPr>
        <w:pStyle w:val="Tekstpodstawowy2"/>
        <w:spacing w:before="120" w:after="0"/>
        <w:ind w:left="708" w:hanging="283"/>
        <w:jc w:val="both"/>
        <w:rPr>
          <w:sz w:val="20"/>
        </w:rPr>
      </w:pPr>
      <w:r>
        <w:rPr>
          <w:sz w:val="20"/>
        </w:rPr>
        <w:t>2)</w:t>
        <w:tab/>
        <w:t>zakaz lokowania urządzeń energetyki wiatrowej  w odległości mniejszej niż 200 m od granicy terenów produkcji zwierzęcej;</w:t>
      </w:r>
    </w:p>
    <w:p>
      <w:pPr>
        <w:pStyle w:val="Tekstpodstawowy2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3)</w:t>
        <w:tab/>
        <w:t>zakaz lokowania urządzeń energetyki wiatrowej: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>
          <w:sz w:val="20"/>
        </w:rPr>
        <w:t>w obszarach chronionych oraz w odległości mniejszej niż 500 m od granicy obszaru chronionego w rozumieniu ustanowionych, odrębnych przepisów,</w:t>
      </w:r>
    </w:p>
    <w:p>
      <w:pPr>
        <w:pStyle w:val="Tekstpodstawowy2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w obrębie lokalnych i ponadlokalnych ciągów ekologicznych;</w:t>
      </w:r>
    </w:p>
    <w:p>
      <w:pPr>
        <w:pStyle w:val="Tekstpodstawowy2"/>
        <w:numPr>
          <w:ilvl w:val="0"/>
          <w:numId w:val="35"/>
        </w:numPr>
        <w:spacing w:before="120" w:after="0"/>
        <w:jc w:val="both"/>
        <w:rPr/>
      </w:pPr>
      <w:r>
        <w:rPr>
          <w:sz w:val="20"/>
        </w:rPr>
        <w:t>zachowanie wymogów w zakresie hałasu emitowanego do środowiska na granicy obszarów chronionych, w szczególności osadniczego i innych funkcji związanych ze stałym lub czasowym pobytem ludzi;</w:t>
      </w:r>
    </w:p>
    <w:p>
      <w:pPr>
        <w:pStyle w:val="Tekstpodstawowy2"/>
        <w:numPr>
          <w:ilvl w:val="0"/>
          <w:numId w:val="35"/>
        </w:numPr>
        <w:spacing w:before="120" w:after="0"/>
        <w:jc w:val="both"/>
        <w:rPr>
          <w:sz w:val="20"/>
        </w:rPr>
      </w:pPr>
      <w:r>
        <w:rPr>
          <w:sz w:val="20"/>
        </w:rPr>
        <w:t>zachowanie wymogów w zakresie hałasu emitowanego do środowiska na granicy terenów produkcji gospodarki zwierzęcej;</w:t>
      </w:r>
    </w:p>
    <w:p>
      <w:pPr>
        <w:pStyle w:val="Tekstpodstawowy2"/>
        <w:numPr>
          <w:ilvl w:val="0"/>
          <w:numId w:val="35"/>
        </w:numPr>
        <w:spacing w:before="120" w:after="0"/>
        <w:jc w:val="both"/>
        <w:rPr>
          <w:sz w:val="20"/>
        </w:rPr>
      </w:pPr>
      <w:r>
        <w:rPr>
          <w:sz w:val="20"/>
        </w:rPr>
        <w:t>każdorazowo w sytuacji przekroczenia wysokości 50 m n.p.t przez urządzenia, o których mowa w ustępie 1 dokonanie uzgodnienia z Dowództwem Sił Powietrznych.</w:t>
      </w:r>
    </w:p>
    <w:p>
      <w:pPr>
        <w:pStyle w:val="Tekstpodstawowywcity3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Rozdział  5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dziedzictwa kulturowego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z podstawowym przeznaczeniem rolniczym, dla których dopuszcza się lokalizację urządzeń  telefonii, w tym komórkowej, radiowych urządzeń nadawczych oraz urządzeń energetyki wiatrowej  i sieci infrastruktury technicznej ustal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</w:rPr>
        <w:t>wszelkie prace ziemne związane z lokalizacją urządzeń telefonii, w tym komórkowej oraz radiowych urządzeń nadawczych lub urządzeń energetyki wiatrowej winny być prowadzone pod nadzorem archeologicznym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ę stwierdzonych stanowisk archeologicznych nie wpisanych do rejestru zabytków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985"/>
        <w:gridCol w:w="2126"/>
        <w:gridCol w:w="27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tanowiska na obsz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stanowisk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powst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kreślon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ka kamien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wiecze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radzie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ka kamien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wiecze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zie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z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ka kami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z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ka kamienia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– XIII w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zie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odz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ka kamienia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 – XIII 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ęc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kreślo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X w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zie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ęc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łużycka 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XIII 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ęc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X – XIII w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wiecze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zie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 osadnicz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łużyck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wpływów rzymskich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a przeworska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zieje;</w:t>
            </w:r>
          </w:p>
        </w:tc>
      </w:tr>
    </w:tbl>
    <w:p>
      <w:pPr>
        <w:pStyle w:val="Domylnie"/>
        <w:numPr>
          <w:ilvl w:val="0"/>
          <w:numId w:val="4"/>
        </w:numPr>
        <w:spacing w:lineRule="atLeast" w:line="20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ratowniczych badań archeologicznych wyprzedzająco w sytuacji prowadzenia prac w obrębie stwierdzonych stanowisk archeologicznych, o których mowa            w punkcie 2 niniejszego ustępu, zgodnie  z warunkami pozwolenia Śląskiego Wojewódzkiego Konserwatora Zabytków;</w:t>
      </w:r>
    </w:p>
    <w:p>
      <w:pPr>
        <w:pStyle w:val="Domylnie"/>
        <w:numPr>
          <w:ilvl w:val="0"/>
          <w:numId w:val="4"/>
        </w:numPr>
        <w:spacing w:lineRule="atLeast" w:line="200" w:before="120" w:after="0"/>
        <w:jc w:val="both"/>
        <w:rPr/>
      </w:pPr>
      <w:r>
        <w:rPr>
          <w:rFonts w:cs="Arial" w:ascii="Arial" w:hAnsi="Arial"/>
          <w:sz w:val="20"/>
        </w:rPr>
        <w:t>zachowanie, utrzymanie i ochronę krzyży przydrożnych (obiektów ruchomych  o walorach architektonicznych):</w:t>
      </w:r>
    </w:p>
    <w:p>
      <w:pPr>
        <w:pStyle w:val="Domylnie"/>
        <w:spacing w:lineRule="atLeast" w:line="200"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ind w:left="709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3544"/>
        <w:gridCol w:w="851"/>
        <w:gridCol w:w="1343"/>
      </w:tblGrid>
      <w:tr>
        <w:trPr/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KTY RUCHOME O WALORACH ARCHITEKTON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zyże przydroż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aliz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ż kamienny                                    z postacią Chrys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lu na przedłużeniu ulicy Mic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ż kamienny         z postacią Chrys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lu na pn-wsch. od Czerwięcic w kierunku na Sławików (przy skrzyżowaniu dróg polnych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ęc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ż kamienny         z postacią Chrys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lu przy drodze polnej z Krowiarek przez turmasy w pobliżu granicy administracyjnej gmi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zurów</w:t>
            </w:r>
          </w:p>
        </w:tc>
      </w:tr>
    </w:tbl>
    <w:p>
      <w:pPr>
        <w:pStyle w:val="Domylnie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/>
      </w:pPr>
      <w:r>
        <w:rPr>
          <w:rFonts w:cs="Arial" w:ascii="Arial" w:hAnsi="Arial"/>
          <w:sz w:val="20"/>
        </w:rPr>
        <w:t>wszelkie działania rewaloryzacyjne, obejmujące obiekty wraz z najbliższym otoczeniem,               o których mowa w punkcie 4 niniejszego ustępu wymagają  opiniowania przez Śląskiego Konserwatora Zabytków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6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warunki  zagospodarowania terenów oraz ograniczenia w ich użytkowaniu, w tym zakaz zabudow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>Na terenach z podstawowym przeznaczeniem rolniczym, o których mowa w paragrafie 7 niniejszej uchwały ustala się: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12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24"/>
        </w:numPr>
        <w:suppressAutoHyphens w:val="false"/>
        <w:ind w:left="357" w:hanging="357"/>
        <w:rPr>
          <w:lang w:eastAsia="en-US"/>
        </w:rPr>
      </w:pPr>
      <w:r>
        <w:rPr>
          <w:lang w:eastAsia="en-US"/>
        </w:rPr>
        <w:t>zachowanie istniejącego zagospodarowania i użytkowania;</w:t>
      </w:r>
    </w:p>
    <w:p>
      <w:pPr>
        <w:pStyle w:val="TextBody"/>
        <w:numPr>
          <w:ilvl w:val="0"/>
          <w:numId w:val="24"/>
        </w:numPr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>zakaz realizacji zabudowy, z zastrzeżeniem dopuszczeń, o których mowa w paragrafie 7 niniejszej uchwały;</w:t>
      </w:r>
    </w:p>
    <w:p>
      <w:pPr>
        <w:pStyle w:val="TextBody"/>
        <w:numPr>
          <w:ilvl w:val="0"/>
          <w:numId w:val="24"/>
        </w:numPr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>zwarty obszar zajęty przez urządzenie telefonii, w tym komórkowej oraz radiowych urządzeń nadawczych lub urządzenia energetyki wiatrowej (nie może przekraczać powierzchni 0,5 ha              w klasie bonitacyjnej I-III  lub 1 ha  w klasie bonitacyjnej IV gleb pochodzenia mineralnego);</w:t>
      </w:r>
    </w:p>
    <w:p>
      <w:pPr>
        <w:pStyle w:val="TextBody"/>
        <w:numPr>
          <w:ilvl w:val="0"/>
          <w:numId w:val="24"/>
        </w:numPr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>wykorzystanie warstw próchniczych zdjętych w czasie prowadzenia prac ziemnych, związanych          z lokalizacją urządzeń, o których mowa w punkcie 3 niniejszego ustępu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  <w:sz w:val="10"/>
          <w:lang w:eastAsia="en-US"/>
        </w:rPr>
      </w:pPr>
      <w:r>
        <w:rPr>
          <w:rFonts w:cs="Arial" w:ascii="Arial" w:hAnsi="Arial"/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7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modernizacji, rozbudowy i budowy systemów komunikacji i użytkowania terenu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2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>Wykonanie podłączenia do istniejącej sieci elektroenergetycznej związane z lokalizacją urządzeń telefonii, w tym komórkowej oraz radiowych urządzeń  nadawczych lub urządzeń energetyki wiatrowej  na warunkach dysponenta sieci, dojazd  przy wykorzystaniu istniejącego układu sieci dróg, w tym rolnych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termin tymczasowego zagospodarowania, urządzania i użytkowania terenów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8" w:hanging="7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hanging="23"/>
        <w:jc w:val="both"/>
        <w:rPr/>
      </w:pPr>
      <w:r>
        <w:rPr/>
        <w:t>Ustala się stawki procentowe (określone w stosunku procentowym do wzrostu wartości nieruchomości), służące naliczaniu jednorazowych opłat z tytułu wzrostu wartości nieruchomości (opisane w poniższej tabeli)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111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/>
              <w:t xml:space="preserve">Przeznaczenie podstawowe terenów oznaczonych symbolami   1R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 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/>
              <w:t xml:space="preserve">Dopuszczenia dla terenów rolniczych oznaczonych symbolami  </w:t>
            </w:r>
          </w:p>
          <w:p>
            <w:pPr>
              <w:pStyle w:val="WWTekstpodstawowy3"/>
              <w:rPr/>
            </w:pPr>
            <w:r>
              <w:rPr/>
              <w:t xml:space="preserve">1R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 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/>
              <w:t>Stawka procentowa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/>
                <w:b w:val="false"/>
                <w:lang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Tereny rol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9"/>
              </w:numPr>
              <w:suppressAutoHyphens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urządzenia telefonii, w tym komórkowej oraz radiowe urządzenia nadawcze,</w:t>
            </w:r>
          </w:p>
          <w:p>
            <w:pPr>
              <w:pStyle w:val="Indeks"/>
              <w:numPr>
                <w:ilvl w:val="0"/>
                <w:numId w:val="34"/>
              </w:numPr>
              <w:suppressAutoHyphens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eci infrastruktury technicznej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</w:r>
          </w:p>
          <w:p>
            <w:pPr>
              <w:pStyle w:val="WWTekstpodstawowy3"/>
              <w:rPr/>
            </w:pPr>
            <w:r>
              <w:rPr/>
              <w:t>30 %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numPr>
                <w:ilvl w:val="0"/>
                <w:numId w:val="41"/>
              </w:numPr>
              <w:suppressAutoHyphens w:val="false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ządzenia energetyki wiatrowej (pojedyncze z dopuszczeniem budowy grupy urządzeń energetyki wiatrowej          o małej lub średniej mocy)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</w:r>
          </w:p>
          <w:p>
            <w:pPr>
              <w:pStyle w:val="WWTekstpodstawowy3"/>
              <w:rPr/>
            </w:pPr>
            <w:r>
              <w:rPr/>
              <w:t>30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3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WWTekstpodstawowy3"/>
        <w:spacing w:before="0" w:after="120"/>
        <w:rPr/>
      </w:pPr>
      <w:r>
        <w:rPr/>
        <w:t>Rozdział 9</w:t>
      </w:r>
    </w:p>
    <w:p>
      <w:pPr>
        <w:pStyle w:val="WWTekstpodstawowy3"/>
        <w:spacing w:before="0" w:after="120"/>
        <w:rPr/>
      </w:pPr>
      <w:r>
        <w:rPr/>
        <w:t>Przepisy końcowe</w:t>
      </w:r>
    </w:p>
    <w:p>
      <w:pPr>
        <w:pStyle w:val="WWTekstpodstawowy3"/>
        <w:spacing w:before="120" w:after="0"/>
        <w:rPr/>
      </w:pPr>
      <w:r>
        <w:rPr/>
        <w:t>§ 14</w:t>
      </w:r>
    </w:p>
    <w:p>
      <w:pPr>
        <w:pStyle w:val="TextBody"/>
        <w:spacing w:before="120" w:after="120"/>
        <w:rPr/>
      </w:pPr>
      <w:r>
        <w:rPr/>
        <w:t>Uchwała podlega ogłoszeniu w Dzienniku Urzędowym Województwa Śląskiego i publikacji na stronach internetowych Biuletynu Informacji Publicznej Urzędu Gminy Rudnik..</w:t>
      </w:r>
    </w:p>
    <w:p>
      <w:pPr>
        <w:pStyle w:val="WWTekstpodstawowy3"/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>§  15</w:t>
      </w:r>
    </w:p>
    <w:p>
      <w:pPr>
        <w:pStyle w:val="TextBody"/>
        <w:spacing w:before="120" w:after="120"/>
        <w:rPr/>
      </w:pPr>
      <w:r>
        <w:rPr/>
        <w:t>Uchwałę powierza się do wykonania Wójtowi Gminy.</w:t>
      </w:r>
    </w:p>
    <w:p>
      <w:pPr>
        <w:pStyle w:val="WWTekstpodstawowy3"/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>§ 16</w:t>
      </w:r>
    </w:p>
    <w:p>
      <w:pPr>
        <w:pStyle w:val="TextBody"/>
        <w:spacing w:before="120" w:after="120"/>
        <w:rPr/>
      </w:pPr>
      <w:r>
        <w:rPr/>
        <w:t>Uchwała wchodzi w życie po 30 dniach od daty jej ogłoszenia w Dzienniku Urzędowym Województwa Śląskieg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20 ustawy z dnia 27 marca 2003 roku o Planowaniu i zagospodarowaniu przestrzennym (Dz.U.z 2003 roku Nr 80,poz.717 z późniejszymi zmianami) przedmiotem uchwalenia przez Radę Gminy Rudnik jest projekt miejscowego planu zagospodarowania przestrzennego obejmujący obszar w granicach terenów rolniczych, którego przedmiot stanowi wprowadzenie zakazu zabudowy dla terenów rolniczych oraz określenie sposobów ich zagospodarowania z dopuszczeniem przeznaczenia tychże terenów dla inwestycji celu publicznego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telefonii, w tym komórkowej oraz radiowych urządzeń nadawczych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energetyki wiat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/w planu miejscowego został wykonany zgodnie z procedurą sporządzania planu, ustaloną przepisami ustawy o Planowaniu i zagospodarowaniu przestrzennym w art.17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ą zapisu ustaleń projektu planu jest tekst uchwały Rady  Gminy, do którego załącznikami s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 stanowiący część graficzną 1a i część graficzną 1b  - (załącznik nr 1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Rady Gminy zgodności planu z ustaleniami „Studium...” – (załącznik nr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projekt planu zgodnie z wymogami ustawowymi respektuje ustalenia „Studium...” (na zasadzie zgodności ustaleń planu ze wskazaniami „Studium....”)  i powiązania z obszarami sąsiadującymi.</w:t>
      </w:r>
    </w:p>
    <w:p>
      <w:pPr>
        <w:pStyle w:val="TextBody"/>
        <w:spacing w:before="120" w:after="0"/>
        <w:rPr/>
      </w:pPr>
      <w:r>
        <w:rPr/>
        <w:t>W związku ze sporządzaniem projektu w/w planu miejscowego nie złożono wniosków do tegoż projektu planu w ustawowym terminie  składania wniosków (w dniach od 14-09-2004 roku do 04-10-2004 roku.</w:t>
      </w:r>
    </w:p>
    <w:p>
      <w:pPr>
        <w:pStyle w:val="TextBody"/>
        <w:spacing w:before="120" w:after="0"/>
        <w:rPr/>
      </w:pPr>
      <w:r>
        <w:rPr/>
        <w:t>W związku ze sporządzaniem projektu w/w planu miejscowego nie złożono uwag do tegoż projektu planu w ustawowym terminie składania uwag ( w dniach od  22-06-2005 roku do 20-07-2005 roku + 14 dni, tj. do 05.08.2005 roku)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Zgodnie z zapisami „Studium uwarunkowań i kierunków zagospodarowania przestrzennego gminy Rudnik celem głównym rozwoju gminy Rudnik jest: kreowanie zrównoważonego, wielofunkcyjnego rozwoju gminy -  rozwoju „zaspakającego aktualne potrzeby społeczności bez pozbawienia na to szans  przyszłych generacji, rozwoju racjonalnie wykorzystującego przede wszystkim zasoby przyrody”.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Przyjęte rozstrzygnięcia projektu planu (rozwiązania funkcjonalno-przestrzenne) regulują co następuje w obszarze objętym projektem planu: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chronią wartości i cechy środowiska przyrodniczego, w tym terenów rolniczych,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kreują planowane przekształcenia krajobrazu i środowiska,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kreują zmiany jakościowe w zakresie oferowanych standardów wyposażenia w infrastrukturę techniczną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umożliwiają zapewnienie użytkownikom telefonii komórkowej (w tym mieszkańcom gminy): lepszej łączności, jakości rozmów, nowych rodzajów usług; przesyłanie faksów, wiadomości tekstowych, wykorzystanie możliwości łączenia telefonii komórkowej z internetem,  prowadzenia na żywo wideokonferencji oraz innych możliwości jakie daje interaktywny system multimedialny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umożliwiają wprowadzenie lokalnych urządzeń - źródeł wytwórczych bazujących na źródłach odnawialnej energii (wiatrakowej) – energetyki rozproszonej jako uzupełnienie modelu energetyki bazującej na jednostkach wytwórczych i rozległych sieciach przesyłu energii.</w:t>
      </w:r>
    </w:p>
    <w:p>
      <w:pPr>
        <w:pStyle w:val="Tekstpodstawowy2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069" w:leader="none"/>
        </w:tabs>
        <w:rPr/>
      </w:pPr>
      <w:r>
        <w:rPr>
          <w:sz w:val="20"/>
        </w:rPr>
        <w:t>Dokumentacja formalno-prawna planu, będąca podstawą do stwierdzenia przez Wojewodę jego zgodności z prawem, zgodnie z Rozporządzeniem Ministra Infrastruktury z dnia 26 sierpnia 2003 roku w sprawie wymaganego zakresu projektu miejscowego planu zagospodarowania przestrzennego ( § 12) zawiera:</w:t>
      </w:r>
    </w:p>
    <w:p>
      <w:pPr>
        <w:pStyle w:val="Normal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uchwałę Rady Gminy o przystąpieniu do sporządzenia planu miejscowego;</w:t>
      </w:r>
    </w:p>
    <w:p>
      <w:pPr>
        <w:pStyle w:val="Normal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ogłoszenie prasowe i obwieszczenia o przystąpieniu do sporządzenia planu;</w:t>
      </w:r>
    </w:p>
    <w:p>
      <w:pPr>
        <w:pStyle w:val="Normal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wiadomienia instytucji i organów właściwych do uzgodnienia i opiniowania projektu planu miejscowego o przystąpieniu do jego, wraz z dowodami doręczenia;</w:t>
      </w:r>
    </w:p>
    <w:p>
      <w:pPr>
        <w:pStyle w:val="Normal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az wniosków do planu złożonych przez instytucje i organy, o których mowa w  punkcie 3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informację, iż nie został złożony żaden wniosek do planu miejscowego przez osoby fizycz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567" w:hanging="283"/>
        <w:rPr/>
      </w:pPr>
      <w:r>
        <w:rPr/>
        <w:t xml:space="preserve">6) wykaz materiałów planistycznych sporządzanych w trakcie prac nad planem, wraz z wnioskami wynikającymi z ich analizy; </w:t>
      </w:r>
    </w:p>
    <w:p>
      <w:pPr>
        <w:pStyle w:val="Normal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wykaz materiałów planistycznych sporządzonych na podstawie przepisów odrębnych; </w:t>
      </w:r>
    </w:p>
    <w:p>
      <w:pPr>
        <w:pStyle w:val="Normal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prognozę skutków finansowych uchwalenia miejscowego planu zagospodarowania przestrzennego;</w:t>
      </w:r>
    </w:p>
    <w:p>
      <w:pPr>
        <w:pStyle w:val="Normal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  <w:tab/>
        <w:t>dowody przekazania projektu planu miejscowego do zaopiniowania i uzgodnień;</w:t>
      </w:r>
    </w:p>
    <w:p>
      <w:pPr>
        <w:pStyle w:val="Normal"/>
        <w:ind w:left="540" w:hanging="398"/>
        <w:jc w:val="both"/>
        <w:rPr/>
      </w:pPr>
      <w:r>
        <w:rPr>
          <w:rFonts w:cs="Arial" w:ascii="Arial" w:hAnsi="Arial"/>
        </w:rPr>
        <w:t>10)</w:t>
        <w:tab/>
        <w:t>wykaz opinii do projektu planu miejscowego;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  <w:tab/>
        <w:t>wykaz uzgodnień projektu planu miejscowego;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  <w:tab/>
        <w:t>warunki opinii i uzgodnień (weryfikacja zapisów projektu planu zagospodarowania przestrzennego Gminy Rudnik);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prognozę oddziaływania na środowisko;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  <w:tab/>
        <w:t>ogłoszenia prasowe i obwieszczenia o wyłożeniu projektu planu miejscowego wraz z prognozą oddziaływania na środowisko do publicznego wglądu, wraz z dowodami ich ogłoszenia;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  <w:tab/>
        <w:t xml:space="preserve">protokół z dyskusji publicznej nad przyjętymi w projekcie planu miejscowego rozwiązaniami; 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  <w:tab/>
        <w:t>informację, iż nie została złożona żadna uwaga do wyłożonego do publicznego wglądu projektu planu miejscowego;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</w:t>
        <w:tab/>
        <w:t>uchwałę Rady Gminy o uchwaleniu planu miejscowego, wraz z załącznikami i uzasadnieniem;</w:t>
      </w:r>
    </w:p>
    <w:p>
      <w:pPr>
        <w:pStyle w:val="TextBodyIndent"/>
        <w:tabs>
          <w:tab w:val="clear" w:pos="708"/>
          <w:tab w:val="left" w:pos="540" w:leader="none"/>
        </w:tabs>
        <w:ind w:left="540" w:hanging="398"/>
        <w:rPr/>
      </w:pPr>
      <w:r>
        <w:rPr/>
        <w:t xml:space="preserve">18) </w:t>
        <w:tab/>
        <w:t>informację o składzie zespołu autorskiego opracowującego projekt planu wraz z aktualnym zaświadczeniem o wpisie na listę członków właściwej izby samorządu zawo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Po  uchwaleniu, jako akt prawa miejscowego, plan stanowić będzie instrument  do prowadzenia bieżącej polityki inwestycyjnej na obszarze objętym plane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ind w:left="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kstpodstawowy3"/>
        <w:spacing w:before="24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ind w:left="7230" w:hanging="1418"/>
        <w:jc w:val="both"/>
        <w:rPr>
          <w:sz w:val="16"/>
        </w:rPr>
      </w:pPr>
      <w:r>
        <w:rPr>
          <w:sz w:val="16"/>
        </w:rPr>
        <w:t>Załącznik Nr 2 do Uchwały Nr XXX//290/05</w:t>
      </w:r>
    </w:p>
    <w:p>
      <w:pPr>
        <w:pStyle w:val="WWTekstpodstawowy3"/>
        <w:ind w:left="7230" w:hanging="1418"/>
        <w:jc w:val="both"/>
        <w:rPr>
          <w:sz w:val="16"/>
        </w:rPr>
      </w:pPr>
      <w:r>
        <w:rPr>
          <w:sz w:val="16"/>
        </w:rPr>
        <w:t>Rady Gminy Rudnik</w:t>
      </w:r>
    </w:p>
    <w:p>
      <w:pPr>
        <w:pStyle w:val="WWTekstpodstawowy3"/>
        <w:ind w:left="7230" w:hanging="1418"/>
        <w:jc w:val="both"/>
        <w:rPr>
          <w:sz w:val="16"/>
        </w:rPr>
      </w:pPr>
      <w:r>
        <w:rPr>
          <w:sz w:val="16"/>
        </w:rPr>
        <w:t>z dnia 28 września 2005 r.</w:t>
      </w:r>
    </w:p>
    <w:p>
      <w:pPr>
        <w:pStyle w:val="WWTekstpodstawowy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/>
      </w:pPr>
      <w:r>
        <w:rPr/>
        <w:t>STWIERDZENIE RADY GMINY ZGODNOŚCI PLANU Z USTALENIAMI „STUDIUM UWARUNKOWAN I KIERUNKÓW ZAGOSPODAROWANIA PRZESTRZENNEGO</w:t>
      </w:r>
    </w:p>
    <w:p>
      <w:pPr>
        <w:pStyle w:val="WWTekstpodstawowy3"/>
        <w:rPr/>
      </w:pPr>
      <w:r>
        <w:rPr/>
        <w:t>GMINY RUDNIK”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  <w:t>Przedstawiony do uchwalenia miejscowy plan zagospodarowania przestrzennego, obejmujący obszar w granicach terenów rolniczych, którego przedmiot stanowi wprowadzenie zakazu zabudowy dla terenów rolniczych oraz określenie sposobów ich zagospodarowania z dopuszczeniem przeznaczenia tychże terenów dla inwestycji celu publicznego:</w:t>
      </w:r>
    </w:p>
    <w:p>
      <w:pPr>
        <w:pStyle w:val="WWTekstpodstawowy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urządzeń telefonii, w tym komórkowej oraz radiowych urządzeń nadawczych;</w:t>
      </w:r>
    </w:p>
    <w:p>
      <w:pPr>
        <w:pStyle w:val="WWTekstpodstawowy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urządzeń energetyki wiatrowej;</w:t>
      </w:r>
    </w:p>
    <w:p>
      <w:pPr>
        <w:pStyle w:val="WWTekstpodstawowy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jest zgodny z ustaleniami „Studium uwarunkowań i kierunków zagospodarowania przestrzennego Gminy Rudnik”, przyjętego uchwałą Nr XXXIII/229/2002 Rady Gminy Rudnik z dnia 27 marca 2002 roku.</w:t>
      </w:r>
    </w:p>
    <w:p>
      <w:pPr>
        <w:pStyle w:val="WWTekstpodstawowy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  <w:t>Zgodność  dotyczy zarówno przyjętych w „Studium uwarunkowań i kierunków zagospodarowania  przestrzennego Gminy Rudnik” strategicznych kierunków zagospodarowania przestrzennego Gminy Rudnik w zakresie  jakościowych zmian wyposażenia struktury funkcjonalno-przestrzennej w obiekty           i urządzenia związane z infrastrukturą techniczną jak i działań w sferze gospodarki przestrzennej,              w ramach przyjętych polityk przestrzennych.</w:t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  <w:t>Działania w sferze gospodarki przestrzennej, w ramach przyjętych polityk przestrzennych, zapisane           w „Studium....” to między innymi:</w:t>
      </w:r>
    </w:p>
    <w:p>
      <w:pPr>
        <w:pStyle w:val="WWTekstpodstawowy3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ilościowe i jakościowe zmiany oferowanych warunków zamieszkania, usług, wypoczynku oraz standardów wyposażenia w infrastrukturę techniczną”.</w:t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  <w:t>Ustalenia przedstawionego do uchwalenia  planu obejmują:</w:t>
      </w:r>
    </w:p>
    <w:p>
      <w:pPr>
        <w:pStyle w:val="WWTekstpodstawowy3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ochronę wartości i cech środowiska przyrodniczego w tym terenów  rolniczych,</w:t>
      </w:r>
    </w:p>
    <w:p>
      <w:pPr>
        <w:pStyle w:val="WWTekstpodstawowy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kontrolę planowanych przekształceń krajobrazu i środowiska,</w:t>
      </w:r>
    </w:p>
    <w:p>
      <w:pPr>
        <w:pStyle w:val="WWTekstpodstawowy3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>realizację zmian jakościowych w zakresie oferowanych standardów wyposażenia w infrastrukturę techniczną:</w:t>
      </w:r>
    </w:p>
    <w:p>
      <w:pPr>
        <w:pStyle w:val="WWTekstpodstawowy3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umożliwienie zapewnienia użytkownikom telefonii komórkowej (w tym mieszkańcom gminy): lepszej łączności, jakości rozmów, nowych rodzajów usług; przesyłanie faksów, wiadomości tekstowych, wykorzystanie możliwości łączenia telefonii komórkowej z internetem,  prowadzenia na żywo wideokonferencji oraz innych możliwości jakie daje interaktywny system multimedialny,</w:t>
      </w:r>
    </w:p>
    <w:p>
      <w:pPr>
        <w:pStyle w:val="WWTekstpodstawowy3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umożliwienie wprowadzenia lokalnych urządzeń - źródeł wytwórczych bazujących na źródłach odnawialnej energii (wiatrakowej) – energetyki rozproszonej jako uzupełnienie modelu energetyki bazującej na jednostkach wytwórczych i rozległych sieciach przesyłu energii.</w:t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  <w:t>Inwestycje tego typu mają wpływ na obniżenie kosztów wytwarzania energii, oszczędne zużycie zasobów nieodnawialnych, ograniczenie negatywnego oddziaływania na środowisko.</w:t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  <w:t>Energetyka rozproszona jako alternatywa dla modelu energetyki zcentralizowanej – będzie mogła bazować na średnim i małym rozproszonym kapitale (w tym lokalnym) z niezależnymi od siebie ośrodkami decyzyjnymi, wbudowana w nową politykę energetyczną państwa.</w:t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1" w:hanging="0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3">
    <w:lvl w:ilvl="0"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426" w:hanging="0"/>
      <w:jc w:val="both"/>
      <w:outlineLvl w:val="1"/>
    </w:pPr>
    <w:rPr>
      <w:rFonts w:ascii="Arial" w:hAnsi="Arial" w:cs="Arial"/>
      <w:b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left="426" w:hanging="0"/>
      <w:jc w:val="center"/>
      <w:outlineLvl w:val="2"/>
    </w:pPr>
    <w:rPr>
      <w:rFonts w:ascii="Arial" w:hAnsi="Arial" w:cs="Arial"/>
      <w:b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709" w:hanging="0"/>
      <w:jc w:val="center"/>
      <w:outlineLvl w:val="3"/>
    </w:pPr>
    <w:rPr>
      <w:rFonts w:ascii="Arial" w:hAnsi="Arial" w:cs="Arial"/>
      <w:b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ind w:left="709" w:hanging="0"/>
      <w:jc w:val="both"/>
      <w:outlineLvl w:val="4"/>
    </w:pPr>
    <w:rPr>
      <w:rFonts w:ascii="Arial" w:hAnsi="Arial" w:cs="Arial"/>
      <w:b/>
      <w:lang w:eastAsia="zxx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120" w:after="0"/>
      <w:ind w:left="705" w:hanging="345"/>
      <w:jc w:val="center"/>
      <w:outlineLvl w:val="5"/>
    </w:pPr>
    <w:rPr>
      <w:rFonts w:ascii="Arial" w:hAnsi="Arial" w:cs="Arial"/>
      <w:b/>
      <w:lang w:eastAsia="zxx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0" w:after="120"/>
      <w:ind w:left="1134" w:hanging="425"/>
      <w:jc w:val="center"/>
      <w:outlineLvl w:val="6"/>
    </w:pPr>
    <w:rPr>
      <w:rFonts w:ascii="Arial" w:hAnsi="Arial" w:cs="Arial"/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Arial" w:hAnsi="Arial" w:cs="Arial"/>
      <w:b/>
      <w:sz w:val="18"/>
      <w:lang w:eastAsia="zxx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cs="Arial"/>
      <w:b/>
      <w:sz w:val="18"/>
      <w:lang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0z0">
    <w:name w:val="WW8Num90z0"/>
    <w:qFormat/>
    <w:rPr>
      <w:rFonts w:eastAsia="Times New Roman"/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0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  <w:i w:val="false"/>
      <w:color w:val="auto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0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0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  <w:b w:val="false"/>
      <w:i w:val="false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cs="Arial"/>
      <w:b w:val="false"/>
      <w:i w:val="false"/>
      <w:sz w:val="20"/>
    </w:rPr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20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Arial" w:hAnsi="Arial" w:cs="Arial"/>
      <w:b/>
      <w:i w:val="false"/>
      <w:color w:val="auto"/>
      <w:sz w:val="16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/>
      <w:i w:val="false"/>
      <w:color w:val="000000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cs="Arial"/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Arial" w:hAnsi="Arial" w:cs="Arial"/>
      <w:b w:val="false"/>
      <w:i w:val="false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 w:val="false"/>
      <w:i w:val="false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/>
      <w:i w:val="false"/>
      <w:color w:val="auto"/>
      <w:sz w:val="16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20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Arial" w:hAnsi="Arial" w:cs="Arial"/>
      <w:b w:val="false"/>
      <w:i w:val="false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Arial" w:hAnsi="Arial" w:cs="Arial"/>
      <w:b w:val="false"/>
      <w:i w:val="false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0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b w:val="false"/>
      <w:i w:val="false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sz w:val="20"/>
    </w:rPr>
  </w:style>
  <w:style w:type="character" w:styleId="WW8Num346z0">
    <w:name w:val="WW8Num346z0"/>
    <w:qFormat/>
    <w:rPr>
      <w:rFonts w:ascii="Symbol" w:hAnsi="Symbol" w:cs="Symbol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Arial" w:hAnsi="Arial" w:cs="Arial"/>
      <w:b w:val="false"/>
      <w:i w:val="false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0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0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0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rFonts w:ascii="Arial" w:hAnsi="Arial" w:cs="Arial"/>
      <w:b/>
      <w:lang w:eastAsia="zx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993" w:leader="none"/>
      </w:tabs>
      <w:suppressAutoHyphens w:val="true"/>
      <w:ind w:left="993" w:hanging="284"/>
      <w:jc w:val="both"/>
    </w:pPr>
    <w:rPr>
      <w:rFonts w:ascii="Arial" w:hAnsi="Arial" w:cs="Arial"/>
      <w:lang w:eastAsia="zxx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rFonts w:ascii="Arial" w:hAnsi="Arial" w:cs="Arial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" w:hAnsi="Arial" w:cs="Arial"/>
      <w:b/>
      <w:lang w:eastAsia="zxx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284" w:hanging="284"/>
      <w:jc w:val="both"/>
    </w:pPr>
    <w:rPr>
      <w:rFonts w:ascii="Arial" w:hAnsi="Arial" w:cs="Arial"/>
      <w:lang w:eastAsia="zxx"/>
    </w:rPr>
  </w:style>
  <w:style w:type="paragraph" w:styleId="Tekstpodstawowywcity3">
    <w:name w:val="Tekst podstawowy wcięty 3"/>
    <w:basedOn w:val="Normal"/>
    <w:qFormat/>
    <w:pPr>
      <w:suppressAutoHyphens w:val="true"/>
      <w:spacing w:before="120" w:after="0"/>
      <w:ind w:firstLine="360"/>
      <w:jc w:val="both"/>
    </w:pPr>
    <w:rPr>
      <w:rFonts w:ascii="Arial" w:hAnsi="Arial" w:cs="Arial"/>
      <w:lang w:eastAsia="zxx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xx"/>
    </w:rPr>
  </w:style>
  <w:style w:type="paragraph" w:styleId="Tekstdugiegocytatu">
    <w:name w:val="Tekst długiego cytatu"/>
    <w:basedOn w:val="Normal"/>
    <w:qFormat/>
    <w:pPr>
      <w:suppressAutoHyphens w:val="true"/>
      <w:spacing w:before="120" w:after="0"/>
      <w:ind w:left="283" w:right="142" w:hanging="141"/>
    </w:pPr>
    <w:rPr>
      <w:rFonts w:ascii="Arial" w:hAnsi="Arial" w:cs="Arial"/>
      <w:sz w:val="18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xx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lang w:eastAsia="zxx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rFonts w:ascii="Arial" w:hAnsi="Arial" w:cs="Arial"/>
      <w:color w:val="000000"/>
      <w:lang w:eastAsia="zxx"/>
    </w:rPr>
  </w:style>
  <w:style w:type="paragraph" w:styleId="Footnote">
    <w:name w:val="Footnote Text"/>
    <w:basedOn w:val="Normal"/>
    <w:pPr>
      <w:suppressAutoHyphens w:val="true"/>
    </w:pPr>
    <w:rPr>
      <w:lang w:eastAsia="zxx"/>
    </w:rPr>
  </w:style>
  <w:style w:type="paragraph" w:styleId="Odstp">
    <w:name w:val="odstęp"/>
    <w:basedOn w:val="TextBody"/>
    <w:next w:val="Normal"/>
    <w:qFormat/>
    <w:pPr>
      <w:overflowPunct w:val="false"/>
      <w:autoSpaceDE w:val="false"/>
      <w:spacing w:lineRule="atLeast" w:line="142"/>
      <w:jc w:val="center"/>
      <w:textAlignment w:val="baseline"/>
    </w:pPr>
    <w:rPr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lang w:eastAsia="zxx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xx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709" w:leader="none"/>
      </w:tabs>
      <w:spacing w:before="120" w:after="0"/>
      <w:ind w:left="709" w:hanging="734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3:00Z</dcterms:created>
  <dc:creator>I.Affanasowicz &amp; B.Orzeł</dc:creator>
  <dc:description/>
  <dc:language>en-US</dc:language>
  <cp:lastModifiedBy>Helena Korycik</cp:lastModifiedBy>
  <cp:lastPrinted>2005-10-06T11:01:00Z</cp:lastPrinted>
  <dcterms:modified xsi:type="dcterms:W3CDTF">2005-10-06T09:22:00Z</dcterms:modified>
  <cp:revision>9</cp:revision>
  <dc:subject/>
  <dc:title> </dc:title>
</cp:coreProperties>
</file>