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64" w:firstLine="336"/>
        <w:rPr/>
      </w:pPr>
      <w:r>
        <w:rPr/>
        <w:t>Załącznik do protokołu Nr XXX/05</w:t>
      </w:r>
    </w:p>
    <w:p>
      <w:pPr>
        <w:pStyle w:val="Normal"/>
        <w:ind w:left="6532" w:hanging="23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532" w:hanging="232"/>
        <w:rPr>
          <w:b/>
          <w:b/>
          <w:sz w:val="16"/>
        </w:rPr>
      </w:pPr>
      <w:r>
        <w:rPr>
          <w:b/>
          <w:sz w:val="16"/>
        </w:rPr>
        <w:t>z dnia 28 września 2005 r.</w:t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97/05</w:t>
      </w:r>
    </w:p>
    <w:p>
      <w:pPr>
        <w:pStyle w:val="Heading2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8 września 2005 r.</w:t>
      </w:r>
    </w:p>
    <w:p>
      <w:pPr>
        <w:pStyle w:val="TextBody"/>
        <w:jc w:val="center"/>
        <w:rPr/>
      </w:pPr>
      <w:r>
        <w:rPr/>
        <w:t xml:space="preserve">w sprawie uchwalenia wieloletniego planu rozwoju i modernizacji urządzeń wodociągowych na lata 2006 – 2009 będących w posiadaniu Zakładu Wodociągów i Usług Komunalnych  </w:t>
      </w:r>
    </w:p>
    <w:p>
      <w:pPr>
        <w:pStyle w:val="TextBody"/>
        <w:jc w:val="center"/>
        <w:rPr/>
      </w:pPr>
      <w:r>
        <w:rPr/>
        <w:t xml:space="preserve">w Rudni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Na podstawie art. 18 ust. 2 pkt. 15 ustawy z dnia 8 marca 1990r. o samorządzie gminnym (tj. z 2001r. Dz. U. nr 142 poz. 1591 z późn. zm.) w związku z art. 21 ust. 4 ustawy z dnia 7 czerwca 2001r. o zbiorowym zaopatrzeniu w wodę i zbiorowym odprowadzaniu ścieków (Dz. U. nr 72 poz. 747 z późn. zm.) na wniosek Zakładu Wodociągów i Usług Komunalnych w Ru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>Wieloletni plan rozwoju i modernizacji urządzeń wodociągowych na lata 2006 – 2009 będących w posiadaniu Zakładu Wodociągów i Usług Komunalnych w Rudniku w brzmieniu jak w załączniku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yla się uchwałę Rady Gminy Rudnik Nr.XIV/125/04 z dnia 28 stycznia 2004roku w sprawie „uchwalenia planu rozwoju i modernizacji urządzeń wodociągowych na lata 2004 – 2007 będących w posiadaniu Zakładu Wodociągów i Usług Komunalnych w Rudniku.”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 Wodociągów i Usług Komunalnych w Rudniku opracował plan rozwoju i modernizacji urządzeń wodociągowych na lata 2006 – 2009 i złożył wniosek o jego zatwierdzenie.</w:t>
      </w:r>
    </w:p>
    <w:p>
      <w:pPr>
        <w:pStyle w:val="Normal"/>
        <w:jc w:val="both"/>
        <w:rPr/>
      </w:pPr>
      <w:r>
        <w:rPr/>
        <w:t>Uchwalenie planu stosownie do postanowień art. 21 ustawy o zbiorowym zaopatrzeniu w wodę            i zbiorowym odprowadzaniu ścieków stanowi kompetencje Rady Gminy.</w:t>
      </w:r>
    </w:p>
    <w:p>
      <w:pPr>
        <w:pStyle w:val="Normal"/>
        <w:jc w:val="both"/>
        <w:rPr/>
      </w:pPr>
      <w:r>
        <w:rPr/>
        <w:t>W świetle obowiązującego prawa Rada Gminy w Rudniku postanawia jak w sentencji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5954" w:leader="none"/>
        </w:tabs>
        <w:ind w:firstLine="59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5940"/>
        <w:rPr/>
      </w:pPr>
      <w:r>
        <w:rPr/>
        <w:t>Załącznik do Uchwały Nr XXX/297/05</w:t>
      </w:r>
    </w:p>
    <w:p>
      <w:pPr>
        <w:pStyle w:val="Normal"/>
        <w:tabs>
          <w:tab w:val="clear" w:pos="284"/>
          <w:tab w:val="left" w:pos="5954" w:leader="none"/>
        </w:tabs>
        <w:ind w:firstLine="5940"/>
        <w:rPr>
          <w:b/>
          <w:b/>
          <w:sz w:val="16"/>
        </w:rPr>
      </w:pPr>
      <w:r>
        <w:rPr>
          <w:b/>
          <w:sz w:val="16"/>
        </w:rPr>
        <w:tab/>
        <w:t>Rady Gminy Rudnik</w:t>
      </w:r>
    </w:p>
    <w:p>
      <w:pPr>
        <w:pStyle w:val="Normal"/>
        <w:tabs>
          <w:tab w:val="clear" w:pos="284"/>
          <w:tab w:val="left" w:pos="5954" w:leader="none"/>
        </w:tabs>
        <w:ind w:firstLine="5940"/>
        <w:rPr>
          <w:b/>
          <w:b/>
          <w:sz w:val="16"/>
        </w:rPr>
      </w:pPr>
      <w:r>
        <w:rPr>
          <w:b/>
          <w:sz w:val="16"/>
        </w:rPr>
        <w:tab/>
        <w:t>z dnia 28 września 2005 r.</w:t>
      </w:r>
    </w:p>
    <w:p>
      <w:pPr>
        <w:pStyle w:val="Normal"/>
        <w:ind w:firstLine="59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Wieloletni planu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ozwoju i modernizacji urządzeń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wodociągowych na lata 2006 – 2009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będących w posiadaniu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Zakładu Wodociągów i Usług Komunalnych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w Rudniku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is  treści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/>
        <w:rPr>
          <w:sz w:val="32"/>
        </w:rPr>
      </w:pPr>
      <w:r>
        <w:rPr>
          <w:sz w:val="32"/>
        </w:rPr>
        <w:t>Informacja o planie wieloletni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/>
        <w:rPr>
          <w:sz w:val="32"/>
        </w:rPr>
      </w:pPr>
      <w:r>
        <w:rPr>
          <w:sz w:val="32"/>
        </w:rPr>
        <w:t>Informacja ogólna o zakładz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Zaopatrzenie w wodę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/>
        <w:ind w:left="709" w:hanging="426"/>
        <w:rPr/>
      </w:pPr>
      <w:r>
        <w:rPr>
          <w:sz w:val="32"/>
        </w:rPr>
        <w:t>Przedsięwzięcia rozwojowo-modernizacyjne                              w poszczególnych latach oraz sposoby finansow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rzedsięwzięcia racjonalizujące zużycie wod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odsumowanie</w:t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 planie wieloletnim.</w:t>
      </w:r>
    </w:p>
    <w:p>
      <w:pPr>
        <w:pStyle w:val="Normal"/>
        <w:ind w:left="284" w:hanging="0"/>
        <w:jc w:val="both"/>
        <w:rPr/>
      </w:pPr>
      <w:r>
        <w:rPr/>
        <w:br/>
        <w:t>Zgodnie z art. 21 ustawy z dnia 7 czerwca 2001 o zbiorowym zaopatrzeniu w wodę oraz zbiorowym odprowadzaniu ścieków (Dz. U. Nr 72 z 2001 r. Poz 747 z późń zm.). Przedsiębiorstwo Wodno-Kanalizacyjne ma obowiązek opracowania wieloletniego planu rozwoju i modernizacji urządzeń wodociągowych. Plan ten, na podstawie art. 21 ust. 5 ustawy uchwala Rada Gminy.</w:t>
        <w:br/>
        <w:t>Zgodnie z ustawą, plan ten musi być zgodny z kierunkami rozwoju Gminy, określonymi w studium uwarunkowań i kierunków zagospodarowania przestrzennego Gminy oraz ustaleniami zezwolenia o którym mowa w art. 18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a ogólna o zakładzie.</w:t>
      </w:r>
    </w:p>
    <w:p>
      <w:pPr>
        <w:pStyle w:val="Normal"/>
        <w:ind w:left="284" w:hanging="0"/>
        <w:jc w:val="both"/>
        <w:rPr/>
      </w:pPr>
      <w:r>
        <w:rPr/>
        <w:br/>
        <w:t>Zakład Wodociągów i Usług Komunalnych w Rudniku prowadzi działalność w formie zakładu budżetowego. Podstawowym zadaniem zakładu jest konserwacja, modernizacja oraz eksploatacja urządzeń służących do uzdatniania wod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opatrzenie w wodę.</w:t>
      </w:r>
    </w:p>
    <w:p>
      <w:pPr>
        <w:pStyle w:val="Normal"/>
        <w:ind w:left="284" w:hanging="0"/>
        <w:jc w:val="both"/>
        <w:rPr/>
      </w:pPr>
      <w:r>
        <w:rPr/>
        <w:br/>
        <w:t>System zaopatrzenia w wodę Gminy Rudnik oparty jest w głównej mierze na własnym ujęciu wody podziemnej czwartorzędowej. Ujęcie to położone jest w Rudniku i eksploatowane przez Zakład Wodociągów i Usług Komunalnych w Rudniku. Łączna długość sieci będąca pod opieką zakładu wynosi 106 km, w tym 66 km sieci głównej i 40 km przyłączy.</w:t>
      </w:r>
    </w:p>
    <w:p>
      <w:pPr>
        <w:pStyle w:val="Normal"/>
        <w:ind w:left="284" w:hanging="0"/>
        <w:jc w:val="both"/>
        <w:rPr/>
      </w:pPr>
      <w:r>
        <w:rPr/>
        <w:t xml:space="preserve">Roczne wydobycie wody z tego ujęcia wynosi około 180 tyś. m³ co pozwala na zaopatrzenie czternastu jednostek osadniczych Gminy Rudnik. Stopień zaopatrzenia w wodę terenu Gminy Rudnik uznaje się za dobry. Z wodociągów korzysta obecnie ponad 99% mieszkańców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dsięwzięcia rozwojowo – modernizacyjne w poszczególnych latach oraz sposoby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/>
        <w:t>W latach 2006-2009 poza bieżącą konserwacją oraz usuwaniem zaistniałych awarii przewiduje się wykonanie następujących zadań   wymagających większych nakładów finansowych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 xml:space="preserve">Budowa 2km sieci wodociągowej łączącej miejscowości Gamów – Sławienko, wraz z przyłączami do budynków. 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Sukcesywna wymiana  wodomierzy które przekroczyły okres ważności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Wymiana  pomp głębinowych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 xml:space="preserve">Wymiana złoża filtracyjnego na AKSUW w Rudni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849620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5220"/>
                              <w:gridCol w:w="892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budowa 2 km sieci wodociągowej                            Gamów – Sławienk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ymiana wodomierz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Wymiana jednej pompy głębinow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tys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ymiana złoża filtracyjnego – AKSUW   Rud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ymiana wodomierz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ymiana szafy sterowniczej – AP Grzegorzow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tys 10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 środki włas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wymiana drugiej pompy głębin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wymiana wodomierz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wymiana szafy sterowniczej – APS Grzegorzowi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tys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284"/>
                                    <w:rPr/>
                                  </w:pPr>
                                  <w:r>
                                    <w:rPr/>
                                    <w:t>1.   wymiana sieci wodociągowej                         Strzybnik – Gam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   wymiana szafy sterowniczej – AP Czerwięc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.  Wymiana łączności pomiędzy przepompowniam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z radiowej na GSM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t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tys.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włas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1.5pt;mso-wrap-distance-left:7.05pt;mso-wrap-distance-right:0pt;mso-wrap-distance-top:0pt;mso-wrap-distance-bottom:0pt;margin-top:7.2pt;mso-position-vertical-relative:text;margin-left:-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5220"/>
                        <w:gridCol w:w="892"/>
                        <w:gridCol w:w="191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owanie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budowa 2 km sieci wodociągowej                            Gamów – Sławien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wymiana wodomier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ymiana jednej pompy głębinow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tys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ymiana złoża filtracyjnego – AKSUW   Rud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ymiana wodomier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ymiana szafy sterowniczej – AP Grzegorzowic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tys 10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 środki włas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ymiana drugiej pompy głębin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ymiana wodomier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ymiana szafy sterowniczej – APS Grzegorzowi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tys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284"/>
                              <w:rPr/>
                            </w:pPr>
                            <w:r>
                              <w:rPr/>
                              <w:t>1.   wymiana sieci wodociągowej                         Strzybnik – Gam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.   wymiana szafy sterowniczej – AP Czerwięc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3.  Wymiana łączności pomiędzy przepompownia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z radiowej na GSM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t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tys.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włas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dsięwzięcia racjonalizujące zużycie wody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>
          <w:rFonts w:eastAsia="Arial"/>
        </w:rPr>
        <w:t xml:space="preserve"> </w:t>
      </w:r>
      <w:r>
        <w:rPr/>
        <w:t>Zadaniem priorytetowym w zakresie racjonalnej gospodarki wodnej jest obniżenie ilości wody niesprzedanej, tzn. strat wody na sieci wodociągowej. Powyższy cel Zakład Wodociągów i Usług Komunalnych w Rudniku zamierza osiągnąć przez zmniejszanie ilości awarii wodociągowych, które będzie można uzyskać sukcesywnie w miarę postępujących wymian sieci. Zarówno wymiana kilkunastoletnich przyłączy jak i najbardziej awaryjnego odcinka sieci wodociągowej pomiędzy Strzybnikiem  i Gamowem przyczynią się w znacznym stopniu do zmniejszenia strat wody wynikających z częstych awarii wodociągu na tym odcinku, co będzie się wiązało  z bardziej racjonalnym wykorzystaniem zasobów wodnych na terenie Gmin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Zakład Wodociągów i Usług Komunalnych w Rudniku wnioskuje o uchwalenie wieloletniego planu modernizacji i rozwoju urządzeń wodociągowych na lata 2006 – 2009 zgodnie z zaproponowanym brzm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1003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64" w:firstLine="336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954" w:leader="none"/>
      </w:tabs>
      <w:ind w:firstLine="594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8:00Z</dcterms:created>
  <dc:creator>Urząd Gminy Rudnik </dc:creator>
  <dc:description/>
  <dc:language>en-US</dc:language>
  <cp:lastModifiedBy>Helena Korycik</cp:lastModifiedBy>
  <cp:lastPrinted>2005-09-30T12:48:00Z</cp:lastPrinted>
  <dcterms:modified xsi:type="dcterms:W3CDTF">2005-10-05T14:45:00Z</dcterms:modified>
  <cp:revision>3</cp:revision>
  <dc:subject/>
  <dc:title>Uchwała Nr</dc:title>
</cp:coreProperties>
</file>