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X/2017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5 października </w:t>
      </w:r>
      <w:r>
        <w:rPr>
          <w:rFonts w:cs="Arial" w:ascii="Arial" w:hAnsi="Arial"/>
          <w:sz w:val="20"/>
        </w:rPr>
        <w:t>2017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9</w:t>
      </w:r>
      <w:r>
        <w:rPr>
          <w:rFonts w:cs="Arial" w:ascii="Arial" w:hAnsi="Arial"/>
          <w:sz w:val="20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  Sprawozdania z działalności komis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sprawozdanie z posiedzenia komisji komunalnej -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rewizyjnej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oświatowej – załącznik nr 5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, 00.14.3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1 Przyjęcia programu Rewitalizacji Gminy Rudnik; 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3 głosami „za” i przy 2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>(Uchwała  Nr XXX/208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 Zmiany Statutu SPZLA w Rudnik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Sylwia Herud-Pawlak i  radna Helga Sekuła poinformowały, że zmiana Statutu SPZLA dotyczy dostosowania zapisów do nowej reformy oświaty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/209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Udzielenia dotacji w 2017 roku na prace konserwatorskie, restauratorskie lub roboty budowlane przy zabytku wpisanym do rejestru zabytków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/210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bycia i nabycia nieruchomośc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/211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Wyrażenia zgody na wydzierżawienie nieruchomości;</w:t>
      </w:r>
    </w:p>
    <w:p>
      <w:pPr>
        <w:pStyle w:val="Normal"/>
        <w:ind w:left="690" w:right="0" w:hanging="6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isano treść uzasadn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„</w:t>
      </w:r>
      <w:r>
        <w:rPr>
          <w:rFonts w:cs="Arial" w:ascii="Arial" w:hAnsi="Arial"/>
        </w:rPr>
        <w:t>Celem podjęcia uchwały jest kontynuacja umowy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/212/2017 stanowi załącznik do niniejszego protokołu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795" w:right="0" w:hanging="8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6 Określenia inkasentów do poboru podatków stanowiących dochód Gminy oraz   określenia wysokości wynagrodzenia za inkaso podatków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oinformował, że zmieniono treść § 6, który otrzymał brzm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hwała wchodzi w życie z dniem od 1 stycznia 2018 roku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/>
      </w:pPr>
      <w:r>
        <w:rPr/>
        <w:t>W trakcie przeprowadzonego głosowania uchwałę podjęto 14 głosami „za” i przy 1 głosie  wstrzymującym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>(Uchwała  Nr XXX/213/2017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tLeast" w:line="200"/>
        <w:ind w:left="615" w:right="0" w:hanging="615"/>
        <w:rPr>
          <w:rFonts w:ascii="Arial" w:hAnsi="Arial" w:cs="Arial"/>
          <w:b/>
          <w:b/>
        </w:rPr>
      </w:pPr>
      <w:r>
        <w:rPr>
          <w:rFonts w:cs="Arial"/>
          <w:b/>
        </w:rPr>
        <w:t>Ad. 7 Zmiany Uchwały Nr XLIV/347/2014 Rady Gminy Rudnik z dnia 29 października 2014r.           w sprawie ustalenia wysokości i zasad wypłacania diet sołtysom;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>W trakcie przeprowadzonego głosowania uchwałę podjęto 13 głosami „za” i przy 2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>
          <w:rFonts w:cs="Arial"/>
        </w:rPr>
        <w:t>Przewodniczący Rady  Gminy zarządził powtórne głosowa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</w:rPr>
      </w:pPr>
      <w:r>
        <w:rPr/>
        <w:t>W trakcie przeprowadzonego głosowania uchwałę podjęto 12 głosami „za” i przy 3 głosach  wstrzymujących. W głosowaniu udział wzięło 15 radnych Rady Gminy Rudnik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ascii="Arial" w:hAnsi="Arial" w:cs="Arial"/>
          <w:b/>
          <w:b/>
        </w:rPr>
      </w:pPr>
      <w:r>
        <w:rPr>
          <w:rFonts w:cs="Arial"/>
        </w:rPr>
        <w:t>(Uchwała  Nr XXX/214/2017 stanowi załącznik do niniejszego protokoł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8  Podatku od nieruchomośc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b/>
          <w:b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XX/215/2017 stanowi załącznik do niniejszego protokoł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200"/>
        <w:ind w:left="840" w:right="0" w:hanging="840"/>
        <w:jc w:val="both"/>
        <w:rPr>
          <w:rFonts w:cs="Arial"/>
        </w:rPr>
      </w:pPr>
      <w:r>
        <w:rPr>
          <w:rFonts w:cs="Arial" w:ascii="Arial" w:hAnsi="Arial"/>
          <w:b/>
        </w:rPr>
        <w:t>Ad. 9  Podatku od środków transportowych na 2018 rok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  <w:lang w:eastAsia="zxx" w:bidi="zxx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 xml:space="preserve">W trakcie przeprowadzonego głosowania uchwałę podjęto 11 głosami „za” i przy 4 głosach  wstrzymujących. W głosowaniu udział wzięło 15 radnych Rady Gminy Rudnik. </w:t>
      </w:r>
      <w:r>
        <w:rPr>
          <w:rFonts w:cs="Arial"/>
          <w:lang w:eastAsia="zxx" w:bidi="zxx"/>
        </w:rPr>
        <w:t xml:space="preserve">(Uchwała                    Nr XXX/216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 Zmiany WPF Gminy Rudnik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rzedstawił wniosek komisji komunalnej „o wykreślenie pkt 2                    z uzasadnienia i pozostawienie pierwotnej nazwy zadania”  i poddał pod gło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został przegłosowany i przyjęty 10 głosami „za” przy 5 głosach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/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right="0" w:hanging="0"/>
        <w:rPr>
          <w:rFonts w:cs="Arial"/>
          <w:b/>
          <w:b/>
        </w:rPr>
      </w:pPr>
      <w:r>
        <w:rPr/>
        <w:t xml:space="preserve">W trakcie przeprowadzonego głosowania uchwałę podjęto 11 głosami „za” i przy 4 głosach  wstrzymujących. W głosowaniu udział wzięło 15 radnych Rady Gminy Rudnik. </w:t>
      </w:r>
      <w:r>
        <w:rPr>
          <w:rFonts w:cs="Arial"/>
          <w:lang w:eastAsia="zxx" w:bidi="zxx"/>
        </w:rPr>
        <w:t xml:space="preserve">(Uchwała                    Nr XXX/217/2017 stanowi załącznik do niniejszego protokołu)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11  Zmiany w budżecie gminy na rok 2017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XX/218/2017 stanowi załącznik do niniejszego protokołu). </w:t>
      </w:r>
    </w:p>
    <w:p>
      <w:pPr>
        <w:pStyle w:val="Normal"/>
        <w:spacing w:lineRule="auto" w:line="360"/>
        <w:ind w:left="426" w:right="0" w:hanging="568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</w:t>
      </w:r>
    </w:p>
    <w:p>
      <w:pPr>
        <w:pStyle w:val="Normal"/>
        <w:spacing w:lineRule="auto" w:line="360"/>
        <w:ind w:left="426" w:right="0" w:hanging="3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31"/>
        <w:rPr/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z. II, 00.00.01)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color w:val="FF0066"/>
        </w:rPr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             Rady Gminy Rudnik  </w:t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FF0066"/>
          <w:sz w:val="24"/>
          <w:szCs w:val="24"/>
        </w:rPr>
      </w:pPr>
      <w:r>
        <w:rPr>
          <w:rFonts w:cs="Arial" w:ascii="Arial" w:hAnsi="Arial"/>
          <w:color w:val="FF0066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października br. wpłynęło pismo Śląskiego Urzędu Wojewódzkiego w Katowicach z prośbą o przesłanie dokumentacji służącej za podstawę ustaleń Komisji Rewizyjnej Rady Gminy Rudnik w sprawie przyjęcia stanowiska, że radni Grzegorz Pilich, Michał Kowacz i Anna     Fojcik nie naruszyli art. 24 f  ustawy o samorządzie gminn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5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odpowiedzi na pismo nr NPII.4100.96.2017 z dnia 06.10.2017r. (wpływ 9.10) przedkładam kopię dokumentacji zgromadzonej w toku postępowania wyjaśniającego dot. zarzut</w:t>
      </w:r>
      <w:r>
        <w:rPr>
          <w:rFonts w:cs="Arial" w:ascii="Arial" w:hAnsi="Arial"/>
          <w:lang w:val="en-US"/>
        </w:rPr>
        <w:t xml:space="preserve">ów prowadzenia przez radnych Annę Fojcik, Grzegorza Pilicha i Michała Kowacza działalności gospodarczej z wykorzystaniem mienia komunalnego Gminy Rudnik, która stanowiła podstawę ustaleń Komisji Rewizyjnej, tj.: </w:t>
      </w:r>
    </w:p>
    <w:p>
      <w:pPr>
        <w:pStyle w:val="ListParagraph"/>
        <w:numPr>
          <w:ilvl w:val="0"/>
          <w:numId w:val="6"/>
        </w:numPr>
        <w:spacing w:lineRule="atLeast" w:line="100"/>
        <w:ind w:left="426" w:right="0" w:hanging="283"/>
        <w:rPr>
          <w:rFonts w:ascii="Arial" w:hAnsi="Arial" w:cs="Arial"/>
        </w:rPr>
      </w:pPr>
      <w:r>
        <w:rPr>
          <w:rFonts w:cs="Arial" w:ascii="Arial" w:hAnsi="Arial"/>
        </w:rPr>
        <w:t>protokoły z posiedzeń Komisji Rewizyjnej w dniach: 7.06.2017r.; 26.06.2017r., 14.08.2017r. i 22.08.2017r.</w:t>
      </w:r>
    </w:p>
    <w:p>
      <w:pPr>
        <w:pStyle w:val="ListParagraph"/>
        <w:numPr>
          <w:ilvl w:val="0"/>
          <w:numId w:val="6"/>
        </w:numPr>
        <w:spacing w:lineRule="atLeast" w:line="100"/>
        <w:ind w:left="42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skierowane przez w/w radnych do Komisji Rewizyjnej;   </w:t>
      </w:r>
    </w:p>
    <w:p>
      <w:pPr>
        <w:pStyle w:val="ListParagraph"/>
        <w:numPr>
          <w:ilvl w:val="0"/>
          <w:numId w:val="6"/>
        </w:numPr>
        <w:spacing w:lineRule="atLeast" w:line="100"/>
        <w:ind w:left="42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a skierowane do Komisji Rewizyjnej przez gminne jednostki organizacyjne </w:t>
        <w:br/>
        <w:t xml:space="preserve">w odpowiedzi na zapytania dot. prowadzenia przez w/w radnych działalności gospodarczej </w:t>
        <w:br/>
        <w:t xml:space="preserve">z wykorzystaniem mienia komunalnego (w ilości 22 szt); </w:t>
      </w:r>
    </w:p>
    <w:p>
      <w:pPr>
        <w:pStyle w:val="ListParagraph"/>
        <w:numPr>
          <w:ilvl w:val="0"/>
          <w:numId w:val="6"/>
        </w:numPr>
        <w:spacing w:lineRule="atLeast" w:line="100"/>
        <w:ind w:left="426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VAT wystawione przez radnego Grzegorza Pilicha w ramach prowadzonej przez niego działalności gospodarczej  na rzecz Gminy Rudnik lub jednostek  organizacyjnych (w ilości 7 szt); </w:t>
      </w:r>
    </w:p>
    <w:p>
      <w:pPr>
        <w:pStyle w:val="Normal"/>
        <w:spacing w:lineRule="atLeast" w:line="10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ustaleń były również oświadczenia majątkowe składane przez radnych, dostępne na stronie internetowej Urzędu Gminy Rudnik. </w:t>
      </w:r>
    </w:p>
    <w:p>
      <w:pPr>
        <w:pStyle w:val="Normal"/>
        <w:spacing w:lineRule="atLeast" w:line="10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wyniku przeprowadzonego postępowania stwierdzono jedynie dokonanie sprzedaży towar</w:t>
      </w:r>
      <w:r>
        <w:rPr>
          <w:rFonts w:cs="Arial" w:ascii="Arial" w:hAnsi="Arial"/>
          <w:lang w:val="en-US"/>
        </w:rPr>
        <w:t>ów na rzecz Gminy Rudnik w trakcie sprawowania mandatu, przez radnego Grzegorza Pilicha.  Powyższe nie zostało jednakże uznane przez Komisję oraz Radę Gminy jako naruszenie art. 24f ust.1 ustawy o samorządzie gminnym. Nie stwierdzono natomiast prowadzenia działalności gospodarczej z wykorzystaniem mienia komunalnego przez pozostałych radnych objętych postępowaniem  (uzasadnienie uchwał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 poważaniem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odpowiedzi przegłosowano i przyjęto 12 głosami „za” przy 3 głosach wstrzymując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 października wpłynęło pismo Jarosława Krężla z wnioskiem o przeznaczenie kwoty:      150 tys. zł w budżecie na 2018r. na asfaltowanie dróg na nowym osiedlu Cisza w Rudniku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Gminy przedstawił propozycję odpowiedz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przejmie informuję, że Pańskie pismo w sprawie zabezpieczenia w budżecie gminy na rok 2018 kwoty na asfaltowanie dróg na nowym osiedlu Cisza w Rudniku, przekazano zgodnie z właściwością do Wójta Gminy, celem uwzględnienia w pracach nad projektem budżet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 poważaniem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zycję odpowiedzi przegłosowano i przyjęto 13 głosami „za” przy 2 głosach wstrzymując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października br. do wiadomości Rady Gminy wpłynęło pismo od mieszkańców wsi            Modzurów - zwracają się z prośbą o zabezpieczenie środków finansowych w budżecie Gminy Rudnik, na 2018r. w kwocie; 60 tys. zł z przeznaczeniem na remont budynku OSP i świetlicy wiejskiej w Modzurowie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 października br. otrzymaliśmy Decyzję o umorzeniu postępowania nadzorczego, wszczętego w dniu 21 września 2017r., w sprawie stwierdzenia nieważności uchwały Nr XXVIII/201/2017 w sprawie nabycia nieruchomości – uchwała ta została zmieniona na     ostatniej sesji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października br. Prezes Regionalnej Izby Obrachunkowej informuje, że Regionalna Izba Obrachunkowa w Katowicach przeprowadziła kontrolę kompleksową gospodarki finansowej Gminy Rudnik. Ustalenia kontroli zawarte zostały w protokole kontroli podpisanym w dniu    10 sierpnia 2017r. Wystąpienie pokontrolne dostępne są na stronie internetowej Izby </w:t>
      </w:r>
      <w:hyperlink r:id="rId2">
        <w:r>
          <w:rPr>
            <w:rStyle w:val="InternetLink"/>
            <w:rFonts w:cs="Arial" w:ascii="Arial" w:hAnsi="Arial"/>
          </w:rPr>
          <w:t>www.katowice.rio.gov.pl</w:t>
        </w:r>
      </w:hyperlink>
      <w:r>
        <w:rPr>
          <w:rFonts w:cs="Arial" w:ascii="Arial" w:hAnsi="Arial"/>
        </w:rPr>
        <w:t>, w Biuletynie Informacji Publicz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o omówienie na komisj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października br. Wojewoda Śląski przesłał informację dotyczącą oświadczeń majątkowych złożonych Wojewodzie Śląskiemu przez Przewodniczącego Rady Gminy Rudnik oraz Wójta Gminy Rudnik za rok 2016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ej analizy oświadczeń majątkowych stwierdzono co następuje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przedmiotowe oświadczenia zostały złożone w terminie ustawowym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w wyniku analizy oświadczeń nie stwierdzono 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października br. wpłynęła odpowiedź Wójta Gminy na wniosek nr 3 z XXIX Sesji Rady Gminy, dotyczący lokalizacji PSZOKu – przekazanie na najbliższe wspólne posiedzenie       komisji - załącznik nr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października br. Naczelnik Urzędu Skarbowego w Raciborzu przesłał wyniki analiz oświadczeń majątkowych. Przeprowadzona analiza nie wykazała 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października br. Wójt Gminy informuje, iż wszystkie osoby zobowiązane do złożenia oświadczeń majątkowych na jego ręce, złożyły je w ustawowym terminie. Po weryfikacji nie stwierdzono nieprawidłowości w złożonych oświadczeniach.</w:t>
      </w:r>
    </w:p>
    <w:p>
      <w:pPr>
        <w:pStyle w:val="Tekstpodstawowy25"/>
        <w:spacing w:lineRule="auto" w:line="360"/>
        <w:jc w:val="both"/>
        <w:rPr>
          <w:color w:val="FF0066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Heading6"/>
        <w:ind w:left="360" w:right="0" w:hanging="0"/>
        <w:rPr>
          <w:color w:val="FF0066"/>
        </w:rPr>
      </w:pPr>
      <w:r>
        <w:rPr>
          <w:color w:val="FF006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wniosek skierowany do Wójta Gminy o przygotowanie na       następną sesję projektu uchwały określającego zasady konsultacji społecznych przeprowadzonych     w trybie art. 5a ustawy o samorządzie gminnym – i poddał pod głosowanie – załącznik nr 8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został przegłosowany i przyjęty 12 głosami „za” przy 1 głosie przeciw i 3 głosach wstrzymując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Następnie Wiceprzewodniczący Rady Gminy Sebastian Mikołajczyk odczytał „Zapytanie na podstawie  § 47</w:t>
      </w:r>
      <w:r>
        <w:rPr>
          <w:rStyle w:val="ParagrafZnak"/>
          <w:b w:val="false"/>
        </w:rPr>
        <w:t xml:space="preserve"> </w:t>
      </w:r>
      <w:r>
        <w:rPr/>
        <w:t>Statutu Gminy Rudnik w sprawie budynku po sklepie w Szonowicach” -  załącznik nr 9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Radny Krzysztof Badurczyk:</w:t>
      </w:r>
    </w:p>
    <w:p>
      <w:pPr>
        <w:pStyle w:val="Tekstpodstawowy31"/>
        <w:numPr>
          <w:ilvl w:val="0"/>
          <w:numId w:val="8"/>
        </w:numPr>
        <w:rPr/>
      </w:pPr>
      <w:r>
        <w:rPr/>
        <w:t>zapytał o możliwość położenia rury z gazem przy drodze powiatowej Grzegorzowice – Brzeźnica;</w:t>
      </w:r>
    </w:p>
    <w:p>
      <w:pPr>
        <w:pStyle w:val="Tekstpodstawowy31"/>
        <w:numPr>
          <w:ilvl w:val="0"/>
          <w:numId w:val="8"/>
        </w:numPr>
        <w:rPr>
          <w:color w:val="auto"/>
        </w:rPr>
      </w:pPr>
      <w:r>
        <w:rPr/>
        <w:t>poprosił o ułożenie kilku p</w:t>
      </w:r>
      <w:r>
        <w:rPr>
          <w:color w:val="auto"/>
        </w:rPr>
        <w:t>łyt na drogach polnych przy drodze powiatowej, na odcinku Brzeźnica – Miedonia (w okresie jesiennym błoto z dróg polnych znajduje się na drodze powiatowej, co powoduje zagrożenie dla uczestników drogi powiatowej).</w:t>
      </w:r>
    </w:p>
    <w:p>
      <w:pPr>
        <w:pStyle w:val="Tekstpodstawowy31"/>
        <w:rPr>
          <w:color w:val="FF0066"/>
        </w:rPr>
      </w:pPr>
      <w:r>
        <w:rPr>
          <w:color w:val="auto"/>
        </w:rPr>
        <w:t>Wójt Gminy poinformował, że jest gaz na Osiedlu w Rudniku. Pozostali mieszkańcy Rudnika są również zainteresowani podłączeniem do gazu - jest jednak problem.  Połączenie do następnych miejscowości może być bardzo trudne.</w:t>
      </w:r>
    </w:p>
    <w:p>
      <w:pPr>
        <w:pStyle w:val="Tekstpodstawowy31"/>
        <w:rPr>
          <w:color w:val="FF0066"/>
        </w:rPr>
      </w:pPr>
      <w:r>
        <w:rPr>
          <w:color w:val="FF0066"/>
        </w:rPr>
      </w:r>
    </w:p>
    <w:p>
      <w:pPr>
        <w:pStyle w:val="Tekstpodstawowy31"/>
        <w:rPr>
          <w:color w:val="FF6666"/>
        </w:rPr>
      </w:pPr>
      <w:r>
        <w:rPr>
          <w:color w:val="auto"/>
        </w:rPr>
        <w:t>Radny S. Absalon  zwrócił uwagę na fakt, że zarówno Racibórz jak i wszystkie gminy naszego powiatu przyznają dotacje dla mieszkańców na wymianę kotłów c.o. 5 klasy nie warunkując tego wcześniejszym otrzymaniem dotacji z WFOŚ w Katowicach.</w:t>
      </w:r>
    </w:p>
    <w:p>
      <w:pPr>
        <w:pStyle w:val="Tekstpodstawowy31"/>
        <w:rPr>
          <w:color w:val="FF6666"/>
        </w:rPr>
      </w:pPr>
      <w:r>
        <w:rPr>
          <w:color w:val="FF6666"/>
        </w:rPr>
      </w:r>
    </w:p>
    <w:p>
      <w:pPr>
        <w:pStyle w:val="Tekstpodstawowy31"/>
        <w:rPr/>
      </w:pPr>
      <w:r>
        <w:rPr/>
        <w:t>Wójt Gminy odpowiedział, że w najbliższym czasie nie planujemy modyfikacji przyjętych zasad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color w:val="auto"/>
        </w:rPr>
      </w:pPr>
      <w:r>
        <w:rPr>
          <w:color w:val="auto"/>
        </w:rPr>
        <w:t>Radny Michał Kowacz zwrócił się z zapytaniem: co się dzieje w ZSO w Rudniku, że szkoła nie jest ogrzewana?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odpowiedział, że jest to kwestia dyrektora szkoły.</w:t>
      </w:r>
    </w:p>
    <w:p>
      <w:pPr>
        <w:pStyle w:val="Tekstpodstawowy31"/>
        <w:rPr>
          <w:color w:val="auto"/>
        </w:rPr>
      </w:pPr>
      <w:r>
        <w:rPr>
          <w:color w:val="auto"/>
        </w:rPr>
        <w:t>Przewodniczący Rady Gminy poprosił o interwencję w w/w sprawie kierownika oświaty Jana Deńcy.</w:t>
      </w:r>
    </w:p>
    <w:p>
      <w:pPr>
        <w:pStyle w:val="Tekstpodstawowy31"/>
        <w:rPr>
          <w:color w:val="auto"/>
        </w:rPr>
      </w:pPr>
      <w:r>
        <w:rPr>
          <w:color w:val="auto"/>
        </w:rPr>
        <w:t>Kierownik oświaty zobowiązał się rozeznać temat.</w:t>
      </w:r>
    </w:p>
    <w:p>
      <w:pPr>
        <w:pStyle w:val="Tekstpodstawowy31"/>
        <w:rPr>
          <w:color w:val="auto"/>
        </w:rPr>
      </w:pPr>
      <w:r>
        <w:rPr>
          <w:color w:val="auto"/>
        </w:rPr>
        <w:t>Radny Michał Kowacz wskazał, że na ul. Wiejskiej jest nowa nawierzchnia a już spękana.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odpowiedział, że jesteśmy w trakcie procedur odbiorowych.</w:t>
      </w:r>
    </w:p>
    <w:p>
      <w:pPr>
        <w:pStyle w:val="Tekstpodstawowy31"/>
        <w:rPr>
          <w:color w:val="auto"/>
        </w:rPr>
      </w:pPr>
      <w:r>
        <w:rPr>
          <w:color w:val="auto"/>
        </w:rPr>
      </w:r>
    </w:p>
    <w:p>
      <w:pPr>
        <w:pStyle w:val="Tekstpodstawowy31"/>
        <w:rPr>
          <w:color w:val="auto"/>
        </w:rPr>
      </w:pPr>
      <w:r>
        <w:rPr>
          <w:color w:val="auto"/>
        </w:rPr>
        <w:t xml:space="preserve">Radna Anna Fojcik poinformowała, że przy kratce ściekowej zapadł się parking, przy kościele                               w Modzurowie. 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odpowiedział, że są sygnały, że przyczyną jest samochód ciężarowy, który tam zaparkował.</w:t>
      </w:r>
    </w:p>
    <w:p>
      <w:pPr>
        <w:pStyle w:val="Tekstpodstawowy31"/>
        <w:rPr>
          <w:color w:val="auto"/>
        </w:rPr>
      </w:pPr>
      <w:r>
        <w:rPr>
          <w:color w:val="auto"/>
        </w:rPr>
        <w:t>Radna Teresa Neblik poinformowała, że w tym miejscu nie ma znaku zakazu postoju.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odpowiedział, że to nie jest postój.</w:t>
      </w:r>
    </w:p>
    <w:p>
      <w:pPr>
        <w:pStyle w:val="Tekstpodstawowy31"/>
        <w:jc w:val="left"/>
        <w:rPr>
          <w:color w:val="auto"/>
        </w:rPr>
      </w:pPr>
      <w:r>
        <w:rPr>
          <w:color w:val="auto"/>
        </w:rPr>
        <w:t>Radna Anna Fojcik zasygnalizowała, że na skrzyżowaniu z Modzurowa na Gamów są dziury w drodze – poprosiła o interwencję w tej sprawie.</w:t>
      </w:r>
    </w:p>
    <w:p>
      <w:pPr>
        <w:pStyle w:val="Tekstpodstawowy31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zewodniczący Rady Gminy zapytał o szpital w Raciborzu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auto"/>
        </w:rPr>
      </w:pPr>
      <w:r>
        <w:rPr>
          <w:rFonts w:cs="Arial" w:ascii="Arial" w:hAnsi="Arial"/>
          <w:color w:val="auto"/>
        </w:rPr>
        <w:t>Radny powiatowy Jan Deńca poinformował, że szpital jest zadłużony na 5 mln zł, obecnie toczą się rozmowy o przejęciu w ręce prywatne.</w:t>
      </w:r>
    </w:p>
    <w:p>
      <w:pPr>
        <w:pStyle w:val="Tekstpodstawowy31"/>
        <w:rPr>
          <w:rFonts w:cs="Arial"/>
          <w:color w:val="auto"/>
        </w:rPr>
      </w:pPr>
      <w:r>
        <w:rPr>
          <w:color w:val="auto"/>
        </w:rPr>
        <w:t xml:space="preserve">Następnie </w:t>
      </w:r>
      <w:r>
        <w:rPr>
          <w:rFonts w:cs="Arial"/>
          <w:color w:val="auto"/>
        </w:rPr>
        <w:t xml:space="preserve">Przewodniczący </w:t>
      </w:r>
      <w:r>
        <w:rPr>
          <w:color w:val="auto"/>
        </w:rPr>
        <w:t>Rady</w:t>
      </w:r>
      <w:r>
        <w:rPr>
          <w:rFonts w:cs="Arial"/>
          <w:color w:val="auto"/>
        </w:rPr>
        <w:t xml:space="preserve"> Gminy zapytał C</w:t>
      </w:r>
      <w:r>
        <w:rPr>
          <w:color w:val="auto"/>
        </w:rPr>
        <w:t>zy w związku z problemami szpitala powiat będzie ograniczał środki na drogi?  i Jakie będą plany w 2018r.w stosunku do naszej uchwały (dot. wsparcia powiatu w zakresie dróg powiatowych)?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cs="Arial"/>
          <w:color w:val="auto"/>
        </w:rPr>
      </w:pPr>
      <w:r>
        <w:rPr>
          <w:rFonts w:cs="Arial" w:ascii="Arial" w:hAnsi="Arial"/>
          <w:color w:val="auto"/>
        </w:rPr>
        <w:t>Radny powiatowy Jan Deńca poinformował, że powiat musi zwrócić ~1,5 mln zł subwencji oświatowej.</w:t>
      </w:r>
    </w:p>
    <w:p>
      <w:pPr>
        <w:pStyle w:val="Tekstpodstawowy31"/>
        <w:rPr>
          <w:color w:val="auto"/>
        </w:rPr>
      </w:pPr>
      <w:r>
        <w:rPr>
          <w:rFonts w:cs="Arial"/>
          <w:color w:val="auto"/>
        </w:rPr>
        <w:t>Będzie realizacja drogi I–etapu Grzegorzowice – Ligota   Książęca i droga w Jastrzębiu.</w:t>
      </w:r>
    </w:p>
    <w:p>
      <w:pPr>
        <w:pStyle w:val="Tekstpodstawowy31"/>
        <w:rPr>
          <w:color w:val="auto"/>
        </w:rPr>
      </w:pPr>
      <w:r>
        <w:rPr>
          <w:color w:val="auto"/>
        </w:rPr>
      </w:r>
    </w:p>
    <w:p>
      <w:pPr>
        <w:pStyle w:val="Tekstpodstawowy31"/>
        <w:rPr>
          <w:color w:val="auto"/>
        </w:rPr>
      </w:pPr>
      <w:r>
        <w:rPr>
          <w:color w:val="auto"/>
        </w:rPr>
        <w:t>Przewodniczący Rady Gminy udzielił głosu Panu Piotrowi Gajdeczce.</w:t>
      </w:r>
    </w:p>
    <w:p>
      <w:pPr>
        <w:pStyle w:val="Tekstpodstawowy31"/>
        <w:rPr>
          <w:color w:val="auto"/>
        </w:rPr>
      </w:pPr>
      <w:r>
        <w:rPr>
          <w:color w:val="auto"/>
        </w:rPr>
        <w:t>Pan Piotr Gajdeczka poinformował że:</w:t>
      </w:r>
    </w:p>
    <w:p>
      <w:pPr>
        <w:pStyle w:val="Tekstpodstawowy31"/>
        <w:numPr>
          <w:ilvl w:val="0"/>
          <w:numId w:val="9"/>
        </w:numPr>
        <w:rPr>
          <w:color w:val="auto"/>
        </w:rPr>
      </w:pPr>
      <w:r>
        <w:rPr>
          <w:color w:val="auto"/>
        </w:rPr>
        <w:t>kapie olej z samochodu parkującego na parkingu przy GCI – poprosił o interwencję w w/w sprawie;</w:t>
      </w:r>
    </w:p>
    <w:p>
      <w:pPr>
        <w:pStyle w:val="Tekstpodstawowy31"/>
        <w:numPr>
          <w:ilvl w:val="0"/>
          <w:numId w:val="9"/>
        </w:numPr>
        <w:rPr>
          <w:color w:val="auto"/>
        </w:rPr>
      </w:pPr>
      <w:r>
        <w:rPr>
          <w:color w:val="auto"/>
        </w:rPr>
        <w:t>zebrano ponad 30 wniosków od mieszkańców chętnych do podłączenia gazu. Wnioski zostały odrzucone, gdyż nie było zainteresowania z strony gminy.</w:t>
      </w:r>
    </w:p>
    <w:p>
      <w:pPr>
        <w:pStyle w:val="Tekstpodstawowy31"/>
        <w:rPr>
          <w:color w:val="auto"/>
        </w:rPr>
      </w:pPr>
      <w:r>
        <w:rPr>
          <w:color w:val="auto"/>
        </w:rPr>
        <w:t>Wójt Gminy zaprzeczył i poinformował, że gmina też była zainteresowana podłączeniem w GCI             i gminie.</w:t>
      </w:r>
    </w:p>
    <w:p>
      <w:pPr>
        <w:pStyle w:val="Tekstpodstawowy31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rFonts w:cs="Arial" w:ascii="Arial" w:hAnsi="Arial"/>
          <w:b/>
          <w:color w:val="auto"/>
        </w:rPr>
        <w:t>Ad. VIII</w:t>
      </w:r>
    </w:p>
    <w:p>
      <w:pPr>
        <w:pStyle w:val="Tekstpodstawowy32"/>
        <w:rPr>
          <w:rFonts w:ascii="Arial" w:hAnsi="Arial" w:cs="Arial"/>
          <w:color w:val="auto"/>
        </w:rPr>
      </w:pPr>
      <w:r>
        <w:rPr>
          <w:color w:val="auto"/>
        </w:rPr>
        <w:t xml:space="preserve">Zakończenie obrad.  </w:t>
      </w:r>
    </w:p>
    <w:p>
      <w:pPr>
        <w:pStyle w:val="Normal"/>
        <w:spacing w:lineRule="auto" w:line="360"/>
        <w:jc w:val="both"/>
        <w:rPr>
          <w:rFonts w:cs="Arial"/>
          <w:color w:val="auto"/>
        </w:rPr>
      </w:pPr>
      <w:r>
        <w:rPr>
          <w:rFonts w:cs="Arial" w:ascii="Arial" w:hAnsi="Arial"/>
          <w:color w:val="auto"/>
        </w:rPr>
        <w:t xml:space="preserve">Po wyczerpaniu porządku obrad Przewodniczący Rady Gminy Rudnik zamknął obrady XXX sesji Rady Gminy Rudnik. 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  <w:t>Sesja nagrywana – płyta CD (załącznik nr 10).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kstpodstawowy31"/>
        <w:spacing w:lineRule="auto" w:line="240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                     </w:t>
      </w:r>
      <w:r>
        <w:rPr>
          <w:rFonts w:cs="Arial"/>
          <w:color w:val="auto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                                                                                              </w:t>
      </w:r>
      <w:r>
        <w:rPr>
          <w:rFonts w:cs="Arial"/>
          <w:color w:val="auto"/>
        </w:rPr>
        <w:t>Przewodniczący Rady Gminy</w:t>
      </w:r>
    </w:p>
    <w:p>
      <w:pPr>
        <w:pStyle w:val="Tekstpodstawowy31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                    </w:t>
      </w:r>
      <w:r>
        <w:rPr>
          <w:rFonts w:cs="Arial"/>
          <w:color w:val="auto"/>
        </w:rPr>
        <w:t xml:space="preserve">Helena Korycik                                                    </w:t>
      </w:r>
    </w:p>
    <w:p>
      <w:pPr>
        <w:pStyle w:val="Tekstpodstawowy31"/>
        <w:rPr>
          <w:rFonts w:cs="Arial"/>
          <w:color w:val="auto"/>
        </w:rPr>
      </w:pPr>
      <w:r>
        <w:rPr>
          <w:rFonts w:eastAsia="Arial" w:cs="Arial"/>
          <w:color w:val="auto"/>
        </w:rPr>
        <w:t xml:space="preserve">                                                                                                              </w:t>
      </w:r>
      <w:r>
        <w:rPr>
          <w:rFonts w:cs="Arial"/>
          <w:color w:val="auto"/>
        </w:rPr>
        <w:t xml:space="preserve">Mirosław Golijasz      </w:t>
      </w:r>
    </w:p>
    <w:p>
      <w:pPr>
        <w:pStyle w:val="Tekstpodstawowy31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Tekstpodstawowy31"/>
        <w:rPr>
          <w:color w:val="auto"/>
        </w:rPr>
      </w:pPr>
      <w:r>
        <w:rPr>
          <w:rFonts w:cs="Arial"/>
          <w:color w:val="auto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auto"/>
        </w:rPr>
      </w:pPr>
      <w:r>
        <w:rPr>
          <w:color w:val="auto"/>
        </w:rPr>
        <w:t>Liczba załączników  10</w:t>
      </w:r>
    </w:p>
    <w:sectPr>
      <w:headerReference w:type="default" r:id="rId3"/>
      <w:footerReference w:type="default" r:id="rId4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rio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UG Rudnik</dc:creator>
  <dc:description/>
  <dc:language>en-US</dc:language>
  <cp:lastModifiedBy>Mirek</cp:lastModifiedBy>
  <cp:lastPrinted>2017-11-24T16:11:00Z</cp:lastPrinted>
  <dcterms:modified xsi:type="dcterms:W3CDTF">2017-11-26T15:13:00Z</dcterms:modified>
  <cp:revision>3</cp:revision>
  <dc:subject/>
  <dc:title>P R O T O K Ó Ł  NR XX/2004</dc:title>
</cp:coreProperties>
</file>