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wrześ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Temat"/>
        <w:rPr/>
      </w:pPr>
      <w:r>
        <w:rPr/>
        <w:t xml:space="preserve">w sprawie zmiany uchwały dotyczącej utworzenia Zakładu Wodociągów i Usług Komunal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9 ust. 2 pkt. 2 ustawy z dnia 26 listopada 1998r. o finansach publicznych  (tj. z Dz. U. nr 15 poz. 148 z 2003r.) oraz art.6 ust.1 ustawy z dnia 20 grudnia 1996r. o gospodarce komunalnej (tj. Dz.U. Nr 9 poz. 43 z 1997r. z poźn.zm.) oraz art.18 ust.2.pkt. 15 ustawy z dnia 8 marca 1990r. o samorządzie gminnym (tj. Dz.U. Nr 142 poz. 1591 z 2001r.z późn.zm.) na wniosek kierownika Zakładu Wodociągów i Usług Komunalnych w Rudniku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W uchwale Rady Gminy Rudnik Nr VIII/69/03 z dnia 30 czerwca 2003 r. w sprawie utworzenia Zakładu Wodociągów i Usług Komunalnych w § 1 skreśla się słowa: „przy ul. Gawliny 2”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 15 październik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UG Rudnik</dc:creator>
  <dc:description/>
  <dc:language>en-US</dc:language>
  <cp:lastModifiedBy>Helena Korycik</cp:lastModifiedBy>
  <cp:lastPrinted>2005-09-21T09:39:00Z</cp:lastPrinted>
  <dcterms:modified xsi:type="dcterms:W3CDTF">2005-10-05T14:37:00Z</dcterms:modified>
  <cp:revision>2</cp:revision>
  <dc:subject/>
  <dc:title>Załącznik do protokołu Nr XIV/04</dc:title>
</cp:coreProperties>
</file>