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>
          <w:rFonts w:eastAsia="Arial"/>
        </w:rPr>
        <w:t xml:space="preserve">                         </w:t>
      </w:r>
      <w:r>
        <w:rPr/>
        <w:t xml:space="preserve">Załącznik </w:t>
      </w:r>
    </w:p>
    <w:p>
      <w:pPr>
        <w:pStyle w:val="Normal"/>
        <w:ind w:left="5040" w:firstLine="720"/>
        <w:rPr>
          <w:rFonts w:ascii="Arial" w:hAnsi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                        </w:t>
      </w:r>
      <w:r>
        <w:rPr>
          <w:rFonts w:cs="Arial" w:ascii="Arial" w:hAnsi="Arial"/>
          <w:b/>
          <w:sz w:val="16"/>
          <w:lang w:val="pl-PL"/>
        </w:rPr>
        <w:t>do protokołu Nr VI/03</w:t>
      </w:r>
    </w:p>
    <w:p>
      <w:pPr>
        <w:pStyle w:val="Normal"/>
        <w:ind w:left="5040" w:firstLine="720"/>
        <w:rPr>
          <w:rFonts w:ascii="Arial" w:hAnsi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                        </w:t>
      </w:r>
      <w:r>
        <w:rPr>
          <w:rFonts w:cs="Arial" w:ascii="Arial" w:hAnsi="Arial"/>
          <w:b/>
          <w:sz w:val="16"/>
          <w:lang w:val="pl-PL"/>
        </w:rPr>
        <w:t xml:space="preserve">z Sesji Rady Gminy Rudnik 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     </w:t>
      </w:r>
      <w:r>
        <w:rPr>
          <w:rFonts w:cs="Arial" w:ascii="Arial" w:hAnsi="Arial"/>
          <w:b/>
          <w:sz w:val="16"/>
          <w:lang w:val="pl-PL"/>
        </w:rPr>
        <w:t>z dnia  31 marca 2003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ła Nr VI/47/03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y Gminy Rudnik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31 marca 2003r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: zmiany uchwały Nr III/15/02 Rady Gminy Rudnik z dnia 4 grudnia 2002 r. w sprawie określenia inkasentów do poboru podatków stanowiących dochód Gminy oraz zmiany </w:t>
      </w:r>
    </w:p>
    <w:p>
      <w:pPr>
        <w:pStyle w:val="TextBody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sokości wynagrodzenia za inkaso podatków.</w:t>
      </w:r>
    </w:p>
    <w:p>
      <w:pPr>
        <w:pStyle w:val="Tekstpodstawowy2"/>
        <w:ind w:firstLine="294"/>
        <w:rPr/>
      </w:pPr>
      <w:r>
        <w:rPr>
          <w:rFonts w:cs="Arial" w:ascii="Arial" w:hAnsi="Arial"/>
          <w:sz w:val="20"/>
        </w:rPr>
        <w:t>Na podstawie art.18 ust.2 pkt 8,art.40,art.41 ust.1 i art.42 ustawy z dnia 08 marca 1990r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samorządzie gminnym (tj. Dz. U. z 2001r. Nr.142 poz.1591 z późn. zm.) art.6 ust.12 ,art.14 pkt 3, art.19 pkt 2 ustawy z dnia 12 stycznia 1991r. o podatkach i opłatach lokalnych (Dz. U. z 2002r.. Nr 9 poz.84 i nr 200 poz. 1683), art.6 "b" ustawy z dnia 11 listopada 1984r. o podatku rolnym (tj. Dz. U. z 1993r. Nr.94 poz.431 z późn. zm.) art.66 ust.9 ustawy z dnia 28 września 1991r. o lasach (tj. Dz. U. z 2000r.Nr.56 poz.679 z późn. zm.) w związku z art.4 ust.1 ustawy z dnia 20 lipca 2000r. o ogłaszaniu aktów normatywnych i niektórych innych aktów prawnych (Dz.U.Nr.62 poz.718 z późn. zm),  </w:t>
      </w:r>
    </w:p>
    <w:p>
      <w:pPr>
        <w:pStyle w:val="Tekstpodstawowy2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lang w:val="pl-PL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chwale Nr III/15/02 Rady Gminy Rudnik z dnia 4 grudnia 2002 r. w sprawie określenia inkasentów do poboru podatków stanowiących dochód Gminy § 1 otrzymuje brzmienie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ić w Gminie Rudnik do poboru podatków: rolnego, leśnego, od nieruchomości od osób fizycznych, od posiadania psów następujących inkasentów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 Brzeźnica</w:t>
        <w:tab/>
        <w:tab/>
        <w:tab/>
        <w:t>Widenka Urszul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2. Czerwięcice</w:t>
        <w:tab/>
        <w:tab/>
        <w:tab/>
        <w:t>Jarosz Hubert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3. Gamów</w:t>
        <w:tab/>
        <w:tab/>
        <w:tab/>
        <w:t>Pendziałek Stefani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4. Grzegorzowice</w:t>
        <w:tab/>
        <w:tab/>
        <w:t>Górkiewicz Urszul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5. Jastrzębie</w:t>
        <w:tab/>
        <w:tab/>
        <w:tab/>
        <w:t>Meyer Hubert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6. Lasaki</w:t>
        <w:tab/>
        <w:tab/>
        <w:tab/>
        <w:t>Sekuła Walter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7. Ligota Ks.</w:t>
        <w:tab/>
        <w:tab/>
        <w:tab/>
        <w:t>Lepszy Grzegorz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8. Łubowice</w:t>
        <w:tab/>
        <w:tab/>
        <w:tab/>
        <w:t>Badurczyk Urszul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9. Modzurów</w:t>
        <w:tab/>
        <w:tab/>
        <w:tab/>
        <w:t>Lenard Gizel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0. Ponięcice</w:t>
        <w:tab/>
        <w:tab/>
        <w:tab/>
        <w:t>Głombik Mari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1. Rudnik</w:t>
        <w:tab/>
        <w:tab/>
        <w:tab/>
        <w:t>Rosa Mart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2. Sławienko</w:t>
        <w:tab/>
        <w:tab/>
        <w:tab/>
        <w:t>Pendziałek Stefani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3. Sławików</w:t>
        <w:tab/>
        <w:tab/>
        <w:tab/>
        <w:t>Grabowska Aniel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4. Strzybnik</w:t>
        <w:tab/>
        <w:tab/>
        <w:tab/>
        <w:t>Szramek Mari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5. Szonowice</w:t>
        <w:tab/>
        <w:tab/>
        <w:tab/>
        <w:t>Chrubasik Jan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uchwały powierza się Wójtowi Gminy.</w:t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Uchwała podlega ogłoszeniu w Dzienniku Urzędowym Województwa Śląskiego oraz przez rozplakatowanie w sposób zwyczajowo przyjęt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 chodzi w życie po upływie 14 dni od dnia jej ogłoszenia w Dzienniku Urzędowym Województwa Śląskiego.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 xml:space="preserve">Przewodniczący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>Rady  Gminy  Rudni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>Antoni Strzeduła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Arial" w:hAnsi="Arial" w:cs="Arial"/>
      <w:b/>
      <w:sz w:val="16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9:47:00Z</dcterms:created>
  <dc:creator>Urząd Gminy Rudnik </dc:creator>
  <dc:description/>
  <dc:language>en-US</dc:language>
  <cp:lastModifiedBy>Urząd Gminy Rudnik </cp:lastModifiedBy>
  <cp:lastPrinted>2003-04-07T14:25:00Z</cp:lastPrinted>
  <dcterms:modified xsi:type="dcterms:W3CDTF">2003-10-09T08:43:00Z</dcterms:modified>
  <cp:revision>10</cp:revision>
  <dc:subject/>
  <dc:title>                         Załącznik </dc:title>
</cp:coreProperties>
</file>