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/227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listopad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6r. poz. 446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7r. o kwotę 140.23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7r. o kwotę 140.230,00zł. oraz dokonuje się zmian po stronie wydatków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7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dochodów dokonuje się w związku z: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aneksu do porozumienia w sprawie powierzenia Gminie Rudnik prowadzenia zadania pn. „Budowa chodnika wraz z odwodnieniem w ciągu drogi wojewódzkiej nr 421 w miejscowości Sławików – etap IV” (zmniejszenie o kwotę 166.000zł. – po przetargu),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dochodów z tytułu rozliczeń podatku VAT - zwroty podatku z lat ubiegłych w zakresie realizowanych inwestycji (zwiększenie o kwotę 23.000zł.),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ą dochodów (zabezpieczenie wadialne) z tytułu nie usunięcia usterek w świetlicy i remizie OSP w Modzurowie (+2.770zł.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: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zadania „Budowa chodnika wraz z odwodnieniem w ciągu drogi wojewódzkiej nr 421 w miejscowości Sławików – etap IV” (zmniejszenie o kwotę 166.000zł. – po przetargu),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rozliczenia podatku VAT od faktur wystawionych i nie zapłaconych przez EP Gamów za ustanowienie służebności przesyłu (zwiększenie o kwotę 23.000zł.),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zabezpieczenia środków na składkę członkowską w Lokalnej Grupie Działania „Partnerstwo Dla Rozwoju” (10.000zł.). Zabezpieczenia środków dokonuje się poprzez przesunięcie środków z odsetek od kredytów i pożyczek,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zabezpieczenia środków na realizację zadania „Remont świetlicy i OSP w Modzurowie” (kwota 2.770zł. – z zabezpieczenia wadialneg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załącznika dotyczącego planu wydatków inwestycyjnych dokonuje się w związku z wcześniej dokonanymi zmianami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rząd Gminy</dc:creator>
  <dc:description/>
  <dc:language>en-US</dc:language>
  <cp:lastModifiedBy>admin</cp:lastModifiedBy>
  <cp:lastPrinted>2017-11-27T11:41:00Z</cp:lastPrinted>
  <dcterms:modified xsi:type="dcterms:W3CDTF">2017-11-21T12:36:00Z</dcterms:modified>
  <cp:revision>4</cp:revision>
  <dc:subject/>
  <dc:title>Uchwała Nr ………………</dc:title>
</cp:coreProperties>
</file>