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I/226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9 listopada 2017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7-2028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7-2021,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7-2028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akresie zadań: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Regionalnej drogi Racibórz – Pszczyna. Zmiana wynika z aktualizacji harmonogramu realizacji zadania (przeniesienie części finansowania na 2018r.),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spodarka odpadami komunalnymi. Z związku z koniecznością podpisania umowy na odbiór odpadów komunalnych od 2018 do 2019r. – zadanie to wprowadza się do Wieloletniej Prognozy Finansowej. </w:t>
      </w:r>
    </w:p>
    <w:p>
      <w:pPr>
        <w:pStyle w:val="Normal"/>
        <w:autoSpaceDE w:val="false"/>
        <w:ind w:left="34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ostałe zapisy przedsięwzięć wpisanych do Wieloletniej Prognozy Finansowej nie zmieniły się. Wprowadzenie tekstu jednolitego umożliwia zbiorczą analizę zadań zaplanowanych do realizacji na lata następne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kwot w przepływach pieniężnych w ramach Wieloletniej Prognozy Finansowej wynikają z konieczności dostosowania odpowiednich wartości do zmieniającego się budżetu na 2017r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4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2:00Z</dcterms:created>
  <dc:creator>Skarbnik</dc:creator>
  <dc:description/>
  <dc:language>en-US</dc:language>
  <cp:lastModifiedBy>admin</cp:lastModifiedBy>
  <cp:lastPrinted>2017-10-13T13:52:00Z</cp:lastPrinted>
  <dcterms:modified xsi:type="dcterms:W3CDTF">2017-11-16T11:40:00Z</dcterms:modified>
  <cp:revision>3</cp:revision>
  <dc:subject/>
  <dc:title>5</dc:title>
</cp:coreProperties>
</file>