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/225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listopad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stwierdzenia przekształcenia dotychczasowej sześcioletniej szkoły podstawowej i dotychczasowego gimnazjum „Zespół Szkół Ogólnokształcących w Grzegorzowicach”                 w ośmioletnią szkołę podstawową „Szkoła Podstawowa im. Josepha von Eichendorffa                     z dotychczasowymi klasami gimnazjalnymi w Grzegorzowicach”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t.j. Dz. U. z 2017r. poz. 1875) oraz art. 191 ust 1 i 2 ustawy z dnia 14 grudnia 2016r. Przepisy wprowadzające ustawę Prawo oświatowe (Dz. . U. z 2017r. poz. 6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em 1 września 2017r. </w:t>
      </w:r>
      <w:r>
        <w:rPr>
          <w:rFonts w:cs="Arial" w:ascii="Arial" w:hAnsi="Arial"/>
          <w:bCs/>
          <w:sz w:val="20"/>
          <w:szCs w:val="20"/>
        </w:rPr>
        <w:t>dotychczasowa sześcioletnia szkoła podstawowa i dotychczasowe gimnazjum „Zespół Szkół Ogólnokształcących w Grzegorzowicach” stały się ośmioletnią szkołą podstawową „Szkoła Podstawowa im. Josepha von Eichendorffa z dotychczasowymi klasami gimnazjalnymi w Grzegorzowicach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t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art. 191 ustawy z dnia 14 grudnia 2016r. Przepisy wprowadzające ustawę - Prawo oświatowe :</w:t>
      </w:r>
    </w:p>
    <w:p>
      <w:pPr>
        <w:pStyle w:val="Dtn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 września 2017 r. zespół publicznych szkół, w skład którego wchodzi jedynie dotychczasowa sześcioletnia szkoła podstawowa i dotychczasowe gimnazjum, staje się ośmioletnią szkołą podstawową,</w:t>
      </w:r>
    </w:p>
    <w:p>
      <w:pPr>
        <w:pStyle w:val="Dtn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 stanowiący jednostki samorządu terytorialnego prowadzącej dotychczasowy zespół publicznych szkół, o którym mowa w ust. 1, w terminie do dnia 30 listopada 2017 r., w drodze uchwały, stwierdza jego przekształcenie w ośmioletnią szkołę podstawową </w:t>
      </w:r>
    </w:p>
    <w:p>
      <w:pPr>
        <w:pStyle w:val="Dtn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uchwała, o której mowa w pkt 2, stanowi akt założycielski ośmioletniej szkoły podstawowej w rozumieniu przepisów ustawy – Prawo oświat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Urząd Gminy</dc:creator>
  <dc:description/>
  <dc:language>en-US</dc:language>
  <cp:lastModifiedBy>admin</cp:lastModifiedBy>
  <cp:lastPrinted>2017-11-21T14:36:00Z</cp:lastPrinted>
  <dcterms:modified xsi:type="dcterms:W3CDTF">2017-11-16T13:11:00Z</dcterms:modified>
  <cp:revision>4</cp:revision>
  <dc:subject/>
  <dc:title>Uchwała Nr ………………</dc:title>
</cp:coreProperties>
</file>