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XI/224/2017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9 listopada 2017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:  stwierdzenia przekształcenia dotychczasowej sześcioletniej szkoły podstawowej i dotychczasowego gimnazjum „Zespół Szkół Ogólnokształcących w Rudniku” w ośmioletnią szkołę podstawową „Szkoła Podstawowa im. abp Józefa Gawliny z dotychczasowymi klasami gimnazjalnymi w Rudniku”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 18 ust. 2 pkt 15 ustawy z dnia 8 marca 1990r. o samorządzie gminnym (t.j. Dz. U. z 2017r. poz. 1875) oraz art. 191 ust 1 i 2 ustawy z dnia 14 grudnia 2016r. Przepisy wprowadzające ustawę Prawo oświatowe (Dz. . U. z 2017r. poz. 60 z późn. zm.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 xml:space="preserve">Z dniem 1 września 2017r. </w:t>
      </w:r>
      <w:r>
        <w:rPr>
          <w:rFonts w:cs="Arial" w:ascii="Arial" w:hAnsi="Arial"/>
          <w:bCs/>
          <w:sz w:val="20"/>
          <w:szCs w:val="20"/>
        </w:rPr>
        <w:t>dotychczasowa sześcioletnia szkoła podstawowa i dotychczasowe gimnazjum „Zespół Szkół Ogólnokształcących w Rudniku” stały się ośmioletnią szkołą podstawową „Szkoła Podstawowa im. abp Józefa Gawliny z dotychczasowymi klasami gimnazjalnymi w Rudniku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tn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przepisami art. 191 ustawy z dnia 14 grudnia 2016r. Przepisy wprowadzające ustawę - Prawo oświatowe :</w:t>
      </w:r>
    </w:p>
    <w:p>
      <w:pPr>
        <w:pStyle w:val="Dtn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em 1 września 2017 r. zespół publicznych szkół, w skład którego wchodzi jedynie dotychczasowa sześcioletnia szkoła podstawowa i dotychczasowe gimnazjum, staje się ośmioletnią szkołą podstawową,</w:t>
      </w:r>
    </w:p>
    <w:p>
      <w:pPr>
        <w:pStyle w:val="Dtn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 stanowiący jednostki samorządu terytorialnego prowadzącej dotychczasowy zespół publicznych szkół, o którym mowa w ust. 1, w terminie do dnia 30 listopada 2017 r., w drodze uchwały, stwierdza jego przekształcenie w ośmioletnią szkołę podstawową </w:t>
      </w:r>
    </w:p>
    <w:p>
      <w:pPr>
        <w:pStyle w:val="Dtn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uchwała, o której mowa w pkt 2, stanowi akt założycielski ośmioletniej szkoły podstawowej w rozumieniu przepisów ustawy – Prawo oświatow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uppressAutoHyphens w:val="false"/>
      <w:spacing w:before="280" w:after="280"/>
    </w:pPr>
    <w:rPr/>
  </w:style>
  <w:style w:type="paragraph" w:styleId="Dtn">
    <w:name w:val="dtn"/>
    <w:basedOn w:val="Normal"/>
    <w:qFormat/>
    <w:pPr>
      <w:suppressAutoHyphens w:val="false"/>
      <w:spacing w:before="280" w:after="28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45:00Z</dcterms:created>
  <dc:creator>Urząd Gminy</dc:creator>
  <dc:description/>
  <dc:language>en-US</dc:language>
  <cp:lastModifiedBy>admin</cp:lastModifiedBy>
  <cp:lastPrinted>2017-11-21T14:36:00Z</cp:lastPrinted>
  <dcterms:modified xsi:type="dcterms:W3CDTF">2017-11-16T13:11:00Z</dcterms:modified>
  <cp:revision>4</cp:revision>
  <dc:subject/>
  <dc:title>Uchwała Nr ………………</dc:title>
</cp:coreProperties>
</file>