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/221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listopada 2017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„Rocznego planu potrzeb Gminy Rudnik w zakresie wykonywania prac społecznie użytecznych na 2018 rok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a podstawie art. 18 ust. 1 ustawy z dnia 8 marca 1990r. o samorządzie gminnym (tj. Dz. U. z 2017r. poz. 1875 z późn. zm.), art. 73a  ustawy z dnia 20 kwietnia 2004r. o promocji zatrudnienia                    i instytucjach rynku pracy (tj. Dz. U. z 2017 r. poz. 1065  z późn. zm.) </w:t>
      </w: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 xml:space="preserve">oraz § 2 ust.1 Rozporządzenia Ministra Pracy i Polityki Społecznej z dnia 22 lipca 2011r. (Dz. U. z 2011r., poz. 921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jąć „Roczny plan potrzeb Gminy Rudnik w zakresie wykonywania prac społecznie użytecznych na 2018 rok” w brzmieniu stanowiącym załącznik do niniejszej uchwa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zasadnien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 pracach udział brać będzie 6 osób z terenu gminy Rudnik. Wykonywać będą prace porządkowe na terenie sołectw . Współfinansowanie 50% Gmina Rudnik  i 50% Powiatowy Urząd Pracy w Raciborzu. W związku z powyższym proponuje się podjęcie proponowanej uchwał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color w:val="333333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Załącznik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do uchwały Nr XXXI/221/2017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Rady Gminy Rudnik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z dnia 29 listopada 2017r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b/>
          <w:b/>
          <w:bCs/>
          <w:color w:val="333333"/>
          <w:sz w:val="17"/>
          <w:lang w:eastAsia="pl-PL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333333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ROCZNY PLAN POTRZEB NA ROK 2018 W ZAKRESIE WYKONYWANIA PRAC SPOŁECZNIE UŻYTECZNYCH NA TERENIE</w:t>
      </w:r>
      <w:r>
        <w:rPr>
          <w:rFonts w:eastAsia="Times New Roman" w:cs="Tahoma" w:ascii="Tahoma" w:hAnsi="Tahoma"/>
          <w:color w:val="333333"/>
          <w:sz w:val="17"/>
          <w:szCs w:val="17"/>
          <w:lang w:eastAsia="pl-PL"/>
        </w:rPr>
        <w:t xml:space="preserve">  </w:t>
      </w: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GMINY RUDNIK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333333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pl-PL"/>
        </w:rPr>
        <w:t> </w:t>
      </w:r>
    </w:p>
    <w:tbl>
      <w:tblPr>
        <w:tblW w:w="980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7"/>
        <w:gridCol w:w="693"/>
      </w:tblGrid>
      <w:tr>
        <w:trPr/>
        <w:tc>
          <w:tcPr>
            <w:tcW w:w="9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Ogółem liczba skierowanych osób bezrobotnych bez prawa do zasiłku korzystających ze świadczeń z pomocy społecznej oraz osób uczestniczących w kontrakcie socjalnym, indywidualnym programie usamodzielnienia, lokalnym programie pomocy społecznej lub indywidualnym programie zatrudnienia socjalnego, jeżeli podjęły uczestnictwo w tych formach w wyniku skierowania powiatowego urzędu pracy na podstawie art. 50 ust.2 pkt.2 ustawy z dnia 20 kwietnia 2004 r. o promocji zatrudnienia i instytucjach rynku pracy, zwanych dalej "osobami uprawnionymi", które mogą być skierowane do wykonywania prac społecznie użytecznych</w:t>
            </w:r>
          </w:p>
        </w:tc>
        <w:tc>
          <w:tcPr>
            <w:tcW w:w="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9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Ogółem liczba godzin wykonywania prac społecznie użytecznych</w:t>
            </w:r>
          </w:p>
        </w:tc>
        <w:tc>
          <w:tcPr>
            <w:tcW w:w="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2268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9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Liczba godzin w miesiącu do przepracowania przez 1 osobę bezrobotną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(przestrzegając tygodniowej normy 10 godzin czasu pracy)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42</w:t>
            </w:r>
          </w:p>
        </w:tc>
      </w:tr>
      <w:tr>
        <w:trPr/>
        <w:tc>
          <w:tcPr>
            <w:tcW w:w="98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Rodzaj pra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28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Prace porządkowe na terenach komunalnych gminy Rudn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Prace na rzecz szkół i przedszkoli na terenie Gminy Rud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Wykaszanie chwastów i traw przy drogach gminnych oraz terenach komuna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Wycinka zakrzaczeń przy drogach gminnych i terenach komuna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Prace porządkowe na obiektach sportowych(sprzątanie, koszenie, konserwacj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Konserwacja rowów (koszenie, wycinka, oczyszczani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Sprzątanie przystan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Rozładunek towaru z programu FE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 xml:space="preserve">Inne zgodnie z potrzebą 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98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Miejsce wykonywania prac społecznie użytecznych: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Teren administracyjny Gminy Rudnik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98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Wysokość świadczenia pieniężnego przysługującego z tytułu wykonywania prac społecznie użytecznych: wysokość: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8,10-zł/h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98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Łączna kwota świadczeń pieniężnych w okresie objętym porozumieniem przewidziana do wypłaty osobom bezrobotnym: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18.371  zł,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z czego koszty obciążające Gminę Rudnik to 50 % wartości zadania z możliwością zmniejszenia do 40 %: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9185,50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zł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Wysokość zakładanej refundacji ze środków Funduszu Pracy, w okresie objętym wnioskiem –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9185,50 zł</w:t>
            </w: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Realizatorzy program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280" w:after="28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Urząd Gminy Rudnik ul. Kozielska 1,  47-411 Rud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28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Gminny Ośrodek Pomocy Społecznej ul. Gawliny 2 , 47-411 Rudn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  <w:rFonts w:ascii="Tahoma" w:hAnsi="Tahoma" w:eastAsia="Times New Roman" w:cs="Tahoma"/>
        <w:color w:val="333333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  <w:rFonts w:ascii="Tahoma" w:hAnsi="Tahoma" w:eastAsia="Times New Roman" w:cs="Tahoma"/>
        <w:color w:val="333333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color w:val="333333"/>
      <w:sz w:val="17"/>
      <w:szCs w:val="17"/>
      <w:lang w:eastAsia="pl-PL"/>
    </w:rPr>
  </w:style>
  <w:style w:type="character" w:styleId="WW8Num2z0">
    <w:name w:val="WW8Num2z0"/>
    <w:qFormat/>
    <w:rPr>
      <w:rFonts w:ascii="Tahoma" w:hAnsi="Tahoma" w:eastAsia="Times New Roman" w:cs="Tahoma"/>
      <w:color w:val="333333"/>
      <w:sz w:val="17"/>
      <w:szCs w:val="17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2:00Z</dcterms:created>
  <dc:creator>Admin</dc:creator>
  <dc:description/>
  <dc:language>en-US</dc:language>
  <cp:lastModifiedBy/>
  <cp:lastPrinted>2017-11-29T11:15:00Z</cp:lastPrinted>
  <dcterms:modified xsi:type="dcterms:W3CDTF">2017-11-14T19:41:56Z</dcterms:modified>
  <cp:revision>8</cp:revision>
  <dc:subject/>
  <dc:title/>
</cp:coreProperties>
</file>