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ind w:left="6372" w:right="0" w:hanging="432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</w:t>
      </w:r>
      <w:r>
        <w:rPr>
          <w:b/>
          <w:sz w:val="16"/>
        </w:rPr>
        <w:t>Załącznik do protokołu Nr XXXI/2017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</w:rPr>
        <w:t>z dnia 29 listopada 2017 r.</w:t>
      </w:r>
    </w:p>
    <w:p>
      <w:pPr>
        <w:pStyle w:val="Normal"/>
        <w:spacing w:lineRule="auto" w:line="360"/>
        <w:ind w:left="5664" w:right="0" w:hanging="0"/>
        <w:rPr/>
      </w:pPr>
      <w:r>
        <w:rPr/>
      </w:r>
    </w:p>
    <w:p>
      <w:pPr>
        <w:pStyle w:val="Normal"/>
        <w:spacing w:lineRule="auto" w:line="360"/>
        <w:ind w:left="5664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 219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listopada 2017r.</w:t>
      </w:r>
    </w:p>
    <w:p>
      <w:pPr>
        <w:pStyle w:val="Temat"/>
        <w:rPr/>
      </w:pPr>
      <w:r>
        <w:rPr/>
        <w:t>w sprawie przyjęcia Gminnego Programu Profilaktyki i Rozwiązywania Problemów Alkoholowych oraz Gminnego Programu Przeciwdziałania Narkomani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bidi w:val="0"/>
        <w:ind w:left="0" w:right="0" w:firstLine="708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ust. 2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 xml:space="preserve">pkt 15 ustawy z dnia 8 marca 1990r. o samorządzie gminnym </w:t>
        <w:br/>
        <w:t>(tj. Dz. U z 2017r.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poz. 1875) w związku z art.4</w:t>
      </w:r>
      <w:r>
        <w:rPr>
          <w:vertAlign w:val="superscript"/>
        </w:rPr>
        <w:t>1</w:t>
      </w:r>
      <w:r>
        <w:rPr/>
        <w:t xml:space="preserve"> ust.1, 2 i 5 ustawy z dnia 26 października 1982r.         o wychowaniu w trzeźwości i przeciwdziałaniu alkoholizmowi (tj. Dz. U. z 2015r., poz. 1286) oraz art. 10 ust. 2 i 3 ustawy z dnia 29 lipca 2005r. o przeciwdziałaniu narkomanii (Dz. U. z 2016r., poz. 487      z późn. zm.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Paragraf"/>
        <w:bidi w:val="0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bidi w:val="0"/>
        <w:spacing w:before="12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>
          <w:b/>
          <w:b/>
        </w:rPr>
      </w:pPr>
      <w:r>
        <w:rPr/>
        <w:t>Przyjąć Gminny Program Profilaktyki i Rozwiązywania Problemów Alkoholowych na rok 2018,             w brzmieniu stanowiącym załącznik Nr 1 do niniejszej uchwały.</w:t>
      </w:r>
      <w:r>
        <w:rPr>
          <w:b/>
        </w:rPr>
        <w:t xml:space="preserve"> </w:t>
      </w:r>
    </w:p>
    <w:p>
      <w:pPr>
        <w:pStyle w:val="Treparagrafu"/>
        <w:bidi w:val="0"/>
        <w:rPr>
          <w:b/>
          <w:b/>
        </w:rPr>
      </w:pPr>
      <w:r>
        <w:rPr>
          <w:b/>
        </w:rPr>
      </w:r>
    </w:p>
    <w:p>
      <w:pPr>
        <w:pStyle w:val="Treparagrafu"/>
        <w:bidi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Przyjąć Gminny Program Przeciwdziałania Narkomanii w Gminie Rudnik na rok 2018, w brzmieniu stanowiącym załącznik Nr 2 do niniejszej uchwały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lineRule="auto" w:line="360"/>
        <w:rPr>
          <w:rFonts w:ascii="Times New Roman" w:hAnsi="Times New Roman" w:cs="Times New Roman"/>
        </w:rPr>
      </w:pPr>
      <w:r>
        <w:rPr/>
        <w:t>Przyjąć Plan wydatków na realizację ww. programów; stanowi załącznik Nr 3 do niniejszej uchwały.</w:t>
      </w:r>
    </w:p>
    <w:p>
      <w:pPr>
        <w:pStyle w:val="Treparagrafu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bidi w:val="0"/>
        <w:spacing w:lineRule="auto" w:line="360" w:before="0" w:after="0"/>
        <w:rPr/>
      </w:pPr>
      <w:r>
        <w:rPr/>
        <w:t>§ 4</w:t>
      </w:r>
    </w:p>
    <w:p>
      <w:pPr>
        <w:pStyle w:val="Treparagrafu"/>
        <w:bidi w:val="0"/>
        <w:spacing w:lineRule="auto" w:line="360"/>
        <w:rPr/>
      </w:pPr>
      <w:r>
        <w:rPr/>
      </w:r>
    </w:p>
    <w:p>
      <w:pPr>
        <w:pStyle w:val="Treparagrafu"/>
        <w:bidi w:val="0"/>
        <w:spacing w:lineRule="auto" w:line="36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bidi w:val="0"/>
        <w:spacing w:lineRule="auto" w:line="360"/>
        <w:rPr/>
      </w:pPr>
      <w:r>
        <w:rPr/>
      </w:r>
    </w:p>
    <w:p>
      <w:pPr>
        <w:pStyle w:val="Paragraf"/>
        <w:bidi w:val="0"/>
        <w:spacing w:lineRule="auto" w:line="360" w:before="0" w:after="0"/>
        <w:rPr>
          <w:rFonts w:ascii="Arial" w:hAnsi="Arial" w:cs="Arial"/>
          <w:b w:val="false"/>
          <w:b w:val="false"/>
          <w:sz w:val="20"/>
        </w:rPr>
      </w:pPr>
      <w:r>
        <w:rPr/>
        <w:t>§ 5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u w:val="single"/>
        </w:rPr>
        <w:t>Uzasadnienie</w:t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Świadoma zagrożeń, jakie niesie nadużywanie napojów alkoholowych oraz zażywanie narkotyków        i innych środków odurzających a uwzględniając trzeźwość jako niezbędny warunek moralnego              i materialnego dobra gminy, Rada Gminy Rudnik, przyjmuje „Gminny Program Profilaktyki                     i Rozwiązywania Problemów Alkoholowych oraz Gminny Program Przeciwdziałania Narkomani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1 do Uchwały Nr XXXI/219/2017</w:t>
      </w:r>
    </w:p>
    <w:p>
      <w:pPr>
        <w:pStyle w:val="Heading3"/>
        <w:tabs>
          <w:tab w:val="clear" w:pos="708"/>
          <w:tab w:val="left" w:pos="360" w:leader="none"/>
          <w:tab w:val="left" w:pos="5220" w:leader="none"/>
          <w:tab w:val="left" w:pos="5812" w:leader="none"/>
        </w:tabs>
        <w:ind w:left="390" w:right="0" w:hanging="0"/>
        <w:rPr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</w:rPr>
        <w:t>z dnia 29 listopada 2017 r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b/>
          <w:b/>
        </w:rPr>
      </w:pPr>
      <w:r>
        <w:rPr>
          <w:rFonts w:cs="Arial" w:ascii="Arial" w:hAnsi="Arial"/>
          <w:sz w:val="20"/>
        </w:rPr>
        <w:t>GMINN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ILAKTYKI I ROZWIĄZYWANIA PROBLEMÓW ALKOHOLOWYCH</w:t>
      </w:r>
    </w:p>
    <w:p>
      <w:pPr>
        <w:pStyle w:val="Paragraf"/>
        <w:bidi w:val="0"/>
        <w:spacing w:before="0" w:after="0"/>
        <w:rPr/>
      </w:pPr>
      <w:r>
        <w:rPr/>
        <w:t>NA ROK 2018</w:t>
      </w:r>
    </w:p>
    <w:p>
      <w:pPr>
        <w:pStyle w:val="Paragraf"/>
        <w:bidi w:val="0"/>
        <w:spacing w:before="0" w:after="0"/>
        <w:rPr/>
      </w:pPr>
      <w:r>
        <w:rPr/>
      </w:r>
    </w:p>
    <w:p>
      <w:pPr>
        <w:pStyle w:val="Paragraf"/>
        <w:bidi w:val="0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rFonts w:cs="Arial" w:ascii="Arial" w:hAnsi="Arial"/>
          <w:b/>
        </w:rPr>
        <w:t>C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/>
        <w:t>Rada Gminy Rudnik świadoma zagrożeń, jakie niesie nadużywanie napojów alkoholowych         i uwzględniając trzeźwość jako niezbędny warunek moralnego i materialnego dobra gminy, przyjmuje następujące cele „</w:t>
      </w:r>
      <w:r>
        <w:rPr>
          <w:b/>
        </w:rPr>
        <w:t>Gminnego Programu Profilaktyki i Rozwiązywania Problemów Alkohol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spożycia alkoholu przez mł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nowych przypadków uzależnienia od alkoholu.</w:t>
      </w:r>
    </w:p>
    <w:p>
      <w:pPr>
        <w:pStyle w:val="Treparagrafu"/>
        <w:bidi w:val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rozmiarów uszkodzeń zdrowia oraz degradacji psychofizycznej spowodowanych nadużywani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większenie ilości osób uzależnionych, które skutecznie utrzymują abstyn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negatywnych skutków długotrwałego stresu u dzieci związanego z przebywaniem     w rodzinie alkoholowej: wzrost dostępności do świetlic i różnorodnych form pomocy dl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poziomu przestępczości dokonywanej pod wpływ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filaktyk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Reasumując, podstawowymi celami programu są: zapobieganie powstawaniu nowych problemów alkoholowych i narkomanii, zmniejszenie rozmiarów tych, które aktualnie występują oraz zwiększenie form i metod niezbędnych do radzenia sobie z już istniejącymi problemami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2"/>
        <w:ind w:left="360" w:right="0" w:hanging="0"/>
        <w:rPr>
          <w:b/>
          <w:b/>
        </w:rPr>
      </w:pPr>
      <w:r>
        <w:rPr>
          <w:rFonts w:cs="Arial" w:ascii="Arial" w:hAnsi="Arial"/>
          <w:sz w:val="20"/>
        </w:rPr>
        <w:t>ZADANIA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/>
          <w:b/>
        </w:rPr>
        <w:t xml:space="preserve">      </w:t>
      </w:r>
      <w:r>
        <w:rPr/>
        <w:t>Zgodnie z intencją Ustawy o wychowaniu w trzeźwości i przeciwdziałaniu alkoholizmowi oraz zgodnie z  Narodowym Programem Profilaktyki i Rozwiązywania Problemów Alkoholowych,  Rada Gminy Rudnik przyjmuje następujące zadania związane z realizacją „Gminnego Programu Profilaktyki i Rozwiązywania Problemów Alkoholowych” na rok 2018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Realizowanie w szkołach podstawowych i klasach  gimnazjalnych programów profilaktycznych informujących o szkodliwości nadużywania alkoholu i sięgania po środki odurzające, nastawionych na promowanie zdrowego stylu życia ze szczególnym naciskiem na nabywanie praktycznych umiejętności psychologicznych (są to między innymi programy typu: Postaw na rodzinę, Rodzina na tak, Zachowaj trzeźwy umysł, Bezpieczni na drodze i inne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Propagowanie pozytywnych wzorców zachowań przez wspieranie imprez i akcji bezalkoholowych (mityngi, festyny sportowe, biegi sprawnościowe, rajdy rowerowe, wycieczki,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Prowadzenie świetlic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Edukacja rodziców i wychowawców w zakresie pomagania młodzieży w zachowaniu trzeźwości, np. program „Porozmawiajmy”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 xml:space="preserve">Rozpowszechnianie literatury antyalkoholowej i antynarkotykowej a między innymi: plakatów, ulotek, informatorów dotyczących uzależnień itp. Materiały te należy rozpowszechniać również: w świetlicach wiejskich, szkołach, parafiach i klubach spor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W miejscach sprzedaży alkoholu uwidocznienie informacji o szkodliwości spożywania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Zapobieganie negatywnym następstwom nadużywania alkoholu oraz ich usuwanie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Podejmowanie czynności, zmierzających do objęcia leczeniem osób uzależnionych od alkoholu, przez Gminną Komisję Rozwiązywania Problemów Alkoholowych, a zwłaszcza: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/>
        <w:t>Prowadzenie rozmów profilaktycznych, zachęcających do podjęcia leczenia odwykowego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/>
        <w:t>Kierowanie na badania przez biegłego sądowego w celu wydania opinii o stopniu uzależnienia od alkoholu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Udzielanie rodzinom, w których występują problemy alkoholowe pomocy pedagogicznej, psychologicznej oraz  prawnej poprzez: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/>
        <w:t>Udostępnienie bezpłatnych porad prawnych i psychologicznych dla rodzin z problemem alkoholowym i ofiar przemocy w rodzinie, w ramach Poradni Terapii i Uzależnień oraz Poradni „Persona” w Raciborzu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/>
        <w:t>Udostępnienie rzetelnych informacji na terenie gminy dla osób uzależnionych od alkoholu oraz współuzależnionych, na temat różnorodnych form pomocy prawnej, psychologicznej     i socjalnej (m.in. GOPS, Zespół Interdyscyplinarny, SPZLA oraz GKRPA)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Wspomaganie świetlic profilaktyczno – wychowawczych dla dzieci i młodzieży z rodzin patologicznych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Wspieranie pomocy psychologicznej dla dzieci i młodzieży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Współpraca z policją w przypadku naruszenia prawa i porządku publicznego przez osoby       w stanie nietrzeźwym, w szczególności wobec przemocy alkoholowej w rodzinie. Kierowanie takich osób do postępowania przed GKRPA oraz przed Zespół Interdyscyplinarny w celu ewentualnego orzeczenia o zastosowanie  wobec nich leczenia odwykowego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Zwiększenie dostępności informacji na temat terapii dla osób uzależnionych i członków ich rodzin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Ochrona młodzieży poprzez kontrolowanie sprzedaży alkoholu , przez osoby prowadzące taką sprzedaż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2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zenie i rehabilitacja osób uzależnio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50" w:right="0" w:hanging="360"/>
        <w:jc w:val="both"/>
        <w:rPr/>
      </w:pPr>
      <w:r>
        <w:rPr/>
        <w:t>Wspieranie finansowe leczenia odwykowego prowadzonego w poradniach odwykowych.</w:t>
      </w:r>
    </w:p>
    <w:p>
      <w:pPr>
        <w:pStyle w:val="Normal"/>
        <w:numPr>
          <w:ilvl w:val="0"/>
          <w:numId w:val="8"/>
        </w:numPr>
        <w:ind w:left="750" w:right="0" w:hanging="360"/>
        <w:jc w:val="both"/>
        <w:rPr/>
      </w:pPr>
      <w:r>
        <w:rPr/>
        <w:t>Udzielanie pomocy osobom uzależnionym po zakończeniu terapii w formie stacjonarnej            i niestacjonarnej.</w:t>
      </w:r>
    </w:p>
    <w:p>
      <w:pPr>
        <w:pStyle w:val="Normal"/>
        <w:numPr>
          <w:ilvl w:val="0"/>
          <w:numId w:val="8"/>
        </w:numPr>
        <w:ind w:left="750" w:right="0" w:hanging="360"/>
        <w:jc w:val="both"/>
        <w:rPr/>
      </w:pPr>
      <w:r>
        <w:rPr/>
        <w:t>Wspieranie działalności Gminnej Komisji Rozwiązywania Problemów Alkoholowych.</w:t>
      </w:r>
    </w:p>
    <w:p>
      <w:pPr>
        <w:pStyle w:val="Normal"/>
        <w:ind w:left="390" w:right="0" w:hanging="0"/>
        <w:jc w:val="both"/>
        <w:rPr/>
      </w:pPr>
      <w:r>
        <w:rPr/>
      </w:r>
    </w:p>
    <w:p>
      <w:pPr>
        <w:pStyle w:val="Normal"/>
        <w:ind w:left="39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right="0" w:hanging="0"/>
        <w:jc w:val="both"/>
        <w:rPr>
          <w:b/>
          <w:b/>
        </w:rPr>
      </w:pPr>
      <w:r>
        <w:rPr>
          <w:b/>
        </w:rPr>
        <w:t>Ograniczenie dostępności alkoholu.</w:t>
      </w:r>
    </w:p>
    <w:p>
      <w:pPr>
        <w:pStyle w:val="Normal"/>
        <w:ind w:left="39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/>
      </w:pPr>
      <w:r>
        <w:rPr/>
        <w:t>Wprowadzenie uchwałą Rady Gminy zasad usytuowania na terenie gminy miejsc sprzedaży alkoholu.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/>
      </w:pPr>
      <w:r>
        <w:rPr/>
        <w:t>Wprowadzenie zakazu sprzedaży i spożywania napojów alkoholowych w obiektach sportowych w czasie trwania imprez sportowych.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  <w:sz w:val="20"/>
        </w:rPr>
      </w:pPr>
      <w:r>
        <w:rPr/>
        <w:t>Kontrolę dystrybucji napojów alkoholowych prowadzić będą: policja, a także upoważnieni przez Wójta Gminy inspektorzy Urzędu Gminy Rudnik.</w:t>
      </w:r>
    </w:p>
    <w:p>
      <w:pPr>
        <w:pStyle w:val="Heading3"/>
        <w:ind w:left="39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9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programu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Gminnego Programu Profilaktyki i Rozwiązywania Problemów Alkoholowych dokonywane jest w ramach środków własnych gminy tj. z opłat za korzystanie z zezwolenia na sprzedaż napojów alkoholowych wnoszonych przez prowadzące sprzedaż podmioty gospodarcze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przewidzianą na realizację zadań określa budżet gminy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nagrodzenie dla członków gminnej komisji rozwiązywania problemów alkoholowych w następującej wysokości / za jedno posiedzenie brutto/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udział Przewodniczącego Komisji w pracach Komisji  7 %;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Sekretarza Komisji w pracach Komisji  7 %;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członka komisji w pracach komisji  5 %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rFonts w:cs="Arial" w:ascii="Arial" w:hAnsi="Arial"/>
          <w:sz w:val="20"/>
        </w:rPr>
        <w:t>przeciętnego wynagrodzenia w gospodarce narodowej, ogłoszonego przez Prezesa Głównego Urzędu Statystycznego za rok poprzedzający.”</w:t>
      </w:r>
    </w:p>
    <w:p>
      <w:pPr>
        <w:pStyle w:val="Treparagrafu"/>
        <w:bidi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8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2 do Uchwały Nr XXXI/219/2017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29 listopada 2017 r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360" w:right="0" w:hanging="0"/>
        <w:jc w:val="center"/>
        <w:rPr>
          <w:b/>
          <w:b/>
          <w:sz w:val="24"/>
        </w:rPr>
      </w:pPr>
      <w:r>
        <w:rPr>
          <w:rFonts w:cs="Arial" w:ascii="Arial" w:hAnsi="Arial"/>
          <w:i/>
        </w:rPr>
        <w:t>PRZECIWDZIAŁANIA NARKOMANI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b/>
          <w:sz w:val="24"/>
        </w:rPr>
        <w:t>w Gminie Rudnik</w:t>
      </w:r>
    </w:p>
    <w:p>
      <w:pPr>
        <w:pStyle w:val="Heading2"/>
        <w:ind w:left="360" w:right="0" w:hanging="0"/>
        <w:jc w:val="center"/>
        <w:rPr>
          <w:b w:val="false"/>
          <w:b w:val="false"/>
          <w:sz w:val="20"/>
          <w:u w:val="single"/>
        </w:rPr>
      </w:pPr>
      <w:r>
        <w:rPr>
          <w:rFonts w:cs="Arial" w:ascii="Arial" w:hAnsi="Arial"/>
          <w:i/>
        </w:rPr>
        <w:t>na 2018 rok</w:t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OWE CELE I ZAŁOŻENIA PROGRAMU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jęcie wielopłaszczyznowych i interdyscyplinarnych działań mających na celu zapobieganie wszelkim uzależnieniom przez redukcję dostępności i zapotrzebowania na substancje narkotyczne, przede wszystkim przez pracę profilaktyczną w środowisku lokalnym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orzenie lokalnego systemu działań profilaktycznych adekwatnego do istniejącej na terenie gminy skali potencjalnego zagrożenia narkomanią w celu wyeliminowania lub przynajmniej redukcji czynników prowadzących do uzależnieni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inicjowanie długofalowego procesu edukacji społecznej polegającego na systematycznym </w:t>
        <w:br/>
        <w:t>i rzetelnym dostarczaniu fachowej wiedzy wszystkim podmiotom zainteresowanym tematem zagrożeń związanych z narkomanią i uwrażliwienia na wczesne oznaki uzależnienia oraz informowanie o dostępnych formach pomoc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orzenie spójnego systemu przeciwdziałania narkomanii poprzez nawiązanie między instytucjonalnej i merytorycznej współpracy oraz koordynację działań wszystkich podmiotów państwowych, samorządowych i organizacji społecznych m. in. w celu realizacji programów edukacji zdrowotnej, zmierzających do modyfikowania stylu życia,</w:t>
      </w:r>
      <w:r>
        <w:rPr>
          <w:rFonts w:cs="Arial" w:ascii="Arial" w:hAnsi="Arial"/>
          <w:sz w:val="20"/>
        </w:rPr>
        <w:t xml:space="preserve"> propagowania zdrowia </w:t>
      </w:r>
      <w:r>
        <w:rPr>
          <w:rFonts w:cs="Arial" w:ascii="Arial" w:hAnsi="Arial"/>
          <w:b w:val="false"/>
          <w:sz w:val="20"/>
        </w:rPr>
        <w:t>psychicznego, kondycji fizycznej, zdrowego stylu życia  wolnego od narkotyków i innych używek, szczególnie wśród dzieci i młodzież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pracowanie wśród dzieci, młodzieży i osób dorosłych racjonalnych postaw wobec narkotyków    i innych substancji o działaniu odurzającym poprzez wdrażanie i realizacje nowoczesnych programów profilaktycznych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Organizowanie alternatywnych miejsc twórczego spędzania wolego czasu dla dzieci i młodzieży (szczególnie z grup podwyższonego ryzyka), np. świetlic środowiskowych jako uniwersalnych form oddziaływania profilaktycznego, edukacyjnego i wychowawczego)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PROWADZEN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/>
        <w:t>Zjawisko narkomanii w Polsce w chwili obecnej staje się jednym z najpoważniejszych problemów społecznych i wykazuje tendencję wzrostową. Zagrożenie to występuje również na terenie wszystkich gmin województwa śląskiego i dotyczy wszystkich grup i kręgów społeczeństwa, niezależnie od rejonu, wieku, poziomu wykształcenia oraz statusu materialnego i społecz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Ponadto wrasta liczba nieletnich narkomanów. </w:t>
      </w:r>
      <w:r>
        <w:rPr>
          <w:b/>
          <w:i/>
        </w:rPr>
        <w:t>Niepokojąco obniża się wiek,w którym ludzie młodzi sięgają po narkotyki , dopalacze i inne środki odurzające</w:t>
      </w:r>
      <w:r>
        <w:rPr>
          <w:b/>
        </w:rPr>
        <w:t>.</w:t>
      </w:r>
      <w:r>
        <w:rPr/>
        <w:t xml:space="preserve"> Młodzież coraz częściej sięga po takie narkotyki jak </w:t>
      </w:r>
      <w:r>
        <w:rPr>
          <w:b/>
          <w:i/>
        </w:rPr>
        <w:t>marihuana, haszysz, amfetamina, heroina, dopalacze. Najmłodsi, uczniowie szkół podstawowych eksperymentują ze środkami wziewnymi; klejami, rozpuszczalnikami oraz tzw. dopalaczami.</w:t>
      </w:r>
      <w:r>
        <w:rPr/>
        <w:t xml:space="preserve"> Najczęstszymi miejscami pierwszego kontaktu                 z narkotykami są: szkoła, lokale gastronomiczne, dyskoteki, oraz miejsca spotykania się młodzieżowych grup rówieśniczych jak np. boiska i place zabaw, kluby młodzieżowe, parki itp.</w:t>
      </w:r>
      <w:r>
        <w:rPr>
          <w:b/>
          <w:i/>
        </w:rPr>
        <w:br/>
      </w:r>
      <w:r>
        <w:rPr/>
        <w:t xml:space="preserve">W efekcie trwającej mody na stymulowanie się narkotykami oraz dopalaczami i upowszechnienie poglądów o niskiej szkodliwości substancji psychoaktywnych – dzieci i młodzież  stanowią najłatwiejszy obiekt uzależnień i cel zainteresowań handlarzy i zorganizowanych grup przestępczych zajmujących się masowym rozprowadzaniem narkotyków </w:t>
      </w:r>
      <w:r>
        <w:rPr>
          <w:b/>
          <w:i/>
        </w:rPr>
        <w:t>Środki odurzające stały się dla wielu subkultur młodzieżowych jedynym warunkiem i sposobem na udaną zabawę bądź panaceum na stre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Arial" w:hAnsi="Arial" w:cs="Arial"/>
          <w:b w:val="false"/>
          <w:b w:val="false"/>
          <w:sz w:val="20"/>
        </w:rPr>
      </w:pPr>
      <w:r>
        <w:rPr/>
        <w:t xml:space="preserve">Z badań opinii publicznej oraz monitorowania zjawiska narkomanii wynika, że problemy narkotykowe występują we wszystkich typach społeczności: miejskich i wiejskich, biednych i bogatych, małych          i dużych i nie daje się zauważyć cech, które  szczególnie  uodparniałyby jakąkolwiek społeczność na  narkomanię. Nieodzowną wydaje się potrzeba rozpoznania sytuacji w poszczególnych szkołach            i społecznościach lokalnych i dokonanie szczegółowej analizy stanu zagrożenia na terenie gminy. </w:t>
      </w:r>
      <w:r>
        <w:rPr>
          <w:b/>
        </w:rPr>
        <w:t>Strategicznym celem niniejszego programu jest promowanie i propagowanie idei zdrowego stylu życia</w:t>
      </w:r>
      <w:r>
        <w:rPr/>
        <w:t xml:space="preserve"> poprzez kształtowanie racjonalnych i autonomicznych decyzji związanych z zażywaniem narkotyków i innych środków mogących mieć działanie odurzające (alkohol, leki)  -  ze szczególnym położeniem nacisku na przyczyny i tragiczne konsekwencje brania narkotyków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Środkiem do osiągnięcia tych celów ma być dostarczanie społeczeństwu, zwłaszcza dzieciom               i dorastającej młodzieży specyficznych informacji dotyczących mechanizmów uzależnienia oraz ogólnych umiejętności służących lepszemu radzeniu sobie z problemami życiowymi i emocjonalnymi. Program ten zakłada, że posiadanie przez  dzieci, ich rodziców i  wychowawców i inne osoby, dla których sprawa narkotyków oraz dopalaczy nie jest obojętna - właściwych wiadomości, znacznie zmniejsza ryzyko potencjalnego uzależnienia. Informacje, które posiadają młodzi ludzie są często błędne i przeważnie silnie nasycone lękiem lub fascynacją. Brakuje natomiast obiektywnej wiedzy pozwalającej odpowiedzieć na tak  ważne i podstawowe pytania jak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czego ludzie piją i narkotyzują się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człowiek staje się nałogowcem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można uniknąć sytuacji prowadzącej do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jaki sposób można pomóc osobie uzależnionej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rozpoznać wczesne  symptomy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niebezpieczeństwo i skutki niesie ze sobą uzależnienie bezpośrednio dla osoby uzależnionej i jego rodziny, środowiska i grupy rówieśniczej?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GŁÓWNE KIERUNKI DZIAŁANI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ronienie przed uzależnieniami m. in. poprzez natychmiastową reakcję współpracujących ze sobą służb, instytucji i obywateli na wszelkie przejawy nieprzestrzegania ustawy                               o przeciwdziałaniu narkomanii i ścisłą kontrolę miejsc potencjalnej dystrybucji narkotyków np. lokale gastronomiczne, dyskoteki, szkoły, stacje paliw itp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enie interdyscyplinarnej pomocy dzieciom i rodzicom dzieci zaczynających eksperymentować z substancjami narkotycznymi i uzależnionych od środków odurzający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szkolenie rodziców w zakresie rozpoznawania narkotyków, postępowania z narkomanami, wykrywania wczesnych symptomów uzależnień oraz przekazywania w profesjonalny sposób właściwej wiedzy dzieciom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ie z innymi podmiotami organizowanie i zagospodarowanie czasu wolnego dzieci                 i młodzieży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e problematyki zapobiegania narkomanii do tematyki zajęć wychowawczych we wszystkich szkołach i placówkach oświatowych na terenie gmin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Finansowanie programów profilaktycznych w placówkach oświatowych oraz szkoleń mających na celu zwiększenie kompetencji zawodowych  osób zajmujących się działalnością edukacyjną            i wychowawczą w sferze profilaktyki uzależnień. </w:t>
      </w:r>
    </w:p>
    <w:p>
      <w:pPr>
        <w:pStyle w:val="TextBody"/>
        <w:spacing w:lineRule="auto" w:line="360"/>
        <w:ind w:left="1418" w:right="0" w:hanging="1328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Zadanie I.</w:t>
      </w:r>
      <w:r>
        <w:rPr>
          <w:rFonts w:cs="Arial" w:ascii="Arial" w:hAnsi="Arial"/>
          <w:sz w:val="20"/>
        </w:rPr>
        <w:t xml:space="preserve"> Prowadzenie profilaktycznej działalności informacyjnej, edukacyjnej </w:t>
        <w:br/>
        <w:t>i wychowawczej w szczególności dla dzieci i młodzieży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Dostarczenie dzieciom specyficznych informacji dotyczących mechanizmów oraz przyczyn i skutków uzależnienia a także ogólnych umiejętności służących lepszemu radzeniu sobie z problemami życiowymi i emocjonalnymi znacznie redukuje ryzyko  sięgania po narkotyki  w sytuacjach kryzysowych, a zatem zmniejsza również groźbę potencjalnego uzależnieni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 związku z powyższym proponuje się podjęcie następujących działań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we wszystkich szkołach na terenie gminy, programów profilaktycznych, dla dzieci, młodzieży oraz ich rodziców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funkcjonowania świetlic środowiskowych dla dzieci i młodzieży m. in. z rodzin dysfunkcyjnych i patologicznych, w tym prowadzenia w nich zajęć profilaktyczno – wychowawczych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wypoczynku zimowego i letniego dla dzieci i młodzieży z grup ryzyk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kup materiałów informacyjno – edukacyjnych oraz materiałów do prowadzenia zajęć profilaktycznych terapeutycznych w szkołach i innych placówkach  oświatowych                       i wychowawczych i ośrodkach kultury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stałego systemu informacji na temat profilaktyki i rozwiązywania problemów związanych z zażywaniem narkotyków i innych substancji o działaniu odurzającym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sfinansowanie specjalistycznych szkoleń z zakresu profilaktyki dla członków komisji ds. rozwiązywania problemów alkoholowych i narkomanii i pracowników socjalnych.</w:t>
        <w:br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Zadanie II.</w:t>
      </w:r>
      <w:r>
        <w:rPr>
          <w:rFonts w:cs="Arial" w:ascii="Arial" w:hAnsi="Arial"/>
          <w:sz w:val="20"/>
        </w:rPr>
        <w:t xml:space="preserve"> Rozwój edukacji publicznej w dziedzinie przeciwdziałania narkomanii a zwłaszcza     w zakresie umiejętności wczesnego rozpoznawania sygnałów wskazujących na prawdopodobieństwo zażywania narkotyków oraz dopalaczy i postępowania z osobami uzależnionymi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ieranie działań edukacyjno – informacyjnych zwiększających wiedzę dotyczącą problematyki narkomanii ma duże znaczenie w ukształtowaniu postaw społeczności lokalnych wobec tego zjawisk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dukacja w dziedzinie narkomanii zawierać powinna: wiedzę na temat środków odurzających, negatywnych skutków zdrowotnych i społecznych ich używania, mechanizmów powstawania uzależnienia, działań kształtujących pożądane postawy wobec środków odurzających, oraz wyrabianie umiejętności radzenia sobie z naciskami otoczenia (umiejętność asertywnego odmawiania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oponowane formy oddziaływań społecznych mających na celu rozwój edukacji publicznej     w dziedzinie przeciwdziałania narkomani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wanie zdrowego stylu życia wolnego od narkotyków i innych używek oraz różnych form aktywnego spędzania wolnego czasu poprzez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i organizowanie imprez sportowych i rekreacyjnych dla dzieci, młodzieży i dorosłych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trakcyjnych form czynnego wypoczynku: rajdy i wycieczki krajoznawcze, festyny    i dyskoteki bezalkoholowe, biwaki itp.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opularyzowanie placówek o charakterze otwartym (np. klubów, świetlic środowiskowych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z mediami lokalnymi w zakresie przekazywania nowoczesnej i profesjonalnej wiedzy na temat profilaktyki i rozwiązywania problemów narkomanii oraz działania różnych substancji narkotycznych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 xml:space="preserve">Zadanie III. </w:t>
      </w:r>
      <w:r>
        <w:rPr>
          <w:rFonts w:cs="Arial" w:ascii="Arial" w:hAnsi="Arial"/>
          <w:sz w:val="20"/>
        </w:rPr>
        <w:t>Wdrażanie nowoczesnych programów profilaktycznych w środowiskach wychowawczych a zwłaszcza w grupach podwyższonego ryzyka i wspieranie wszelkich działań na rzecz rozwiązywania problemów związanych z uzależnieniem od narkotyków na szczeblu gminny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woczesna profilaktyka opiera się na aktywnym udziale dzieci i młodzieży w profesjonalnych programach. Praktyka bowiem wykazała, że prelekcje czy pogadanki nie spełniają wymogów nowoczesnej profilaktyki. Szczególnie cenne są programy, które uczą dzieci nie tylko wiedzy, ale również wyrabiają w nich pozytywne nawyki. Programy takie posługują się aktywnymi metodami warsztatowymi. W związku z tym proponuje się podejmowanie następujących działań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wprowadzania programów edukacyjno – rozwojowych dla świetlic środowiskowych i świetlic szkolnych m. in. poprzez informowanie i dostarczanie odpowiednich materiałów informacyjnych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oc we wdrażaniu programów psychoedukacyjnych dla rodziców w zakresie profilaktyki problemów narkomanii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wiązanie ścisłej współpracy przy opracowaniu i wdrażaniu nowych propozycji programowych i strukturalnych z następującymi instytucjami: PCPR, GOPS, policja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wdziałanie rozprowadzaniu narkotyków wśród dzieci i młodzież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przekazywanie informacji o zagrożeniach narkotykami na terenie gmin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Zadanie IV.</w:t>
      </w:r>
      <w:r>
        <w:rPr>
          <w:rFonts w:cs="Arial" w:ascii="Arial" w:hAnsi="Arial"/>
          <w:sz w:val="20"/>
        </w:rPr>
        <w:t xml:space="preserve"> Podejmowanie skutecznych działań na rzecz zmniejszania się nowych przypadków sięgania po narkotyki i inne substancje psychoaktywne zmieniające świadomość, szczególnie przez dzieci i młodzie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rą efektywności działań i ich skuteczności jest ograniczanie liczby nowych przypadków sięgania po narkotyki i dopalacze, szczególnie przez dzieci i młodzież. Warunkiem osiągnięcia tego celu jest zakres zaangażowania różnych lokalnych podmiotów. Tylko szeroka współpraca, profesjonalne wsparcie merytoryczne oraz wsparcie finansowe wdrażanych programów, może przynieść znaczne efekty w rozwiązywaniu problemów związanych z uzależnieniami od narkotyków. Realizacja w /w zadania może być podjęta w oparciu o następujące kierunki i metody działa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działywania profilaktyczne w szkołach i placówkach oświatowo – wychowawczych na dzieci i młodzież z tzw. grup wysokiego ryzyk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ziałań informacyjnych wśród rodziców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świetlic dla dzieci i młodzieży ze środowisk zagrożonych narkomanią i substancjami psychoaktywnym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warunków do rozwoju organizacji młodzieżowych, kół zainteresowań i innych form działalności pozalekcyjnej, będących korzystną ofertą zagospodarowania czasu wolneg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ZAKOŃCZENIE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jawisko uzależnienia i nadużywania substancji psychoaktywnych jest skomplikowanym problemem społecznym. Całkowita likwidacja używania środków odurzających jest niemożliwa, bowiem jest to zjawisko powszechne w każdej kulturze. Można stwierdzić, że wizja społeczeństwa całkowicie wolnego od substancji odurzających jest utopią. Najważniejsze wydaje się pytanie o sposoby ograniczenia popytu i metody neutralizowania skutków zażywania substancji psychoaktywnych. Wobec tego, że usunięcie z życia społecznego owych problemów jest wręcz niemożliwe, działania nakreślone w niniejszym programie zmierzają do ich zmniejszania. Gminny program przeciwdziałania narkomanii w swoich założeniach stara się wypracować takie formy działania, aby     w miarę możliwości sprostać tym potrzebom.   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760" w:leader="none"/>
        </w:tabs>
        <w:ind w:left="576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 do Uchwały Nr XXXI/219/2017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390" w:right="0" w:hanging="0"/>
        <w:rPr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ind w:left="0" w:right="0" w:hanging="477"/>
        <w:rPr>
          <w:b w:val="false"/>
          <w:b w:val="false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</w:t>
      </w:r>
      <w:r>
        <w:rPr>
          <w:b/>
          <w:sz w:val="16"/>
        </w:rPr>
        <w:t>z dnia 29 listopada 2017 r.</w:t>
      </w:r>
    </w:p>
    <w:p>
      <w:pPr>
        <w:pStyle w:val="Heading2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96" w:leader="none"/>
        </w:tabs>
        <w:ind w:left="0" w:right="0" w:hanging="297"/>
        <w:jc w:val="center"/>
        <w:rPr>
          <w:b/>
          <w:b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hody z tytułu wydawania zezwoleń na sprzedaż napojów alkoholowych oraz wydat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ealizację zadań określonych w gminnym programie profilaktyki i rozwiązywania problemów alkoholowych oraz programie przeciwdziałania narkomanii na 2018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130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   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pływy opłat za zezwolenia na sprzedaż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  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wdziałanie alkoholizmow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.</w:t>
            </w:r>
          </w:p>
          <w:p>
            <w:pPr>
              <w:pStyle w:val="Normal"/>
              <w:rPr/>
            </w:pPr>
            <w:r>
              <w:rPr/>
              <w:t>Udzielanie rodzinom, w których występują problemy alkoholowe, pomocy psychospołecznej,  prawnej, a w szczególności ochrony przed przemocą w rodzinie.</w:t>
            </w:r>
          </w:p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rekreacyjnych, turystycznych, kulturalnych,  krajoznawczych związanych z profilaktyką antyalkoholową i przeciwdziałaniem narkomanii.</w:t>
            </w:r>
          </w:p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right="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9:00Z</dcterms:created>
  <dc:creator>UG Rudnik</dc:creator>
  <dc:description/>
  <dc:language>en-US</dc:language>
  <cp:lastModifiedBy>Marek</cp:lastModifiedBy>
  <cp:lastPrinted>2017-11-29T10:49:00Z</cp:lastPrinted>
  <dcterms:modified xsi:type="dcterms:W3CDTF">2017-11-09T14:29:00Z</dcterms:modified>
  <cp:revision>2</cp:revision>
  <dc:subject/>
  <dc:title>Załącznik do protokołu Nr XIV/04</dc:title>
</cp:coreProperties>
</file>