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IX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7 wrześni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IX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/>
      </w:pPr>
      <w:r>
        <w:rPr/>
        <w:t>Nieobecny – radny Gerard Panek.</w:t>
      </w:r>
    </w:p>
    <w:p>
      <w:pPr>
        <w:pStyle w:val="Tekstpodstawowy32"/>
        <w:rPr/>
      </w:pPr>
      <w:r>
        <w:rPr/>
        <w:t>Listę uczestniczących w sesji przedstawia załącznik nr 2.</w:t>
      </w:r>
    </w:p>
    <w:p>
      <w:pPr>
        <w:pStyle w:val="Tekstpodstawowy3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Alojzy Pieruszka zgłosił wniosek o zmianę porządku obrad Rady Gminy, poprzez wprowadzenie do porządku obrad projektu uchwały nr 3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VIII/201/2017 z dnia 30 sierpnia 2017r. w sprawie nabycia nieruchomości - jako pkt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wodniczący Rady Gminy poddał pod głosowanie wprowadzenie do porządku obrad w/w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 został wprowadzony do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wniosku zgłoszonego przez Wójta Gminy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rewizyjnej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</w:t>
      </w:r>
      <w:r>
        <w:rPr>
          <w:rFonts w:cs="Arial"/>
          <w:color w:val="auto"/>
        </w:rPr>
        <w:t xml:space="preserve"> czy są pytan</w:t>
      </w:r>
      <w:r>
        <w:rPr>
          <w:rFonts w:cs="Arial"/>
        </w:rPr>
        <w:t xml:space="preserve">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oświatow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</w:t>
      </w:r>
      <w:r>
        <w:rPr>
          <w:rFonts w:cs="Arial"/>
          <w:color w:val="auto"/>
        </w:rPr>
        <w:t>czy są py</w:t>
      </w:r>
      <w:r>
        <w:rPr>
          <w:rFonts w:cs="Arial"/>
        </w:rPr>
        <w:t xml:space="preserve">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z posiedzenia komisji komunalnej -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poprosił o zaprezentowanie wniosku komisji komunalnej i przegłosowanie go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informował, że wniosek zostan</w:t>
      </w:r>
      <w:r>
        <w:rPr>
          <w:rFonts w:cs="Arial"/>
          <w:color w:val="auto"/>
        </w:rPr>
        <w:t xml:space="preserve">ie przedstawiony  w pkt 7 </w:t>
      </w:r>
      <w:r>
        <w:rPr>
          <w:rFonts w:cs="Arial"/>
        </w:rPr>
        <w:t>- Interpelacje i zapytania radnych, wolne wnioski i informacje, dlatego gdyż spodziewamy się dłuższej dyskusj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</w:rPr>
        <w:t xml:space="preserve">Przewodniczący Rady Gminy zapytał, </w:t>
      </w:r>
      <w:r>
        <w:rPr>
          <w:rFonts w:cs="Arial"/>
          <w:color w:val="auto"/>
        </w:rPr>
        <w:t xml:space="preserve">czy są pytania do przedstawionego sprawozdania. </w:t>
      </w:r>
    </w:p>
    <w:p>
      <w:pPr>
        <w:pStyle w:val="Tekstpodstawowy31"/>
        <w:rPr>
          <w:b/>
          <w:b/>
        </w:rPr>
      </w:pPr>
      <w:r>
        <w:rPr>
          <w:rFonts w:cs="Arial"/>
          <w:color w:val="auto"/>
        </w:rPr>
        <w:t xml:space="preserve">Pytań nie zgłoszono. </w:t>
      </w:r>
    </w:p>
    <w:p>
      <w:pPr>
        <w:pStyle w:val="Tekstpodstawowy32"/>
        <w:rPr>
          <w:b/>
          <w:b/>
        </w:rPr>
      </w:pPr>
      <w:r>
        <w:rPr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(cz. I, 00.20.20)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Wójta Gminy, czy w związku z zmianami w PKS Racibórz są planowane zmiany kursów autobusu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odpowiedział, że w okresie zimowo – wiosennym kursy autobusów pozostaną bez zmian. </w:t>
      </w:r>
    </w:p>
    <w:p>
      <w:pPr>
        <w:pStyle w:val="Tekstpodstawowy31"/>
        <w:rPr>
          <w:rFonts w:cs="Arial"/>
        </w:rPr>
      </w:pPr>
      <w:r>
        <w:rPr>
          <w:rFonts w:cs="Arial"/>
        </w:rPr>
        <w:t>Bez zmian pozostaną do końca roku szkolnego kursy autobusu jak również ceny, dla dzieci dowożonych do szkół, na różne uroczystości  i pływalnię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Wójta Gminy, czy mamy rozumieć, że będą dalsze ograniczenia w przewoz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trwają rozmowy grupy roboczej naszego powiatu, czyli wszystkich gmin, które korzystają z dowozów. Wszystko zależy od postanowień ustawowych i od zapisów jakie             w trakcie opracowywania tego programu się pojawią. Mówienie o czymś, co rozpoczyna się                 i o efektach jest przedwczesne. Najwcześniej wiosną przyszłego roku będziemy mieli zarysy tego programu i wtedy będziemy mogli mówić o ewentualnych zmianach lub korektach jakie PKS czy powiat zamierza wprowadzić w kursowanie autobusów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ytał o spotkanie grupy, która prowadzi projekt drogi Racibórz – Pszczyna – czy są postępy w pracach?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obecnie trwa postępowanie odwoławcze związane z zaskarżeniem decyzji środowiskowej i od tego wszystko zależ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0" w:right="0" w:firstLine="30"/>
        <w:rPr>
          <w:rFonts w:cs="Arial"/>
          <w:color w:val="auto"/>
        </w:rPr>
      </w:pPr>
      <w:r>
        <w:rPr>
          <w:rFonts w:cs="Arial"/>
        </w:rPr>
        <w:t xml:space="preserve">Przewodniczący Rady Gminy zapytał, </w:t>
      </w:r>
      <w:r>
        <w:rPr>
          <w:rFonts w:cs="Arial"/>
          <w:color w:val="auto"/>
        </w:rPr>
        <w:t xml:space="preserve">czy są pytania do przedstawionego sprawozdania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  <w:color w:val="auto"/>
        </w:rPr>
        <w:t xml:space="preserve">Pytań nie zgłoszono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Przyjęcia programu Rewitalizacji Gminy Rudnik; </w:t>
      </w:r>
      <w:r>
        <w:rPr>
          <w:rFonts w:cs="Arial" w:ascii="Arial" w:hAnsi="Arial"/>
        </w:rPr>
        <w:t>(cz. II, 00.00.01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 trakcie przedstawiania projektu uchwały pojawiły się kontrowersje odnośnie treści załącznika do uchwały tj.  „Programu Rewitalizacji Gminy Rudnik na lata 2017 - 2023”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>w związku z prezentowaną na BIP Gminy Rudnik wersją, a wersją omawianą na posiedzeniach komisji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W związku z powyższym Przewodniczący Rady Gminy złożył wniosek o wycofanie przedstawionego projektu uchwały z porządku obrad. 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został przegłosowany i przyjęty 13 głosami „za” przy jednym głosie wstrzymując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2 Zmiany w budżecie gminy na rok 2017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XIX/206/2017 stanowi załącznik do niniejszego protokołu). </w:t>
      </w:r>
    </w:p>
    <w:p>
      <w:pPr>
        <w:pStyle w:val="Normal"/>
        <w:spacing w:lineRule="auto" w:line="360"/>
        <w:ind w:left="426" w:right="0" w:hanging="568"/>
        <w:jc w:val="both"/>
        <w:rPr>
          <w:rFonts w:ascii="Arial" w:hAnsi="Arial" w:cs="Arial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</w:p>
    <w:p>
      <w:pPr>
        <w:pStyle w:val="Normal"/>
        <w:spacing w:lineRule="auto" w:line="360"/>
        <w:ind w:left="426" w:right="0" w:hanging="300"/>
        <w:jc w:val="both"/>
        <w:rPr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lang w:eastAsia="zxx" w:bidi="zxx"/>
        </w:rPr>
        <w:t>Projekt wprowadzony wnioskiem Wójta Gminy.</w:t>
      </w:r>
    </w:p>
    <w:p>
      <w:pPr>
        <w:pStyle w:val="Normal"/>
        <w:spacing w:lineRule="auto" w:line="360"/>
        <w:ind w:left="426" w:right="0" w:hanging="3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3  Zmiany uchwały nr XXVIII/201/2017 z dnia 30 sierpnia 2017r. w sprawie nabycia nieruchomości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XIX/207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b/>
        </w:rPr>
        <w:t>Ad. VII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II, 00.03.00) 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  <w:u w:val="single"/>
        </w:rPr>
        <w:t xml:space="preserve">Przewodniczący Rady Gminy przedstawił pierwszy wniosek komisji komunalnej o następującej  treści: </w:t>
      </w:r>
      <w:r>
        <w:rPr>
          <w:rFonts w:cs="Arial"/>
          <w:i/>
          <w:iCs/>
          <w:u w:val="single"/>
        </w:rPr>
        <w:t xml:space="preserve">(cz.II, 00.05.10)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ładamy wniosek o zmianę wskazanych lokalizacji PSZOK-u na inną na terenie Gminy     Rudnik o treści: Komisja Komunalna Rady Gminy w Rudniku nie wyraża zgody na wskazane   lokalizacje PSZOKu przy ul. Pawłowskiej nr działki 44/1, 44/3 i przy ul. Kozielskiej w Rudniku.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 Wójt Gminy, Przewodniczący Rady Gminy radni: Artur Osak, Stefan Absalon, Teresa Neblik i mieszkańcy Rudnik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8 głosami „za”,  3 głosami wstrzymującymi i 3 głosami      przeciw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uppressAutoHyphens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i/>
          <w:iCs/>
          <w:u w:val="single"/>
        </w:rPr>
        <w:t xml:space="preserve">Przewodniczący Rady Gminy przedstawił drugi wniosek komisji komunalnej o następującej  treści: </w:t>
      </w:r>
      <w:r>
        <w:rPr>
          <w:rFonts w:cs="Arial"/>
          <w:i/>
          <w:iCs/>
          <w:u w:val="single"/>
        </w:rPr>
        <w:t xml:space="preserve">(cz.II, 00.17.35) </w:t>
      </w:r>
    </w:p>
    <w:p>
      <w:pPr>
        <w:pStyle w:val="Tekstpodstawowy25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ada Gminy wnioskuje: nie kontynuować prowadzonych przez Urząd Gminy Rudnik prace nad przygotowaniem wniosku o dofinansowanie budowy PSZOKu w Rudniku, przy ul.          Pawłowskiej do naborów w 2017 i 2018 roku z Regionalnego Programu Operacyjnego Województwa  Śląskiego a w budżecie na 2018r. nie zabezpieczać środków finansowych na budowę PSZOKu na terenie Gminy Rudnik.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nad wnioskiem głos zabrali Wójt Gminy, Przewodniczący Rady Gminy radni: Artur Osak, Stefan Absalon, Teresa Neblik i mieszkańcy Rudnik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Wniosek został przegłosowany i nie został przyjęty - 0 głosów „za”, 9 głosami przeciw i 5 głosami wstrzymującymi.    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color w:val="auto"/>
        </w:rPr>
        <w:t>Po uwadze Wójta dotyczącej znaczenia przegłosowanego wniosku została wszczęta dyskusja odnośnie jego znaczenia i treści. Głos zabrali w niej Wójt Gminy, Przewodniczący Rady Gminy, radca prawny Piotr Pieczka radni: Artur Osak, Stefan Absalon, Krzysztof Badurczyk, Sylwia Herud-Pawlak i mieszkańcy Rudnika. Radca prawny Piotr Pieczka z uwagi na wątpliwości, które pojawiły się po podjęciu wniosku, zaproponował reasumpcję głosowania tego wniosku.</w:t>
      </w:r>
    </w:p>
    <w:p>
      <w:pPr>
        <w:pStyle w:val="Tekstpodstawowy31"/>
        <w:suppressAutoHyphens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kstpodstawowy31"/>
        <w:suppressAutoHyphens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i/>
          <w:iCs/>
          <w:u w:val="single"/>
        </w:rPr>
        <w:t>Przewodniczący Rady Gminy odczytał ponownie drugi wniosek komisji komunalnej:</w:t>
      </w:r>
      <w:r>
        <w:rPr>
          <w:rFonts w:cs="Arial"/>
          <w:i/>
          <w:iCs/>
          <w:u w:val="single"/>
        </w:rPr>
        <w:t xml:space="preserve"> </w:t>
      </w:r>
    </w:p>
    <w:p>
      <w:pPr>
        <w:pStyle w:val="Tekstpodstawowy25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ada Gminy wnioskuje: nie kontynuować prowadzonych przez Urząd Gminy Rudnik prace nad przygotowaniem wniosku o dofinansowanie budowy PSZOKu w Rudniku, przy ul. Pawłowskiej do naborów w 2017 i 2018 roku z Regionalnego Programu Operacyjnego Województwa Śląskiego a w budżecie na 2018r. nie zabezpieczać środków finansowych na budowę PSZOKu na terenie   Gminy Rudnik.”</w:t>
      </w:r>
      <w:r>
        <w:rPr>
          <w:rFonts w:cs="Arial" w:ascii="Arial" w:hAnsi="Arial"/>
        </w:rPr>
        <w:t xml:space="preserve"> i poddał pod ponownie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6 głosami „za” przy 8 głosach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radny Stefan Absalon odczytał wniosek grupy radnych o treści: (załącznik nr 7 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rupa Radnych Gminy Rudnik wnioskuje do Wójta Gminy Rudnik o wskazanie innych           lokalizacji na budowę „Punktu Selektywnej Zbiórki Odpadów Komunalnych” na terenie Gminy Rudnik z uwzględnieniem wymogów ustawy o odpadach oraz przedstawienie propozycji        Radzie Gmin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6 głosami „za” przy 8 głosach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>Pani Krystyna Rudek Kampka podziękowała wszystkim radnym za zrozumienie i poparcie starań mieszkańców w w/w spraw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sierpnia br. sołtys wsi Szonowic zwróciła się o ponowne podjęcie tematu przejęcia mienia tj. kompleksu parkowo-pałacowego w Szonowicach. Na ostatniej sesji pismo zostało przekazane do ponownego rozpatrzenia komisji komunal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Przewodniczący Rady Gminy przedstawił propozycję odpowiedzi zaproponowaną na Komisji Komunalnej:</w:t>
      </w:r>
    </w:p>
    <w:p>
      <w:pPr>
        <w:pStyle w:val="Tekstpodstawowy25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25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odpowiedzi na pismo z dnia 19 sierpnia 2017r. (data wpływu 22.08.2017r.)  uprzejmie           informuję, że Rada Gminy Rudnik w obecnej chwili nie widzi zasadności przejęcia mienia tj.    kompleksu parkowo-pałacowego w Szonowic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 poważaniem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 poprosiła Wójta Gminy o kosztorys i ewentualne koszty jakie gmina          poniosła by przy przejęciu mienia w Szonowicach oraz kwotę jaką gmina mogłaby pozyskać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12 głosami „za” przy 2 głosach wstrzymując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września br. otrzymaliśmy apel mieszkańców sołectwa Rudnik oraz informację, że założono Komitet Protestacyjny Mieszkańców Rudnika i pod protestem w sprawie lokalizacji punktu selektywnej zbiórki odpadów podpisało się: 395 mieszkańców Rud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 września br. wpłynęło zawiadomienie o wszczęciu postępowania w sprawie uchwały          Nr XXVIII/201/2017 z dnia 30 sierpnia 2017r. w sprawie nabycia nieruchomości –                   w odpowiedzi na wszczęte postępowanie została dzisiaj podjęta uchwała zmieniająca.</w:t>
      </w:r>
    </w:p>
    <w:p>
      <w:pPr>
        <w:pStyle w:val="Tekstpodstawowy25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>
          <w:rFonts w:ascii="Arial" w:hAnsi="Arial" w:cs="Arial"/>
        </w:rPr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IX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8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 8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UG Rudnik</dc:creator>
  <dc:description/>
  <dc:language>en-US</dc:language>
  <cp:lastModifiedBy>Mirek</cp:lastModifiedBy>
  <cp:lastPrinted>2017-10-24T08:38:00Z</cp:lastPrinted>
  <dcterms:modified xsi:type="dcterms:W3CDTF">2017-10-23T19:41:00Z</dcterms:modified>
  <cp:revision>6</cp:revision>
  <dc:subject/>
  <dc:title>P R O T O K Ó Ł  NR XX/2004</dc:title>
</cp:coreProperties>
</file>