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X/218/2017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5 października 2017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7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Na podstawie art. 18 ust. 2 pkt 4 ustawy z dnia 08 marca 1990r. o samorządzie gminnym (t.j. Dz. U. z 2017r. poz. 1875 z późn. zm.) oraz art.211, 212, 235, 236 ustawy z dnia 27 sierpnia 2009r. o finansach publicznych (tj. Dz. U. z 2016r., poz.1870 z późn. zm.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dochodów na 2017r. o kwotę 20.707,00zł. – zgodnie z załącznikiem nr 1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wydatków na 2017r. o kwotę 20.707,00zł. oraz dokonuje się zmian po stronie wydatków – zgodnie z załącznikiem nr 2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enia się plan wydatków inwestycyjnych i majątkowych Gminy Rudnik na 2017r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 załącznikiem nr 3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enia się plan przychodów i kosztów zakładu budżetowego (Zakład Wodociągów i Usług Komunalnych) na 2017r. –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 załącznikiem nr 4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większenia budżetu po stronie dochodów i wydatków (o kwotę 20.707,00zł.) dokonuje się w związku z przyznaniem dofinansowania z Euroregionu Silesia na realizację zadania „Poznajmy się (ZSP Brzeźnica”. Zadanie dotyczy współpracy pomiędzy ZSP Brzeźnica szkołą z Nowego Jiczyna (Czechy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Zmiany budżetu po stronie wydatków dokonuje się poprzez przesunięcie środków (w wysokości 50.000zł.) z zadania „Przebudowa mostka w Rudnku” na „Prace melioracyjne w  Rudniku”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Zmiany załącznika inwestycyjnego dokonuje się na podstawie wcześniej dokonanych zmian po stronie wydatków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Zmiany planu przychodów i kosztów zakładu budżetowego dokonuje się w związku z planowaną  wyższą realizacją przychodów i kosztów Zakładu Wodociągów i Usług Komunalnych w Rudniku (+ 70.000zł.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hd w:fill="FFFFFF" w:val="clear"/>
        <w:szCs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  <w:shd w:fill="FFFFFF" w:val="clear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32:00Z</dcterms:created>
  <dc:creator>Urząd Gminy</dc:creator>
  <dc:description/>
  <dc:language>en-US</dc:language>
  <cp:lastModifiedBy>admin</cp:lastModifiedBy>
  <cp:lastPrinted>2017-09-18T13:58:00Z</cp:lastPrinted>
  <dcterms:modified xsi:type="dcterms:W3CDTF">2017-10-13T09:52:00Z</dcterms:modified>
  <cp:revision>4</cp:revision>
  <dc:subject/>
  <dc:title>Uchwała Nr ………………</dc:title>
</cp:coreProperties>
</file>