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0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right="0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XXX/217/2017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5 października 2017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7-2028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7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8-2028 – w zakresie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1,3% w stosunku do roku poprzedniego (rokiem bazowym jest plan pierwotny budżetu na 2017r.);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chody majątkowe, w 2018r. zaplanowano w wysokości 736.647zł. – dotyczą </w:t>
      </w:r>
      <w:r>
        <w:rPr>
          <w:rFonts w:cs="Arial" w:ascii="Arial" w:hAnsi="Arial"/>
          <w:color w:val="000000"/>
          <w:sz w:val="20"/>
        </w:rPr>
        <w:t>dofinansowania ze środków PROW realizacji zadania „Budowa kanalizacji sanitarnej w miejscowości Jastrzębie”.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, w tym ze sprzedaży majątku. W latach 2019-2021 planuje się uzyskanie dofinansowania ze środków UE na realizację zadania „</w:t>
      </w:r>
      <w:r>
        <w:rPr>
          <w:rFonts w:cs="Arial" w:ascii="Arial" w:hAnsi="Arial"/>
          <w:sz w:val="20"/>
          <w:szCs w:val="20"/>
        </w:rPr>
        <w:t xml:space="preserve">Rewitalizacja terenu parku pałacowego w Sławikowie”. Zadanie będzie realizowane pod warunkiem uzyskania dofinansowania. 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7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8-2028 – w zakresie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1,3% w stosunku do roku (rokiem bazowym jest plan pierwotny budżetu na 2017r.);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7r. zostały zaplanowano przychody w wysokości 2.941.065zł., na które składają się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lne środki z 2016r. – w wysokości 2.353.177,60zł., 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wyżki z lat ubiegłych w wysokości 387.887,40zł.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edytu na realizację zadań: „</w:t>
      </w:r>
      <w:r>
        <w:rPr>
          <w:rFonts w:cs="Arial" w:ascii="Arial" w:hAnsi="Arial"/>
          <w:sz w:val="20"/>
          <w:szCs w:val="20"/>
        </w:rPr>
        <w:t>Budowa kanalizacji sanitarnej w Jastrzębiu” – w wysokości 50.000zł.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edytu na realizację zadania: „</w:t>
      </w:r>
      <w:r>
        <w:rPr>
          <w:rFonts w:cs="Arial" w:ascii="Arial" w:hAnsi="Arial"/>
          <w:sz w:val="20"/>
          <w:szCs w:val="20"/>
        </w:rPr>
        <w:t>Budowa chodnika wraz z odwodnieniem oraz przebudowa chodnika w ciągu drogi wojewódzkiej nr 421 w Sławikowie - IV etap” – w wysokości 150.000zł.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8r. zaplanowano przychody z tytułu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olnych środków z 2016r. w wysokości 126.715zł. 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edytu lub pożyczki na realizację zdania 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zebudowy drogi powiatowej nr 3503S oraz budowa kanalizacji deszczowej w miejscowości Jastrzębie” (w zakresie kanalizacji deszczowej) w wysokości 374.192zł. 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redytu na wkład własny Gminy w ramach zadania „Budowa kanalizacji sanitarnej w Jastrzębiu”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 wysokości 698.353zł. 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</w:rPr>
        <w:t>kredytu na realizację zadania „</w:t>
      </w:r>
      <w:r>
        <w:rPr>
          <w:rFonts w:cs="Arial" w:ascii="Arial" w:hAnsi="Arial"/>
          <w:color w:val="000000"/>
          <w:sz w:val="20"/>
        </w:rPr>
        <w:t>Przebudowa drogi powiatowej nr 3500S na odcinku od skrzyżowania w Ligocie Książęcej do skrzyżowania z drogą wojewódzką nr 421 w Grzegorzowicach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 wysokości 1.329.000zł.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9r. zaplanowano przychody z tytułu kredytu lub pożyczki na realizację zdania 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zebudowy drogi powiatowej nr 3503S oraz budowa kanalizacji deszczowej w miejscowości Jastrzębie” (w zakresie przebudowy drogi) w wysokości 825.000zł. 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9 – 2021 zaplanowano zaciągnięcie kredytu na sfinansowanie wkładu własnego na realizację zadania „</w:t>
      </w:r>
      <w:r>
        <w:rPr>
          <w:rFonts w:cs="Arial" w:ascii="Arial" w:hAnsi="Arial"/>
          <w:sz w:val="20"/>
          <w:szCs w:val="20"/>
        </w:rPr>
        <w:t xml:space="preserve">Rewitalizacja terenu parku pałacowego w Sławikowie”. Zadanie będzie realizowane pod warunkiem uzyskania dofinansowania ze środków UE. 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ozostałym zakresie czasowym - obecnie nie planuje się zaciągania pożyczek i kredytów.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2017r – zostały wykazane w wysokości zaplanowanej w uchwale budżetowej (po zmianach); 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8 – 2028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bCs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41:00Z</dcterms:created>
  <dc:creator>rnowak</dc:creator>
  <dc:description/>
  <dc:language>en-US</dc:language>
  <cp:lastModifiedBy>admin</cp:lastModifiedBy>
  <cp:lastPrinted>2017-01-16T11:20:00Z</cp:lastPrinted>
  <dcterms:modified xsi:type="dcterms:W3CDTF">2017-10-13T12:41:00Z</dcterms:modified>
  <cp:revision>2</cp:revision>
  <dc:subject/>
  <dc:title>Zmiany Wieloletniej Prognozy Finansowej Gminy Rudnik dokonuje się w celu aktualizacji zapisów w zakresie lat 2011-2022</dc:title>
</cp:coreProperties>
</file>