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X/217/2017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5 października 2017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6r., poz.1870 z późn. zm.)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7-2028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7-2021,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7-2028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34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akresie zadań:</w:t>
      </w:r>
    </w:p>
    <w:p>
      <w:pPr>
        <w:pStyle w:val="Normal"/>
        <w:numPr>
          <w:ilvl w:val="0"/>
          <w:numId w:val="2"/>
        </w:numPr>
        <w:autoSpaceDE w:val="false"/>
        <w:ind w:left="709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jmy się – nowe zadanie. Zadanie realizowane w latach 2017-2018 przez Zespół Szkolno Przedszkolny w Brzeźnicy, przy współfinansowaniu ze środków Euroregionu Silesia,</w:t>
      </w:r>
    </w:p>
    <w:p>
      <w:pPr>
        <w:pStyle w:val="Normal"/>
        <w:numPr>
          <w:ilvl w:val="0"/>
          <w:numId w:val="2"/>
        </w:numPr>
        <w:autoSpaceDE w:val="false"/>
        <w:ind w:left="709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ektywna zarządzanie energią. Przesunięcie kwoty na rok 2018 – w związku z planowanym podpisaniem aneksu w zakresie terminu realizacji zadania,</w:t>
      </w:r>
    </w:p>
    <w:p>
      <w:pPr>
        <w:pStyle w:val="Normal"/>
        <w:numPr>
          <w:ilvl w:val="0"/>
          <w:numId w:val="2"/>
        </w:numPr>
        <w:autoSpaceDE w:val="false"/>
        <w:ind w:left="709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domowe oczyszczalnie ścieków – wydłużenie czasu realizacji zadania do 2018r. </w:t>
      </w:r>
    </w:p>
    <w:p>
      <w:pPr>
        <w:pStyle w:val="Normal"/>
        <w:autoSpaceDE w:val="false"/>
        <w:ind w:left="34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ostałe zapisy przedsięwzięć wpisanych do Wieloletniej Prognozy Finansowej nie zmieniły się. Wprowadzenie tekstu jednolitego umożliwia zbiorczą analizę zadań zaplanowanych do realizacji na lata następne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0" w:right="0" w:firstLine="4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kwot w przepływach pieniężnych w ramach Wieloletniej Prognozy Finansowej wynikają z konieczności dostosowania odpowiednich wartości do zmieniającego się budżetu na 2017r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4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0:00Z</dcterms:created>
  <dc:creator>Skarbnik</dc:creator>
  <dc:description/>
  <dc:language>en-US</dc:language>
  <cp:lastModifiedBy>admin</cp:lastModifiedBy>
  <cp:lastPrinted>2017-10-13T13:52:00Z</cp:lastPrinted>
  <dcterms:modified xsi:type="dcterms:W3CDTF">2017-10-13T12:28:00Z</dcterms:modified>
  <cp:revision>5</cp:revision>
  <dc:subject/>
  <dc:title>5</dc:title>
</cp:coreProperties>
</file>