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X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8 wrześni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29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września 2005 r.</w:t>
      </w:r>
    </w:p>
    <w:p>
      <w:pPr>
        <w:pStyle w:val="Temat"/>
        <w:rPr/>
      </w:pPr>
      <w:r>
        <w:rPr/>
        <w:t>w sprawie udzielenia odpowiedzi ks. dr Henrykowi Rzega.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 xml:space="preserve">Na podstawie art.18 ust. 1 w zw. z art.18 ust. 2 pkt. 13 ustawy z dnia 8 marca 1990r. o samorządzie gminnym (Dz. U. z 2001 r. Nr 142 poz.1591 z późn. zm.) </w:t>
      </w:r>
    </w:p>
    <w:p>
      <w:pPr>
        <w:pStyle w:val="Podstawaprawna"/>
        <w:rPr/>
      </w:pPr>
      <w:r>
        <w:rPr/>
        <w:t>.</w:t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Udzielić ks. dr Henrykowi Rzega następującej odpowiedzi:</w:t>
      </w:r>
    </w:p>
    <w:p>
      <w:pPr>
        <w:pStyle w:val="Treparagrafu"/>
        <w:rPr/>
      </w:pPr>
      <w:r>
        <w:rPr/>
        <w:t>Rada Gminy Rudnik po konsultacji z Radą Sołecką wsi Brzeźnica i po przeanalizowaniu możliwości nadania drodze gminnej „Brzozówka” innej nazwy stwierdza, że obecnie nie znajduje podstaw do dokonania takiej zmiany. „Brzozówka” od roku 2003 jest publiczną drogą gminną. W uchwale o nadaniu tej drodze statusu drogi publicznej posłużono się nazwą powszechnie przyjętą – a mianowicie „Brzozówka”. Do tej popularnej nazwy są przyzwyczajeni mieszkańcy.</w:t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 xml:space="preserve">Wykonanie uchwały powierza się Przewodniczącemu Rady Gminy. 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29:00Z</dcterms:created>
  <dc:creator>UG Rudnik</dc:creator>
  <dc:description/>
  <dc:language>en-US</dc:language>
  <cp:lastModifiedBy>Helena Korycik</cp:lastModifiedBy>
  <cp:lastPrinted>2005-09-28T17:30:00Z</cp:lastPrinted>
  <dcterms:modified xsi:type="dcterms:W3CDTF">2005-10-05T14:29:00Z</dcterms:modified>
  <cp:revision>2</cp:revision>
  <dc:subject/>
  <dc:title>Załącznik do protokołu Nr XIV/04</dc:title>
</cp:coreProperties>
</file>