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/214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październik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miany Uchwały Nr XLIV/347/2014 Rady Gminy Rudnik z dnia 29 października 2014r. w sprawie ustalenia wysokości i zasad wypłacania diet sołtyso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7b ust 1 ustawy z dnia 8 marca 1990r. o samorządzie gminnym (Dz. U. z 2017r. poz. 1875 z późn. zm.)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uchwale </w:t>
      </w:r>
      <w:r>
        <w:rPr>
          <w:rFonts w:cs="Arial" w:ascii="Arial" w:hAnsi="Arial"/>
          <w:bCs/>
          <w:sz w:val="20"/>
          <w:szCs w:val="20"/>
        </w:rPr>
        <w:t>Nr XLIV/347/2014 Rady Gminy Rudnik z dnia 29 października 2014r. z późn. zm. w sprawie ustalenia wysokości i zasad wypłacania diet sołtysom, zmianie uleg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 ust. 1 który otrzymuje nowe brzmieni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Ustala się kwartalne diety dla sołtysów w wysokości 800,00 zł. (słownie: osiemset złotych).”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68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Uchwała wchodzi w życie z dniem 1 stycznia 2018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ęcie przedmiotowej uchwały ma na celu podwyższenie diety  dla sołtysów. Dieta o której mowa przysługuje za wykonywanie czynności wynikających ze statutu tego sołectwa, które reprezentuje dany sołtys oraz innych przepisów prawnych. Mając powyższe na uwadze uchwalenie uchwały                          o podwyższeniu diety dla sołtysów jest uzasadnion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8:00Z</dcterms:created>
  <dc:creator>Urząd Gminy</dc:creator>
  <dc:description/>
  <dc:language>en-US</dc:language>
  <cp:lastModifiedBy>Biuro Rady</cp:lastModifiedBy>
  <cp:lastPrinted>2017-10-25T12:59:00Z</cp:lastPrinted>
  <dcterms:modified xsi:type="dcterms:W3CDTF">2014-12-16T13:57:00Z</dcterms:modified>
  <cp:revision>3</cp:revision>
  <dc:subject/>
  <dc:title>Uchwała Nr ………………</dc:title>
</cp:coreProperties>
</file>