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X/2017</w:t>
      </w:r>
    </w:p>
    <w:p>
      <w:pPr>
        <w:pStyle w:val="Normal"/>
        <w:spacing w:lineRule="atLeast" w:line="200"/>
        <w:rPr>
          <w:b/>
          <w:b/>
          <w:sz w:val="16"/>
        </w:rPr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>
          <w:b/>
          <w:b/>
        </w:rPr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</w:rPr>
        <w:t>z dnia 25 października 201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Uchwała Nr XXX/212/2017</w:t>
      </w:r>
    </w:p>
    <w:p>
      <w:pPr>
        <w:pStyle w:val="Heading1"/>
        <w:spacing w:lineRule="atLeast" w:line="200"/>
        <w:ind w:left="0" w:right="0" w:hanging="0"/>
        <w:rPr>
          <w:b/>
          <w:b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października 201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</w:t>
        <w:br/>
        <w:t>o samorządzie gminnym (tj. Dz. U. z 2017r. poz. 1875 z późn. zm.) oraz art.13 ust.1 ustawy</w:t>
        <w:br/>
        <w:t>z dnia 21 sierpnia 1997r. o gospodarce nieruchomościami (tj. Dz. U. z 2016r. poz. 2147</w:t>
        <w:br/>
        <w:t>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yrazić zgodę na wydzierżawienie Towarzystwu Społeczno Kulturalnemu Niemców Woj. Śląskiego Racibórz ul. Wczasowa 3 Koło Terenowe Nr 40 Brzeźnica część budynku o powierzchni użytkowej 93,93 m</w:t>
      </w:r>
      <w:r>
        <w:rPr>
          <w:vertAlign w:val="superscript"/>
        </w:rPr>
        <w:t>2</w:t>
      </w:r>
      <w:r>
        <w:rPr/>
        <w:t xml:space="preserve"> oraz możliwości korzystania ze wspólnych pomieszczeń komunikacji i sanitariatów, położonego w Ligocie Książęcej przy ul. Sportowej 1, działka nr 330/2, 331/2 i 332/2 km. 1                 na okres 10 lat. </w:t>
      </w:r>
    </w:p>
    <w:p>
      <w:pPr>
        <w:pStyle w:val="Normal"/>
        <w:spacing w:lineRule="atLeast" w:line="200"/>
        <w:ind w:left="283" w:right="0" w:hanging="0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Wyrazić zgodę na odstąpienie od przetargowego trybu zawarcia umowy na wydzierżawienie nieruchomości z podmiotem wymienionym w § 1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Uzasadnienie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Celem podjęcia uchwały jest kontynuacj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8:00Z</dcterms:created>
  <dc:creator>RUDNIK</dc:creator>
  <dc:description/>
  <dc:language>en-US</dc:language>
  <cp:lastModifiedBy>Helena Korycik</cp:lastModifiedBy>
  <cp:lastPrinted>2017-10-25T14:48:00Z</cp:lastPrinted>
  <dcterms:modified xsi:type="dcterms:W3CDTF">2007-08-31T09:18:00Z</dcterms:modified>
  <cp:revision>2</cp:revision>
  <dc:subject/>
  <dc:title>Załącznik do protokołu Nr XII/99</dc:title>
</cp:coreProperties>
</file>