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/2017</w:t>
      </w:r>
    </w:p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5 października 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X/211/2017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październik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i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tab/>
        <w:t>Działając na podstawie art. 18 ust. 2 pkt 9 lit. „a” ustawy z dnia 8 marca 1990 r. o samorządzie gminnym  (tj. Dz. U. z 2017r. poz. 1875) oraz art.13 ust 2, art. 37 ust. 2 pkt. 2 ustawy</w:t>
        <w:br/>
        <w:t xml:space="preserve">z dnia 21 sierpnia 1997r. o gospodarce nieruchomościami (tj. Dz. U. z 2016r. poz. 2147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true"/>
        <w:bidi w:val="0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„Wyrazić zgodę na nabycie od Pani Sylwii Gwóźdź na rzecz Gminy Rudnik nieruchomości zlokalizowanej przy ul. Górna w Brzeźnicy, w skład której wchodzą działki n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2/3 ar. 4 obręb Brzeźnica o powierzchni 0,0318 ha – udział 1/1, działka niezabudowana zapisana w Księdze Wieczystej  GL1R/00005288/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3/1 ar. 4 obręb Brzeźnica o powierzchni 0,0038 ha – udział 1/1, działka niezabudowana zapisana w Księdze Wieczystej GL1R/00005288/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3/2 ar. 4 obręb Brzeźnica o powierzchni 0,0027 ha – udział 1/1, działka zabudowana budynkiem mieszkalnym wielorodzinnym, zapisana w Księdze Wieczystej  GL1R/00005288/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4/1 ar. 4 obręb Brzeźnica o powierzchni 0,0018 ha – udział 1/1, działka zabudowana budynkami gospodarczymi, zapisana w Księdze Wieczystej  GL1R/00005288/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7/1 ar. 4 obręb Brzeźnica o powierzchni 0,0078 ha – udział 1/1, działka zabudowana budynkami gospodarczymi, zapisana w Księdze Wieczystej  GL1R/00005288/4;</w:t>
      </w:r>
    </w:p>
    <w:p>
      <w:pPr>
        <w:pStyle w:val="Normal"/>
        <w:widowControl/>
        <w:suppressAutoHyphens w:val="true"/>
        <w:bidi w:val="0"/>
        <w:ind w:left="285" w:right="0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„Wyrazić zgodę na nabycie od Pana Zygfryda Krybus na rzecz Gminy Rudnik nieruchomości zlokalizowanej przy ul. Górna w Brzeźnicy, w skład której wchodzą działki n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5/1 ar. 4 obręb Brzeźnica o powierzchni 0,0011 ha – udział 1/1, działka niezabudowana zapisana w Księdze Wieczystej  GL1R/00017468/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6/1 ar. 4 obręb Brzeźnica o powierzchni 0,0019 ha – udział 1/1, działka niezabudowana zapisana w Księdze Wieczystej GL1R/00017468/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4/1 ar. 4 obręb Brzeźnica o powierzchni 0,0107 ha – udział 1/1, działka zabudowana budynkiem mieszkalnym wielorodzinnym, zapisana w Księdze Wieczystej  GL1R/00017468/7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true"/>
        <w:bidi w:val="0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„Wyrazić zgodę na zbycie w drodze bezprzetargowej na rzecz Pani Sylwii Gwóźdź nieruchomości zlokalizowanej przy ul. Górna w Brzeźnicy, w skład której wchodzą działki n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8/1 ar. 4 obręb Brzeźnica o powierzchni 0,0034 ha – udział 1/1, działka niezabudowana zapisana w Księdze Wieczystej  GL1R/00029526/9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3/1 ar. 4 obręb Brzeźnica o powierzchni 0,0012 ha – udział 1/1, działka niezabudowana zapisana w Księdze Wieczystej GL1R/00029526/9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5/2 ar. 4 obręb Brzeźnica o powierzchni 0,0054 ha – udział 1/1, działka zabudowana budynkiem mieszkalnym wielorodzinnym, zapisana w Księdze Wieczystej  GL1R/00031129/3;</w:t>
      </w:r>
    </w:p>
    <w:p>
      <w:pPr>
        <w:pStyle w:val="Normal"/>
        <w:widowControl/>
        <w:suppressAutoHyphens w:val="true"/>
        <w:bidi w:val="0"/>
        <w:ind w:left="285" w:right="0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„Wyrazić zgodę na zbycie w drodze bezprzetargowej na rzecz Pana Zygfryda Krybus nieruchomości zlokalizowanej przy ul. Górna w Brzeźnicy, w skład której wchodzą działki n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8/2 ar. 4 obręb Brzeźnica o powierzchni 0,0116 ha – udział 1/1, działka niezabudowana zapisana w Księdze Wieczystej  GL1R/00029526/9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5/3 ar. 4 obręb Brzeźnica o powierzchni 0,0050 ha – udział 1/1, działka niezabudowana zapisana w Księdze Wieczystej GL1R/00031129/3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5/1 ar. 7 obręb Brzeźnica o powierzchni 0,0082 ha – udział 1/1, działka zabudowana budynkiem mieszkalnym wielorodzinnym, zapisana w Księdze Wieczystej  GL1R/00031129/3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cie i nabycie działek wymienionych w treści uchwały ma na celu regulację własności w pasie drogowym drogi ul. Górna w Brzeźnicy po przeprowadzonej modernizacji drogi. Zbycie i nabycie nieruchomości w pierwszej kolejności realizowane będzie w formie bilansowania wartości działek określonej w operacie szacun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powierzchni działek przedstawia poniższa tab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842" w:dyaOrig="4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5pt;margin-top:0pt;width:440.35pt;height:237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21971797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ci oznaczone znakiem „-” oznaczają zbycie działk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nione w treści uchwały osoby wyraziły zgodę na zbycie i nabycie dział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proponuje się przyje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2:00Z</dcterms:created>
  <dc:creator>UG Rudnik</dc:creator>
  <dc:description/>
  <dc:language>en-US</dc:language>
  <cp:lastModifiedBy>Biuro Rady</cp:lastModifiedBy>
  <cp:lastPrinted>2017-10-25T14:43:00Z</cp:lastPrinted>
  <dcterms:modified xsi:type="dcterms:W3CDTF">2017-08-24T10:20:00Z</dcterms:modified>
  <cp:revision>2</cp:revision>
  <dc:subject/>
  <dc:title>					Załącznik do protokołu Nr </dc:title>
</cp:coreProperties>
</file>