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237" w:leader="none"/>
        </w:tabs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Załącznik do protokołu nr XXX/2017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października 2017r.</w:t>
      </w:r>
    </w:p>
    <w:p>
      <w:pPr>
        <w:pStyle w:val="NormalnyWeb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nyWeb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/210/2017</w:t>
        <w:br/>
        <w:t>Rady Gminy Rudnik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5 października 2017r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w sprawie udzielenia dotacji w 2017 roku na prace konserwatorskie, restauratorskie lub roboty budowlane przy zabytku wpisanym do rejestru zabytków </w:t>
        <w:br/>
      </w:r>
    </w:p>
    <w:p>
      <w:pPr>
        <w:pStyle w:val="NormalnyWeb"/>
        <w:spacing w:before="280" w:after="24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   (t.j. Dz. U. z 2017r. poz. 1875 z późn. zm.), art. 81 ust. I i ust. 2 ustawy z dnia 23 lipca 2003 r. o ochronie zabytków i opiece nad zabytkami (t.j. Dz. U. z 2014 r. poz. 1446 z późn. zm.), uchwały           nr XI/61/20152 Rady Gminy Rudnik z dnia 25 listopada 2015r. oraz uchwały nr XII/66/2015 Rady Gminy Rudnik z dnia 21 grudnia 2015r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Rudni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, co następuje: </w:t>
        <w:br/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się w 2017 roku dotacji Parafii pod wezwaniem św. Anny w Gamowie, na dofinansowanie remontu kościoła  (wykonanie izolacji fundamentów) w wysokości 17.000,00 zł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Wójtowi Gminy Rudnik. </w:t>
      </w:r>
    </w:p>
    <w:p>
      <w:pPr>
        <w:pStyle w:val="NormalnyWeb"/>
        <w:spacing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nyWe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wiązaniu do wniosku z dnia 15.10.2015 r. uzupełnionego wnioskiem w dniu 11.10.2017r.               ks. Edmunda Pośpiecha działającego w imieniu Parafii Rzymsko – Katolickiej p. w. św. Anny                 w Gamowie, który zwrócił się o udzielenie dotacji na prace konserwatorskie, restauratorskie lub roboty budowlane przy zabytkach wpisanych do rejestru zabytków w szczególności osuszanie kościoł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ten został złożony zgodnie z procedurą z uchwały nr XI/61/2015 Rady Gminy Rudnik z dnia 25 listopada 2015 roku oraz uchwałą nr XII/66/2015 Rady Gminy Rudnik z dnia 21 grudnia 2015r. Mając powyższe na uwadze uchwalenie uchwały o przyznaniu dotacji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UG</dc:creator>
  <dc:description/>
  <dc:language>en-US</dc:language>
  <cp:lastModifiedBy>Biuro Rady</cp:lastModifiedBy>
  <cp:lastPrinted>2017-10-25T14:41:00Z</cp:lastPrinted>
  <dcterms:modified xsi:type="dcterms:W3CDTF">2015-11-25T11:33:00Z</dcterms:modified>
  <cp:revision>2</cp:revision>
  <dc:subject/>
  <dc:title/>
</cp:coreProperties>
</file>