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protokółu Nr XXX/05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8 września 200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/289/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wrześ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iany w budżecie Gminy na  2005 rok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4 ustawy z dnia 08 marca 1990 roku o samorządzie gminnym (tj. Dz. U. z 2001 roku Nr 142 poz.1591 z późn.zm.) oraz art.109, 111, 129 ustawy z dnia 26 listopada 1998 roku o finansach publicznych (tj. z 2003 roku Dz. U. nr 15 poz. 148 z późn.zm.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budżet Gminy na </w:t>
      </w:r>
      <w:r>
        <w:rPr>
          <w:rFonts w:cs="Arial" w:ascii="Arial" w:hAnsi="Arial"/>
          <w:b/>
          <w:sz w:val="20"/>
        </w:rPr>
        <w:t>2005 rok</w:t>
      </w:r>
      <w:r>
        <w:rPr>
          <w:rFonts w:cs="Arial" w:ascii="Arial" w:hAnsi="Arial"/>
          <w:sz w:val="20"/>
        </w:rPr>
        <w:t xml:space="preserve"> po stronie dochodów i wydatków o kwotę </w:t>
      </w:r>
      <w:r>
        <w:rPr>
          <w:rFonts w:cs="Arial" w:ascii="Arial" w:hAnsi="Arial"/>
          <w:b/>
          <w:sz w:val="20"/>
        </w:rPr>
        <w:t>7.6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ąc następujących zmia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Zwiększa się dochody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921 Kultura i ochrona dziedzictwa narodowego o kwotę 7.600 zł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2116 Biblioteki o kwotę 7.6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celowa otrzymana z budżetu państwa na realizację zadań bieżących</w:t>
      </w:r>
    </w:p>
    <w:p>
      <w:pPr>
        <w:pStyle w:val="Normal"/>
        <w:ind w:left="17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kresu administracji rządowej oraz innych zadań zleconych gminie</w:t>
      </w:r>
    </w:p>
    <w:p>
      <w:pPr>
        <w:pStyle w:val="Normal"/>
        <w:ind w:left="17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wiązkom gmin) ustawami ,zgodnie z porozumieniem nr 6055 z 2 września 2005r.</w:t>
      </w:r>
    </w:p>
    <w:p>
      <w:pPr>
        <w:pStyle w:val="Normal"/>
        <w:ind w:left="1710" w:hanging="0"/>
        <w:jc w:val="both"/>
        <w:rPr/>
      </w:pPr>
      <w:r>
        <w:rPr>
          <w:rFonts w:cs="Arial" w:ascii="Arial" w:hAnsi="Arial"/>
          <w:sz w:val="20"/>
        </w:rPr>
        <w:t>w sprawie udzielenia dotacji celowej na zadanie z zakresu kultury</w:t>
      </w:r>
    </w:p>
    <w:p>
      <w:pPr>
        <w:pStyle w:val="Normal"/>
        <w:ind w:left="17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te mecenatem państwa  w ramach Programu Operacyjnego</w:t>
      </w:r>
    </w:p>
    <w:p>
      <w:pPr>
        <w:pStyle w:val="Normal"/>
        <w:ind w:left="17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Promocja Czytelnictwa”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Zwiększa się 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21 Kultura i ochrona dziedzictwa narodowego o kwotę 7.6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Rozdział 92116 Biblioteki o kwotę 7.6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w tym</w:t>
      </w:r>
      <w:r>
        <w:rPr>
          <w:rFonts w:cs="Arial" w:ascii="Arial" w:hAnsi="Arial"/>
          <w:sz w:val="20"/>
        </w:rPr>
        <w:t>: wydatki bieżące o kwotę 7.6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z tego: dotacja podmiotowa z budżetu dla samorządowej instytuc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kultury o kwotę 7.600 zł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Zmniejsza się budżet Gminy na </w:t>
      </w:r>
      <w:r>
        <w:rPr>
          <w:rFonts w:cs="Arial" w:ascii="Arial" w:hAnsi="Arial"/>
          <w:b/>
          <w:sz w:val="20"/>
        </w:rPr>
        <w:t>2005 rok</w:t>
      </w:r>
      <w:r>
        <w:rPr>
          <w:rFonts w:cs="Arial" w:ascii="Arial" w:hAnsi="Arial"/>
          <w:sz w:val="20"/>
        </w:rPr>
        <w:t xml:space="preserve"> po stronie dochodów i wydatków o kwotę 300.0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ąc następujących zmia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mniejsza się dochod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Dział 010 Rolnictwo i łowiectwo o kwotę 300.000 z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Heading1"/>
        <w:rPr/>
      </w:pPr>
      <w:r>
        <w:rPr/>
        <w:t>Rozdział 01095 Pozostała działalność o kwotę 300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wpływy  z różnych opłat (planowana renta planistyczna –działki Rudnik ul.Cisz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mniejsza się 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Dział 801 Oświata i wychowani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80101 Szkoły podstawowe o kwotę 300.00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>wydatki majątkow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inwestycyjne</w:t>
      </w:r>
      <w:r>
        <w:rPr>
          <w:rFonts w:cs="Arial" w:ascii="Arial" w:hAnsi="Arial"/>
          <w:b/>
          <w:sz w:val="20"/>
        </w:rPr>
        <w:t>) o kwotę 300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 plan wydatków budżetowych  dokonując  przeniesień między działam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700 Gospodarka mieszkaniowa  o kwotę 103.000 zł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70095 Pozostała działalność  o kwotę 103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majątkowe (inwestycyjne) o kwotę </w:t>
      </w:r>
      <w:r>
        <w:rPr>
          <w:rFonts w:cs="Arial" w:ascii="Arial" w:hAnsi="Arial"/>
          <w:b/>
          <w:sz w:val="20"/>
        </w:rPr>
        <w:t>103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Dział 600 Transport i łączność o kwotę 68.390 z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w rozdziale 60004 Lokalny transport zbiorowy o kwotę 3.200 zł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>wydatki bieżące o kwotę</w:t>
      </w:r>
      <w:r>
        <w:rPr>
          <w:rFonts w:cs="Arial" w:ascii="Arial" w:hAnsi="Arial"/>
          <w:b/>
          <w:sz w:val="20"/>
        </w:rPr>
        <w:t xml:space="preserve"> 3.200 zł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60016 Drogi publiczne gminne o kwotę 15.19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>wydatki bieżące o kwotę</w:t>
      </w:r>
      <w:r>
        <w:rPr>
          <w:rFonts w:cs="Arial" w:ascii="Arial" w:hAnsi="Arial"/>
          <w:b/>
          <w:sz w:val="20"/>
        </w:rPr>
        <w:t xml:space="preserve"> 15.190 zł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rozdziale 60017 Drogi wewnętrzne o kwotę 50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majątkowe (inwestycyjne) o kwotę </w:t>
      </w:r>
      <w:r>
        <w:rPr>
          <w:rFonts w:cs="Arial" w:ascii="Arial" w:hAnsi="Arial"/>
          <w:b/>
          <w:sz w:val="20"/>
        </w:rPr>
        <w:t>50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color w:val="FF0000"/>
        </w:rPr>
      </w:pPr>
      <w:r>
        <w:rPr/>
        <w:t xml:space="preserve">Dział 750 Administracja publiczna o kwotę 5.810 zł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75011 Urzędy wojewódzkie o kwotę 5.81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>wydatki bieżące o kwotę</w:t>
      </w:r>
      <w:r>
        <w:rPr>
          <w:rFonts w:cs="Arial" w:ascii="Arial" w:hAnsi="Arial"/>
          <w:b/>
          <w:sz w:val="20"/>
        </w:rPr>
        <w:t xml:space="preserve"> 5.810 zł</w:t>
      </w:r>
      <w:r>
        <w:rPr>
          <w:rFonts w:cs="Arial" w:ascii="Arial" w:hAnsi="Arial"/>
          <w:b/>
          <w:color w:val="FF0000"/>
          <w:sz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ział 754 Bezpieczeństwo publiczne i ochrona przeciwpożarowa o kwotę 1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 rozdziale 75412 Ochotnicze straże pożarne o kwotę 15.000 zł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>wydatki bieżące o kwotę</w:t>
      </w:r>
      <w:r>
        <w:rPr>
          <w:rFonts w:cs="Arial" w:ascii="Arial" w:hAnsi="Arial"/>
          <w:b/>
          <w:sz w:val="20"/>
        </w:rPr>
        <w:t xml:space="preserve"> 15.00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21 Kultura i ochrona dziedzictwa narodowego o kwotę 13.80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92109 Domy i ośrodki kultury, świetlice i kluby o kwotę 7.000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7.000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92195 Pozostała działalność o kwotę 6.800 zł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>wydatki majątkowe (inwestycyjne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kwotę</w:t>
      </w:r>
      <w:r>
        <w:rPr>
          <w:rFonts w:cs="Arial" w:ascii="Arial" w:hAnsi="Arial"/>
          <w:b/>
          <w:sz w:val="20"/>
        </w:rPr>
        <w:t xml:space="preserve"> 4.800 zł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 xml:space="preserve">w tym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 xml:space="preserve">2.000 zł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38:00Z</dcterms:created>
  <dc:creator>Beata Orc</dc:creator>
  <dc:description/>
  <dc:language>en-US</dc:language>
  <cp:lastModifiedBy>Helena Korycik</cp:lastModifiedBy>
  <dcterms:modified xsi:type="dcterms:W3CDTF">2005-10-05T13:38:00Z</dcterms:modified>
  <cp:revision>2</cp:revision>
  <dc:subject/>
  <dc:title>Załącznik do protokółu Nr XXX/ 05</dc:title>
</cp:coreProperties>
</file>