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IX/2017</w:t>
      </w:r>
    </w:p>
    <w:p>
      <w:pPr>
        <w:pStyle w:val="Normal"/>
        <w:ind w:left="0" w:right="0"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0" w:right="0" w:firstLine="5812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 dnia 27 września 201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chwała Nr XXIX/207/2017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7 września 2017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miany uchwały Nr XXVIII/201/2017 z dnia 30 sierpnia 2017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/>
        <w:tab/>
        <w:t>Działając na podstawie art. 18 ust. 2 pkt. 9 lit. „a” ustawy z dnia 8 marca 1990 r. o samorządzie gminnym  (tj. Dz. U. z 2016r. poz. 446 z późn. zm.) oraz art.13 ust 2, art. 37 ust. 2 pkt. 2 ustawy</w:t>
        <w:br/>
        <w:t xml:space="preserve">z dnia 21 sierpnia 1997r. o gospodarce nieruchomościami (tj. Dz. U. z 2016r. poz. 2147 </w:t>
        <w:br/>
        <w:t xml:space="preserve">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enić uchwałę Nr XXVIII/201/2017 z dnia 30.08.2017r. Rady Gminy Rudnik w sprawie nabycia nieruchomości – w ten sposób, że § 1 otrzymuje brzmieni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Wyrazić zgodę na nabycie nieodpłatnie od Skarbu Państwa Agencji Nieruchomości Rolnych Oddział Terenowy w Opolu   na rzecz Gminy Rudnik nieruchomości oraz udziałów w nieruchomości zlokalizowanej przy ul. Sylwestra 45a w Rudniku, w skład której wchodzą działki n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/29 ar. 5 obręb Rudnik o powierzchni 0,0010 ha – udział 1/1, działka niezabudowana zapisana w Księdze Wieczystej  GL1R/00030936/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/30 ar. 5 obręb Rudnik o powierzchni 0,0037 ha – udział 8/12, działka niezabudowana zapisana w Księdze Wieczystej GL1R/00055556/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/32 ar. 5 obręb Rudnik o powierzchni 0,1165 ha – udział 1/1, działka zabudowana budynkiem mieszkalnym wielorodzinnym, zapisana w Księdze Wieczystej  GL1R/00030936/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/33 ar. 5 obręb Rudnik o powierzchni 0,1638 ha – udział 8/12, działka zabudowana budynkami gospodarczymi, zapisana w Księdze Wieczystej  GL1R/00055556/9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wszczęte postępowanie Śląskiego Urzędu Wojewódzkiego w Katowicach z dnia        21 września br. zachodzi konieczność dokonania zmiany przedmiotowej uchwał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0:00Z</dcterms:created>
  <dc:creator>UG Rudnik</dc:creator>
  <dc:description/>
  <dc:language>en-US</dc:language>
  <cp:lastModifiedBy>Biuro Rady</cp:lastModifiedBy>
  <cp:lastPrinted>2017-09-27T13:16:00Z</cp:lastPrinted>
  <dcterms:modified xsi:type="dcterms:W3CDTF">2016-11-30T12:33:00Z</dcterms:modified>
  <cp:revision>4</cp:revision>
  <dc:subject/>
  <dc:title>					Załącznik do protokołu Nr </dc:title>
</cp:coreProperties>
</file>