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protokołu Nr VI / 0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31.03.2003r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I/46/03</w:t>
      </w:r>
    </w:p>
    <w:p>
      <w:pPr>
        <w:pStyle w:val="Heading3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z dnia 31.03.2003</w:t>
      </w:r>
      <w:r>
        <w:rPr>
          <w:rFonts w:cs="Arial" w:ascii="Arial" w:hAnsi="Arial"/>
          <w:b/>
          <w:sz w:val="24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górnej stawki opłat ponoszonych przez właścicieli nieruchomości</w:t>
      </w:r>
    </w:p>
    <w:p>
      <w:pPr>
        <w:pStyle w:val="Heading1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usługi w zakresie usuwania odpadów komunalnych.</w:t>
      </w:r>
    </w:p>
    <w:p>
      <w:pPr>
        <w:pStyle w:val="Tekstpodstawowy2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15 i art. 40 ust.1 ustawy z dnia 8 marca 1990 r. o samorządzie gminnym / jednolity tekst z 2001r. Dz. U. Nr 142 poz.1591/ oraz art.6 ust.2 ustawy z dnia13 września  1996 r o  utrzymaniu  czystości i  porządku  w  gminach / Dz. U. Nr 132 poz. 622 z późniejszymi zmianami/.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Ustala się górną stawkę opłat ponoszonych przez właścicieli nieruchomości za usługi w zakresie usuwania odpadów komunalnych  świadczone przez podmioty posiadające zezwolenie na usuwanie odpadów komunalnych w wysokości brut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łącznie z podatkiem VAT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Z pojemników 50 l  [ metalowe kosze uliczne ]                  </w:t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2.00   zł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Z pojemników 120 l [ blaszane pojemniki bez kółek] </w:t>
      </w:r>
      <w:r>
        <w:rPr>
          <w:rFonts w:cs="Arial" w:ascii="Arial" w:hAnsi="Arial"/>
          <w:b/>
        </w:rPr>
        <w:t xml:space="preserve">               </w:t>
        <w:tab/>
        <w:t xml:space="preserve">            3.75   z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firstLine="284"/>
        <w:rPr/>
      </w:pPr>
      <w:r>
        <w:rPr>
          <w:rFonts w:cs="Arial" w:ascii="Arial" w:hAnsi="Arial"/>
        </w:rPr>
        <w:t xml:space="preserve">oraz worków foliowych                                                                         </w:t>
      </w:r>
      <w:r>
        <w:rPr>
          <w:rFonts w:cs="Arial" w:ascii="Arial" w:hAnsi="Arial"/>
          <w:b/>
        </w:rPr>
        <w:t xml:space="preserve">3.75   zł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3) Z pojemników 240 l  [ pojemniki plastikowe na kółkach]                       </w:t>
      </w:r>
      <w:r>
        <w:rPr>
          <w:rFonts w:cs="Arial" w:ascii="Arial" w:hAnsi="Arial"/>
          <w:b/>
        </w:rPr>
        <w:t>6.26   zł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4) Z pojemników 1100 l [pojemniki metalowe na kółkach]                       </w:t>
      </w:r>
      <w:r>
        <w:rPr>
          <w:rFonts w:cs="Arial" w:ascii="Arial" w:hAnsi="Arial"/>
          <w:b/>
        </w:rPr>
        <w:t>27.24  zł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5) Z pojemników metalowych  KP-7                                                       </w:t>
      </w:r>
      <w:r>
        <w:rPr>
          <w:rFonts w:cs="Arial" w:ascii="Arial" w:hAnsi="Arial"/>
          <w:b/>
        </w:rPr>
        <w:t>219.35  zł</w:t>
      </w:r>
    </w:p>
    <w:p>
      <w:pPr>
        <w:pStyle w:val="Normal"/>
        <w:spacing w:before="240" w:after="240"/>
        <w:ind w:left="4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sz w:val="20"/>
        </w:rPr>
        <w:t>Traci moc uchwała nr XXXII/228/2002 Rady Gminy Rudnik z dnia 5 luty 2002 r.</w:t>
        <w:br/>
        <w:t>w sprawie ustalenia górnej stawki opłat ponoszonych przez właścicieli nieruchomości usługi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sz w:val="20"/>
        </w:rPr>
        <w:t>w zakresie za usuwanie odpadów komunal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240" w:after="240"/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ind w:left="426" w:hanging="426"/>
        <w:jc w:val="both"/>
        <w:rPr/>
      </w:pPr>
      <w:r>
        <w:rPr>
          <w:rFonts w:cs="Arial" w:ascii="Arial" w:hAnsi="Arial"/>
          <w:sz w:val="20"/>
        </w:rPr>
        <w:t>Uchwała wchodzi w życie po upływie 14 dni od dnia ogłoszenia  w  Dzienniku  Urzęd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Rady Gminy Ru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Antoni Strzeduł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01:00Z</dcterms:created>
  <dc:creator>Rudnik</dc:creator>
  <dc:description/>
  <dc:language>en-US</dc:language>
  <cp:lastModifiedBy>Urząd Gminy Rudnik </cp:lastModifiedBy>
  <cp:lastPrinted>2003-03-31T08:33:00Z</cp:lastPrinted>
  <dcterms:modified xsi:type="dcterms:W3CDTF">2003-10-09T08:59:00Z</dcterms:modified>
  <cp:revision>12</cp:revision>
  <dc:subject/>
  <dc:title>UCHWAŁA   NR </dc:title>
</cp:coreProperties>
</file>