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VIII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30 sierpni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VI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/>
      </w:pPr>
      <w:r>
        <w:rPr/>
        <w:t>Nieobecni usprawiedliwieni – radny Artur Osak i radna Sylwia Herud-Pawlak.</w:t>
      </w:r>
    </w:p>
    <w:p>
      <w:pPr>
        <w:pStyle w:val="Tekstpodstawowy32"/>
        <w:rPr/>
      </w:pPr>
      <w:r>
        <w:rPr/>
        <w:t>Listę uczestniczących w sesji przedstawia załącznik nr 2.</w:t>
      </w:r>
    </w:p>
    <w:p>
      <w:pPr>
        <w:pStyle w:val="Tekstpodstawowy3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rawozdanie z posiedzenia komisji rewizyjnej –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rawozdanie z posiedzenia komisji oświatow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prawozdanie z posiedzenia komisji komunalnej - załącznik nr 5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(cz. I, 00.08.33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I, 00.00.01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Odmowy wygaszenia mandatu radnej Anny Fojcik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2 głosami „za” i przy 1 głosie  wstrzymującym W głosowaniu udział wzięło 13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(Uchwała  Nr XXVIII/197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2 Odmowy wygaszenia mandatu radnego Michała Kowacz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2 głosami „za” i przy 1 głosie  wstrzymującym W głosowaniu udział wzięło 13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(Uchwała  Nr XXVIII/198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3  Odmowy wygaszenia mandatu radnego Grzegorza Pilicha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2 głosami „za” i przy 1 głosie  wstrzymującym W głosowaniu udział wzięło 13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(Uchwała  Nr XXVIII/199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suppressAutoHyphens w:val="false"/>
        <w:spacing w:lineRule="atLeast" w:line="20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4 U</w:t>
      </w:r>
      <w:r>
        <w:rPr>
          <w:rFonts w:cs="Arial" w:ascii="Arial" w:hAnsi="Arial"/>
          <w:b/>
          <w:bCs/>
        </w:rPr>
        <w:t>dzielenia dotacji Miastu Racibórz na pokrycie kosztów zatrudnienia związanego z nauczaniem religii konfesji zielonoświątkowej w pozaszkolnym punkcie katechetycznym przy Kościele Zielonoświątkowym w Raciborzu w roku szkolnym 2017/2018;</w:t>
      </w:r>
    </w:p>
    <w:p>
      <w:pPr>
        <w:pStyle w:val="Normal"/>
        <w:tabs>
          <w:tab w:val="clear" w:pos="708"/>
          <w:tab w:val="left" w:pos="555" w:leader="none"/>
        </w:tabs>
        <w:suppressAutoHyphens w:val="false"/>
        <w:spacing w:lineRule="auto" w:line="36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1 głosami „za” i przy 2 głosach  wstrzymujących. W głosowaniu udział wzięło 13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/>
        <w:t>(Uchwała  Nr XXVIII/200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uppressAutoHyphens w:val="false"/>
        <w:spacing w:lineRule="atLeast" w:line="200"/>
        <w:ind w:left="720" w:right="0" w:hanging="660"/>
        <w:jc w:val="both"/>
        <w:rPr/>
      </w:pPr>
      <w:r>
        <w:rPr>
          <w:rFonts w:cs="Arial" w:ascii="Arial" w:hAnsi="Arial"/>
          <w:b/>
        </w:rPr>
        <w:t>Ad. 5 Nabycia nieruchomości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spacing w:lineRule="atLeast" w:line="200"/>
        <w:ind w:left="720" w:right="0" w:hanging="66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720" w:right="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, czy są w budynku mieszkania wykupione na własność.</w:t>
      </w:r>
    </w:p>
    <w:p>
      <w:pPr>
        <w:pStyle w:val="Normal"/>
        <w:suppressAutoHyphens w:val="false"/>
        <w:spacing w:lineRule="atLeast" w:line="200"/>
        <w:ind w:left="720" w:right="0" w:hanging="6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Wójt Gminy poinformował, że Agencja Nieruchomości Rolnych OT w Opolu wystąpiła z propozycja przejęcia na mienie Gminy nieruchomości opisanych w treści uchwały. Przekazywany budynek mieszkalny jest wyremontowany. Z 6 lokali mieszkalnych 3 stanowią pustostany. W działkach 35/30 i 35/33 udział gminy będzie wynosił 8/12. Budynki gospodarcze zlokalizowane na tych działkach przypisane są do lokali mieszkalnych zlokalizowanych na działkach nr 35/32 (udział 8/12) i 35/16 (udział 4/12 - własność osób prywatnych). Działki nie zabudowane stanowią dojazdy do nieruchomości zabudowanych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 xml:space="preserve">W wyniku przeprowadzonego głosowania uchwała została podjęta jednogłośnie. W głosowaniu udział wzięło 13 radnych Rady Gminy Rudnik  (Uchwała Nr XXVIII/201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630" w:right="0" w:hanging="600"/>
        <w:jc w:val="both"/>
        <w:rPr/>
      </w:pPr>
      <w:r>
        <w:rPr>
          <w:rFonts w:cs="Arial" w:ascii="Arial" w:hAnsi="Arial"/>
          <w:b/>
        </w:rPr>
        <w:t xml:space="preserve">Ad. 6 </w:t>
      </w:r>
      <w:r>
        <w:rPr>
          <w:rFonts w:cs="Arial" w:ascii="Arial" w:hAnsi="Arial"/>
          <w:b/>
          <w:bCs/>
        </w:rPr>
        <w:t>Zmiany Wieloletniej  Prognozy Finansowej Gminy Rudnik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630" w:right="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630" w:right="0" w:hanging="600"/>
        <w:jc w:val="both"/>
        <w:rPr/>
      </w:pPr>
      <w:r>
        <w:rPr/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</w:rPr>
        <w:t xml:space="preserve">W wyniku przeprowadzonego głosowania uchwała została podjęta jednogłośnie. W głosowaniu udział wzięło 13 radnych Rady Gminy Rudnik  (Uchwała Nr XXVIII/202/2017 stanowi załącznik do niniejszego protokołu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134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630" w:right="0" w:hanging="64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. 7</w:t>
      </w:r>
      <w:r>
        <w:rPr>
          <w:rFonts w:cs="Arial" w:ascii="Arial" w:hAnsi="Arial"/>
          <w:b/>
          <w:bCs/>
        </w:rPr>
        <w:t xml:space="preserve"> Zmiany  w budżecie gminy na rok 2017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</w:rPr>
        <w:t xml:space="preserve">W wyniku przeprowadzonego głosowania uchwała została podjęta jednogłośnie. W głosowaniu udział wzięło 13 radnych Rady Gminy Rudnik  (Uchwała Nr XXVIII/203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Ad. 8  Udzielenia pomocy finansowej Powiatowi Raciborskiemu;</w:t>
      </w:r>
    </w:p>
    <w:p>
      <w:pPr>
        <w:pStyle w:val="Normal"/>
        <w:autoSpaceDE w:val="false"/>
        <w:ind w:left="0" w:right="0" w:first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 xml:space="preserve">W wyniku przeprowadzonego głosowania uchwała została podjęta jednogłośnie. W głosowaniu udział wzięło 13 radnych Rady Gminy Rudnik  (Uchwała Nr XXVIII/204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right="0" w:hanging="709"/>
        <w:jc w:val="both"/>
        <w:rPr/>
      </w:pPr>
      <w:r>
        <w:rPr>
          <w:rFonts w:cs="Arial" w:ascii="Arial" w:hAnsi="Arial"/>
          <w:b/>
        </w:rPr>
        <w:t xml:space="preserve">Ad. 9 </w:t>
      </w:r>
      <w:r>
        <w:rPr>
          <w:rFonts w:cs="Arial" w:ascii="Arial" w:hAnsi="Arial"/>
          <w:b/>
          <w:bCs/>
        </w:rPr>
        <w:t>Udzielenia pomocy finansowej Powiatowi Raciborskiemu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851" w:right="0" w:hanging="709"/>
        <w:jc w:val="both"/>
        <w:rPr/>
      </w:pPr>
      <w:r>
        <w:rPr/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</w:rPr>
      </w:pPr>
      <w:r>
        <w:rPr/>
        <w:t xml:space="preserve">W wyniku przeprowadzonego głosowania uchwała została podjęta jednogłośnie. W głosowaniu udział wzięło 13 radnych Rady Gminy Rudnik  (Uchwała Nr XXVIII/205/2017 stanowi załącznik do niniejszego protokołu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color w:val="FF0066"/>
        </w:rPr>
      </w:pPr>
      <w:r>
        <w:rPr>
          <w:b/>
        </w:rPr>
        <w:t>Ad. VII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II, 00.00.01) </w:t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Tekstpodstawowy31"/>
        <w:rPr>
          <w:color w:val="FF0066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             Rady Gminy Rudnik  </w:t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 sierpnia br. wpłynęło pismo z prokuratury rejonowej w Raciborz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zanowny Panie Prokuratorze,</w:t>
      </w:r>
    </w:p>
    <w:p>
      <w:pPr>
        <w:pStyle w:val="Normal"/>
        <w:ind w:left="0" w:right="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</w:rPr>
        <w:t>w nawiązaniu do pisma z dnia 9.08.2017r (sygn.: II FPS 3/16) w sprawie opłat za gospodarowanie odpadami komunalnymi uprzejmie informuję, że według posiadanych informacji w obowiązujących przedmiotowych uchwałach podjętych przez Radę Gminy w Rudniku problem wskazany w uchwale NSA z dn. 19.12.2016 r., którego istotą jest cesja uprawnień decyzyjnych organu wykonawczego gminy na inny organ w trybie art. 39 ust. 4 ustawy o samorządzie gminnym nie wystąpił. W załączeniu przesyłam przedmiotowe uchwały. W przypadku stwierdzenia nieprawidłowości proszę o niezwłoczne poinformowanie.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FF0066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Z poważaniem: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odpowiedzi przegłosowano i przyjęto jednogłoś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 sierpnia br. otrzymaliśmy kolejne pismo z Prokuratury Rejonowej w Raciborzu z prośbą o przesłanie aktualnej obowiązującej na terenie Gminy Rudnik uchwały dotyczącej warunków podłączenia  do gminnej sieci wodociągowej, kanalizacji sanitarnej i kanalizacji ogól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ind w:left="0" w:right="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zanowna Pani Prokurator,</w:t>
      </w:r>
    </w:p>
    <w:p>
      <w:pPr>
        <w:pStyle w:val="Normal"/>
        <w:ind w:left="0" w:right="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pisma Nr PR.Pa 93.2017 z dnia 22 sierpnia 2017r. (data wpływu 29.08.2017r.)          w sprawie uchwały dotyczącej warunków podłączenia do gminnej sieci wodociągowej, kanalizacji sanitarnej i kanalizacji ogólnej w załączeniu przesyłam przedmiotową uchwałę tj. Nr XXXIII/329/06 Rady Gminy Rudnik z dnia 15 lutego 2006r.  w sprawie uchwalenia „regulaminu dostarczania wody i odprowadzania ścieków obowiązującego na obszarze Gminy Rudnik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Z poważaniem: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zycję odpowiedzi przegłosowano i przyjęto jednogłoś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</w:r>
      <w:r>
        <w:rPr>
          <w:rFonts w:cs="Arial" w:ascii="Arial" w:hAnsi="Arial"/>
          <w:color w:val="auto"/>
        </w:rPr>
        <w:t>zwrócił się do Wójta Gminy o sprawdzenie zgodności w/w uchwały z obowiązującymi przepis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sierpnia br. otrzymaliśmy petycję mieszkańców Rudnika z prośbą o ponowne rozpatrzenie lokalizacji punktu składowania odpadów komunalnych w Rudniku – ze względu na niespełnienie warunków ustawy z art 4 i 5 petycja pozostanie bez rozpat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 sierpnia br. wpłynęło pismo/prośba od Pani Krystyny Rudek-Kampka oraz Pani Beaty Kalinka-Kałdońska o ponowne rozpatrzenie lokalizacji punktu selektywnej zbiórki odpadów komunal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byli na sesję mieszkańcy Rudnika i wyrazili swój sprzeciw wobec zamiaru budowy Punktu         Selektywnej Zbiórki Odpadów Komunalnych (PSZOK) w Rudniku. Poprosili o zmianę lokalizacji       w/w punktu. Sygnalizowali,  że lokalizacja PSZOK znajduje się zbyt blisko domów, co będzie stanowiło zagrożenie dla zdrowia, jak i bezpieczeństwa mieszkańców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Pani Krystyna Rudek-Kampka, Pani Beata Kalinka-Kałdońska, Wiceprzewodniczący Rady Gminy Sebastian Mikołajczyk, radni: Krzysztof Badurczyk, Stefan Absalo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nawiązaniu do pisma z dnia 28 sierpnia 2017r. (data wpływu 29.08.2017r.) w sprawie ponownego rozpatrzenia lokalizacji punktu selektywnej zbiórki odpadów komunalnych (PSZOK) uprzejmie informuję, że zostało skierowane do Komisji Komunalnej. Odpowiedź zostanie udzielona po zajęciu stanowiska przez Radę Gminy na następnej sesji w miesiącu wrześniu. Informacja o terminie posiedzenia Komisji Komunalnej będzie zamieszczona na stronie internetowej Gminy Rudnik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Z poważaniem: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odpowiedzi przegłosowano i przyjęto 10 głosami „za”, przy 3 głosach wstrzymując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sierpnia br. sołtys wsi Szonowic zwróciła się o ponowne podjęcie tematu przejęcia mienia tj. kompleksu parkowo-pałacowego w Szonowicach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skierował pismo do rozpatrzenia komisji komunalnej. Wójta Gminy poprosił o przygotowanie na komisję analizy finansowej w w/w spraw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sierpnia br. wpłynęło pismo z Śląskiego Urzędu Wojewódzkiego w Katowicach, o stwierdzeniu nieważności dwóch uchwał Rady Gminy Rudnik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a Nr XXVII/190/2017 z dnia 30.06.2017r. w sprawie zatwierdzenia rocznego sprawozdania finansowego instytucji kultury pod nazwą GBP w Rudniku za 2016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a Nr XXVII/191/2017 z dnia 30.06.2017r. w sprawie zatwierdzenia taryf za zbiorowe zaopatrzenie w wodę i zbiorowe odprowadzenie ściek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sierpnia br. otrzymaliśmy od Skarbnika Gminy  informację o przebiegu wykonania budżetu Gminy Rudnik za I półrocze 2017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 radnego powiatowego Jana Deńcy o Szpital Rejonowy               w Raciborz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Jan Deńca poinformował, że z informacji Dyrektora Szpitala Rejonowego wynika,    że limity kontraktów w br. zostały już wyczerpa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 radnego powiatowego, co powiat zamierza zrobić w tym           zakresie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Jan Deńca poinformował, że szpital nie może się zadłużyć</w:t>
      </w:r>
      <w:r>
        <w:rPr>
          <w:rFonts w:cs="Arial" w:ascii="Arial" w:hAnsi="Arial"/>
          <w:color w:val="auto"/>
        </w:rPr>
        <w:t xml:space="preserve"> powyżej okreś</w:t>
      </w:r>
      <w:r>
        <w:rPr>
          <w:rFonts w:cs="Arial" w:ascii="Arial" w:hAnsi="Arial"/>
        </w:rPr>
        <w:t>lonej     kwoty, bo ulegnie likwidacj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radny powiatowy Jan Deńca przekazał informację, że drogi powiatowe Jastrzębie,        Grzegorzowice – Brzeźnica są priorytetowe w powiecie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>
          <w:b w:val="false"/>
          <w:b w:val="false"/>
        </w:rPr>
      </w:pPr>
      <w:r>
        <w:rPr/>
        <w:t xml:space="preserve">Zakończenie obrad.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VI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 7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UG Rudnik</dc:creator>
  <dc:description/>
  <dc:language>en-US</dc:language>
  <cp:lastModifiedBy>Mirek</cp:lastModifiedBy>
  <cp:lastPrinted>2017-09-14T12:21:00Z</cp:lastPrinted>
  <dcterms:modified xsi:type="dcterms:W3CDTF">2017-09-24T10:57:00Z</dcterms:modified>
  <cp:revision>2</cp:revision>
  <dc:subject/>
  <dc:title>P R O T O K Ó Ł  NR XX/2004</dc:title>
</cp:coreProperties>
</file>