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203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sierp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7r. o kwotę 950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2.187.392,00zł., który zostanie sfinansowany przychodami pochodzącymi z: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200.000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wolnych środków z lat ubiegłych w wysokości 1.987.392,00zł.</w:t>
      </w:r>
    </w:p>
    <w:p>
      <w:pPr>
        <w:pStyle w:val="Normal"/>
        <w:suppressAutoHyphens w:val="false"/>
        <w:autoSpaceDE w:val="false"/>
        <w:spacing w:lineRule="auto" w:line="360"/>
        <w:ind w:left="633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7r. o kwotę 950.000,00zł. oraz dokonuje się zmian po stronie przychodów – zgodnie z 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nazwę zadania zaplanowanego w budżecie po stronie wydatków - w ten sposób, że zadanie: „Przebudowa drogi powiatowej nr 3503S w miejscowości Jastrzębie” otrzymuje nowe brzmienie: „Przebudowa drogi powiatowej nr 3503S oraz budowa kanalizacji deszczowej w miejscowości Jastrzębie”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dokonuje się w związku z aktualizacją harmonogramu realizacji zadania inwestycyjnego w Jastrzębiu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Gmina Rudnik otrzymała informację o dofinansowaniu ze środków PROW realizacji zadania „Budowa kanalizacji sanitarnej w miejscowości Jastrzębie”. Równolegle z realizacją tego zadania planowana jest również realizacj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2017r. zostanie ogłoszony przetarg na realizację tych zadań. Realizacja nastąpi w latach 2018-2019. Zadanie jest zaplanowane w Wieloletniej Prognozie Finansowej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7:00Z</dcterms:created>
  <dc:creator>Urząd Gminy</dc:creator>
  <dc:description/>
  <dc:language>en-US</dc:language>
  <cp:lastModifiedBy>Biuro Rady</cp:lastModifiedBy>
  <cp:lastPrinted>2017-08-21T14:36:00Z</cp:lastPrinted>
  <dcterms:modified xsi:type="dcterms:W3CDTF">2017-08-21T12:37:00Z</dcterms:modified>
  <cp:revision>2</cp:revision>
  <dc:subject/>
  <dc:title>Uchwała Nr ………………</dc:title>
</cp:coreProperties>
</file>