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VIIII/202/201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30 sierpni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hody majątkowe, w 2018r. zaplanowano w wysokości 736.647zł. – dotyczą </w:t>
      </w:r>
      <w:r>
        <w:rPr>
          <w:rFonts w:cs="Arial" w:ascii="Arial" w:hAnsi="Arial"/>
          <w:color w:val="000000"/>
          <w:sz w:val="20"/>
        </w:rPr>
        <w:t>dofinansowania ze środków PROW realizacji zadania „Budowa kanalizacji sanitarnej w miejscowości Jastrzębie”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. W latach 2019-2021 planuje się uzyskanie dofinansowania ze środków UE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2.941.065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353.177,60zł.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i z lat ubiegłych w wysokości 387.887,40zł.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– w wysokości 50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zaplanowano przychody z tytułu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lnych środków z 2016r. w wysokości 126.715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kanalizacji deszczowej) w wysokości 374.192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ytu na wkład własny Gminy w ramach zadania „Budowa kanalizacji sanitarnej w Jastrzębiu”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kredytu na realizację zadania „</w:t>
      </w:r>
      <w:r>
        <w:rPr>
          <w:rFonts w:cs="Arial" w:ascii="Arial" w:hAnsi="Arial"/>
          <w:color w:val="000000"/>
          <w:sz w:val="2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wysokości 1.329.000zł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. zaplanowano przychody z tytułu 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przebudowy drogi) w wysokości 825.000zł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9 – 2021 zaplanowano zaciągnięcie kredytu na sfinansowanie wkładu własnego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 ze środków UE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 – 2028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ana Wieloletnia Prognoza Finansowa nie wykazuje zagrożeń w realizacji zadań bieżących gminy oraz zadań wieloletnich ujętych w WPF. Ponadto nie zostały przekroczone limity wskaźników wynikające ustawy o finansach publicznych.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rnowak</dc:creator>
  <dc:description/>
  <dc:language>en-US</dc:language>
  <cp:lastModifiedBy>Biuro Rady</cp:lastModifiedBy>
  <cp:lastPrinted>2017-08-21T15:04:00Z</cp:lastPrinted>
  <dcterms:modified xsi:type="dcterms:W3CDTF">2017-08-21T13:06:00Z</dcterms:modified>
  <cp:revision>3</cp:revision>
  <dc:subject/>
  <dc:title>Zmiany Wieloletniej Prognozy Finansowej Gminy Rudnik dokonuje się w celu aktualizacji zapisów w zakresie lat 2011-2022</dc:title>
</cp:coreProperties>
</file>