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VIII/202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30 sierpnia 2017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7-2028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7-2021,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7-2028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Wieloletniej Prognozy Finansowej dokonuje się w związku z aktualizacją harmonogramu realizacji zadań inwestycyjnych w miejscowości Jastrzębie oraz w zakresie zadania „Przebudowa drogi powiatowej nr 3500S na odcinku od skrzyżowania w Ligocie Książęcej do skrzyżowania z drogą wojewódzką nr 421 w Grzegorzowicach”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zakresie zadań inwestycyjnych w Jastrzębiu finansowanie przedstawia się następująco: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Gmina Rudnik otrzymała informację o dofinansowaniu ze środków PROW realizacji zadania „Budowa kanalizacji sanitarnej w miejscowości Jastrzębie”. Równolegle z realizacją tego zadania planowana jest również realizacja „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Przebudowy drogi powiatowej nr 3503S oraz budowa kanalizacji deszczowej w miejscowości Jastrzębie”. 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shd w:fill="FFFFFF" w:val="clear"/>
        </w:rPr>
        <w:t>Źródła finansowania zaplanowanych zadań przedstawiają się następująco: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20"/>
        <w:gridCol w:w="1372"/>
        <w:gridCol w:w="1331"/>
        <w:gridCol w:w="1162"/>
        <w:gridCol w:w="1541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d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wo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m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wi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drog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65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2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25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65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owa kanalizacji deszczow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48 38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4 192,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4 192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48 385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drogi (PROW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1 227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98 353,0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36 647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435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dowa kanalizacji sanitarnej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173 773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 833 38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897 545,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199 192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36 647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 833 385,00</w:t>
            </w:r>
          </w:p>
        </w:tc>
      </w:tr>
    </w:tbl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pokrycie wkładu własnego Gminy w realizacji tych zadań planuje się zaciągnięcie kredytu lub pożyczki z terminem spłaty w latach 2018-2028.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</w:rPr>
        <w:t>W zakresie zadania „Przebudowa drogi powiatowej nr 3500S na odcinku od skrzyżowania w Ligocie Książęcej do skrzyżowania z drogą wojewódzką nr 421 w Grzegorzowicach” finansowanie przedstawia się następująco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72"/>
        <w:gridCol w:w="1331"/>
        <w:gridCol w:w="1308"/>
        <w:gridCol w:w="1541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d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m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wi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żet pańs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drogi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329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 329 000,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 555 657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5 213 657,41</w:t>
            </w:r>
          </w:p>
        </w:tc>
      </w:tr>
    </w:tbl>
    <w:p>
      <w:pPr>
        <w:pStyle w:val="Normal"/>
        <w:autoSpaceDE w:val="false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Na pokrycie wkładu własnego Gminy w realizacji tych zadań planuje się zaciągnięcie kredytu z terminem spłaty w latach 2019-2028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1:00Z</dcterms:created>
  <dc:creator>Skarbnik</dc:creator>
  <dc:description/>
  <dc:language>en-US</dc:language>
  <cp:lastModifiedBy>Biuro Rady</cp:lastModifiedBy>
  <cp:lastPrinted>2017-08-30T14:41:00Z</cp:lastPrinted>
  <dcterms:modified xsi:type="dcterms:W3CDTF">2017-08-21T13:01:00Z</dcterms:modified>
  <cp:revision>2</cp:revision>
  <dc:subject/>
  <dc:title>5</dc:title>
</cp:coreProperties>
</file>