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81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XVIII/2017</w:t>
      </w:r>
    </w:p>
    <w:p>
      <w:pPr>
        <w:pStyle w:val="Normal"/>
        <w:ind w:left="0" w:right="0" w:firstLine="581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 sesji Rady Gminy Rudnik </w:t>
      </w:r>
    </w:p>
    <w:p>
      <w:pPr>
        <w:pStyle w:val="Normal"/>
        <w:ind w:left="0" w:right="0" w:firstLine="5812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z dnia 30 sierpnia 2017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Uchwała Nr XXVIII/201/2017</w:t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/>
        <w:t>Rady Gminy Rud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30 sierpnia 2017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nabycia nieruchomośc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/>
        <w:tab/>
        <w:t>Działając na podstawie art. 18 ust. 2 pkt 9 lit. „a” ustawy z dnia 8 marca 1990 r. o samorządzie gminnym  (tj. Dz. U. z 2016r. poz. 446 z późn. zm.) oraz art.13 ust 2, art. 37 ust. 2 pkt. 2 ustawy</w:t>
        <w:br/>
        <w:t xml:space="preserve">z dnia 21 sierpnia 1997r. o gospodarce nieruchomościami (tj. Dz. U. z 2016r. poz. 2147 </w:t>
        <w:br/>
        <w:t xml:space="preserve">z późn. zm.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yć nieodpłatnie od Skarbu Państwa Agencji Nieruchomości Rolnych Oddział Terenowy w Opolu   na rzecz Gminy Rudnik nieruchomość/udział w nieruchomości zlokalizowanej przy ul. Sylwestra 45a w Rudniku, w skład której wchodzą działki n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/29 ar. 5 obręb Rudnik o powierzchni 0,0010 ha – udział 1/1, działka niezabudowana zapisana w Księdze Wieczystej  GL1R/00030936/6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/30 ar. 5 obręb Rudnik o powierzchni 0,0037 ha – udział 8/12, działka niezabudowana zapisana w Księdze Wieczystej GL1R/00055556/9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/32 ar. 5 obręb Rudnik o powierzchni 0,1165 ha – udział 1/1, działka zabudowana budynkiem mieszkalnym wielorodzinnym, zapisana w Księdze Wieczystej  GL1R/00030936/6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/33 ar. 5 obręb Rudnik o powierzchni 0,1638 ha – udział 8/12, działka zabudowana budynkami gospodarczymi, zapisana w Księdze Wieczystej  GL1R/00055556/9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cja Nieruchomości Rolnych OT w Opolu wystąpiła z propozycja przejęcia na mienie Gminy nieruchomości opisanych w treści uchwały. Przekazywany budynek mieszkalny jest wyremontowany. Z 6 lokali mieszkalnych 3 stanowią pustostany. W działkach 35/30 i 35/33 udział gminy będzie wynosił 8/12. Budynki gospodarcze zlokalizowane na tych działkach przypisane są do lokali mieszkalnych zlokalizowanych na działkach nr 35/32 (udział 8/12) i 35/16 (udział 4/12 - własność osób prywatnych). Działki nie zabudowane stanowią dojazdy do nieruchomości zabudowanych.</w:t>
      </w:r>
    </w:p>
    <w:p>
      <w:pPr>
        <w:pStyle w:val="Tekstpodstawowy22"/>
        <w:spacing w:lineRule="auto" w:line="360"/>
        <w:jc w:val="both"/>
        <w:rPr>
          <w:rFonts w:ascii="Arial" w:hAnsi="Arial" w:cs="Arial"/>
          <w:sz w:val="20"/>
        </w:rPr>
      </w:pPr>
      <w:r>
        <w:rPr/>
        <w:t>W związku z powyższym proponuje się podjęcie niniejszej uchwał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podstawowy22">
    <w:name w:val="Tekst podstawowy 2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32:00Z</dcterms:created>
  <dc:creator>UG Rudnik</dc:creator>
  <dc:description/>
  <dc:language>en-US</dc:language>
  <cp:lastModifiedBy>Biuro Rady</cp:lastModifiedBy>
  <cp:lastPrinted>2017-08-30T15:41:00Z</cp:lastPrinted>
  <dcterms:modified xsi:type="dcterms:W3CDTF">2017-08-24T10:20:00Z</dcterms:modified>
  <cp:revision>2</cp:revision>
  <dc:subject/>
  <dc:title>					Załącznik do protokołu Nr </dc:title>
</cp:coreProperties>
</file>