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I/2017</w:t>
      </w:r>
    </w:p>
    <w:p>
      <w:pPr>
        <w:pStyle w:val="Normal"/>
        <w:ind w:left="0" w:right="0"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623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30 sierpnia 201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I/20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30 sierpnia 201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w  Raciborzu w roku szkolnym 2017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8 marca 1990 r. o samorządzie gminnym (t.j. Dz. U. z 2016r., poz. 446 z późn. zm.), art. 12 ust. 1 ustawy z dnia 7 września 1991r.                      o systemie oświaty (t.j. Dz. U. z 2016r., poz. 1943  z późn. zm.), art. 47 I 48 ustawy z dnia 13 listopada 2003 r. o dochodach jednostek samorządu terytorialnego (t.j. Dz. U. z 2017r., poz. 1453) oraz rozporządzenia Ministra Edukacji Narodowej z dnia 14 kwietnia 1992 r. w sprawie warunków i sposobu organizowania nauki religii         w publicznych przedszkolach i szkołach (Dz. U. z 1992 r. Nr 36, poz. 155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Miastu Racibórz, dotacji celowej w kwocie </w:t>
      </w:r>
      <w:r>
        <w:rPr>
          <w:rFonts w:cs="Arial" w:ascii="Arial" w:hAnsi="Arial"/>
          <w:b/>
          <w:sz w:val="20"/>
          <w:szCs w:val="20"/>
        </w:rPr>
        <w:t>2160,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łownie: dwa tysiące sto sześćdziesiąt złotych</w:t>
      </w:r>
      <w:r>
        <w:rPr>
          <w:rFonts w:cs="Arial" w:ascii="Arial" w:hAnsi="Arial"/>
          <w:sz w:val="20"/>
          <w:szCs w:val="20"/>
        </w:rPr>
        <w:t>) na pokrycie kosztów zatrudnienia związanego z nauczaniem religii dla uczniów konfesji zielonoświątkowej w punkcie katechetycznym przy Kościele Zielonoświątkowym w Raciborzu przy ulicy Cecylii 7 w roku szkolnym  201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;Arial" w:ascii="Helvetica;Arial" w:hAnsi="Helvetica;Arial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2017/2018 - 1 uczeń  z Gimnazjum i 2 uczniów z szkoły Podstawowej z Rudnika będą uczęszczać na naukę religii do Pozaszkolnego Punktu Katechetycznego Kościoła Zielonoświątkowego            w Raciborzu przy Cecylii 7. W związku z powyższym podjęcie uchwały jest uzasadnion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7:00Z</dcterms:created>
  <dc:creator>UG</dc:creator>
  <dc:description/>
  <dc:language>en-US</dc:language>
  <cp:lastModifiedBy>Biuro Rady</cp:lastModifiedBy>
  <cp:lastPrinted>2017-08-22T12:56:00Z</cp:lastPrinted>
  <dcterms:modified xsi:type="dcterms:W3CDTF">2017-08-22T10:57:00Z</dcterms:modified>
  <cp:revision>2</cp:revision>
  <dc:subject/>
  <dc:title>Oświadczam, że wyrażam zgodę na udział w zawodach sportowych  mojego syna/córki </dc:title>
</cp:coreProperties>
</file>