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0" w:hanging="276"/>
        <w:jc w:val="right"/>
        <w:rPr>
          <w:rFonts w:ascii="Times New Roman" w:hAnsi="Times New Roman" w:cs="Times New Roman"/>
          <w:sz w:val="24"/>
          <w:szCs w:val="24"/>
        </w:rPr>
      </w:pPr>
      <w:r>
        <w:rPr>
          <w:rFonts w:cs="Times New Roman" w:ascii="Times New Roman" w:hAnsi="Times New Roman"/>
          <w:i/>
          <w:iCs/>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b/>
          <w:b/>
          <w:sz w:val="24"/>
          <w:szCs w:val="24"/>
        </w:rPr>
      </w:pPr>
      <w:r>
        <w:rPr>
          <w:rFonts w:cs="Times New Roman" w:ascii="Times New Roman" w:hAnsi="Times New Roman"/>
          <w:sz w:val="24"/>
          <w:szCs w:val="24"/>
        </w:rPr>
        <w:t>Uchwała NR XXVIII/199/2017</w:t>
      </w:r>
    </w:p>
    <w:p>
      <w:pPr>
        <w:pStyle w:val="Normal"/>
        <w:jc w:val="center"/>
        <w:rPr>
          <w:b/>
          <w:b/>
          <w:sz w:val="24"/>
          <w:szCs w:val="24"/>
        </w:rPr>
      </w:pPr>
      <w:r>
        <w:rPr>
          <w:b/>
          <w:sz w:val="24"/>
          <w:szCs w:val="24"/>
        </w:rPr>
        <w:t xml:space="preserve">Rady Gminy Rudnik </w:t>
      </w:r>
    </w:p>
    <w:p>
      <w:pPr>
        <w:pStyle w:val="Normal"/>
        <w:spacing w:before="240" w:after="240"/>
        <w:jc w:val="center"/>
        <w:rPr>
          <w:b/>
          <w:b/>
          <w:sz w:val="24"/>
          <w:szCs w:val="24"/>
        </w:rPr>
      </w:pPr>
      <w:r>
        <w:rPr>
          <w:b/>
          <w:sz w:val="24"/>
          <w:szCs w:val="24"/>
        </w:rPr>
        <w:t xml:space="preserve">z dnia 30 sierpnia 2017r. </w:t>
      </w:r>
    </w:p>
    <w:p>
      <w:pPr>
        <w:pStyle w:val="Normal"/>
        <w:spacing w:lineRule="auto" w:line="360"/>
        <w:jc w:val="center"/>
        <w:rPr>
          <w:b/>
          <w:b/>
          <w:sz w:val="24"/>
          <w:szCs w:val="24"/>
        </w:rPr>
      </w:pPr>
      <w:r>
        <w:rPr>
          <w:b/>
          <w:sz w:val="24"/>
          <w:szCs w:val="24"/>
        </w:rPr>
        <w:t>w sprawie odmowy wygaszenia mandatu radnego Grzegorza Pilicha</w:t>
      </w:r>
    </w:p>
    <w:p>
      <w:pPr>
        <w:pStyle w:val="Tekstwstpniesformatowany"/>
        <w:spacing w:before="120" w:after="120"/>
        <w:jc w:val="both"/>
        <w:rPr/>
      </w:pPr>
      <w:r>
        <w:rPr/>
      </w:r>
    </w:p>
    <w:p>
      <w:pPr>
        <w:pStyle w:val="Tekstwstpniesformatowany"/>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Na  podstawie art. 383 § 1 pkt 5 i § 2  ustawy z dnia 5 stycznia 2011r. Kodeks  wyborczy (t.j. Dz. U. z 2017r., poz. 15 z późn. zm.) w związku z art. 18 ust.2 punkt 15 oraz art.24f ust.1 ustawy z dnia 8 marca 1990r. o samorządzie gminnym (tekst jednolity Dz. U. Nr 2016 r. poz. 446 z późń. zm.) </w:t>
      </w:r>
    </w:p>
    <w:p>
      <w:pPr>
        <w:pStyle w:val="TextBody"/>
        <w:spacing w:before="120" w:after="120"/>
        <w:jc w:val="center"/>
        <w:rPr>
          <w:b/>
          <w:b/>
          <w:sz w:val="24"/>
          <w:szCs w:val="24"/>
        </w:rPr>
      </w:pPr>
      <w:r>
        <w:rPr>
          <w:rFonts w:cs="Times New Roman" w:ascii="Times New Roman" w:hAnsi="Times New Roman"/>
          <w:b/>
          <w:sz w:val="24"/>
          <w:szCs w:val="24"/>
        </w:rPr>
        <w:t>Rada Gminy Rudnik</w:t>
        <w:br/>
        <w:t>uchwala:</w:t>
      </w:r>
    </w:p>
    <w:p>
      <w:pPr>
        <w:pStyle w:val="Normal"/>
        <w:spacing w:before="120" w:after="120"/>
        <w:jc w:val="center"/>
        <w:rPr>
          <w:rFonts w:ascii="Times New Roman" w:hAnsi="Times New Roman" w:cs="Times New Roman"/>
          <w:sz w:val="24"/>
          <w:szCs w:val="24"/>
        </w:rPr>
      </w:pPr>
      <w:r>
        <w:rPr>
          <w:b/>
          <w:sz w:val="24"/>
          <w:szCs w:val="24"/>
        </w:rPr>
        <w:t>§ 1</w:t>
      </w:r>
    </w:p>
    <w:p>
      <w:pPr>
        <w:pStyle w:val="TextBodyIndent"/>
        <w:spacing w:before="120" w:after="120"/>
        <w:ind w:left="0" w:right="0" w:hanging="0"/>
        <w:rPr>
          <w:rFonts w:ascii="Times New Roman" w:hAnsi="Times New Roman" w:cs="Times New Roman"/>
          <w:b/>
          <w:b/>
          <w:sz w:val="24"/>
          <w:szCs w:val="24"/>
        </w:rPr>
      </w:pPr>
      <w:r>
        <w:rPr>
          <w:rFonts w:cs="Times New Roman" w:ascii="Times New Roman" w:hAnsi="Times New Roman"/>
          <w:sz w:val="24"/>
          <w:szCs w:val="24"/>
        </w:rPr>
        <w:t xml:space="preserve">Rada Gminy Rudnik odmawia wygaszenia mandatu radnego Grzegorza Pilicha w związku      z niestwierdzeniem naruszenia przez radnego zakazu prowadzenia działalności gospodarczej   z wykorzystaniem mienia komunalnego gminy, o którym mowa w art. 24f ust.1 ustawy z dnia 8.03.1990r. o samorządzie gminnym - z przyczyn wskazanych w uzasadnieniu, stanowiącym załącznik do uchwały. </w:t>
      </w:r>
    </w:p>
    <w:p>
      <w:pPr>
        <w:pStyle w:val="TextBodyInden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center"/>
        <w:rPr>
          <w:rFonts w:ascii="Times New Roman" w:hAnsi="Times New Roman" w:cs="Times New Roman"/>
          <w:sz w:val="24"/>
          <w:szCs w:val="24"/>
        </w:rPr>
      </w:pPr>
      <w:r>
        <w:rPr>
          <w:rFonts w:cs="Times New Roman" w:ascii="Times New Roman" w:hAnsi="Times New Roman"/>
          <w:b/>
          <w:sz w:val="24"/>
          <w:szCs w:val="24"/>
        </w:rPr>
        <w:t>§ 2</w:t>
      </w:r>
    </w:p>
    <w:p>
      <w:pPr>
        <w:pStyle w:val="TextBody"/>
        <w:spacing w:before="120" w:after="120"/>
        <w:rPr>
          <w:b/>
          <w:b/>
          <w:sz w:val="24"/>
          <w:szCs w:val="24"/>
        </w:rPr>
      </w:pPr>
      <w:r>
        <w:rPr>
          <w:rFonts w:cs="Times New Roman" w:ascii="Times New Roman" w:hAnsi="Times New Roman"/>
          <w:sz w:val="24"/>
          <w:szCs w:val="24"/>
        </w:rPr>
        <w:t xml:space="preserve">Wykonanie uchwały powierzyć Przewodniczącemu Rady Gminy. </w:t>
      </w:r>
    </w:p>
    <w:p>
      <w:pPr>
        <w:pStyle w:val="Normal"/>
        <w:spacing w:before="120" w:after="120"/>
        <w:jc w:val="center"/>
        <w:rPr>
          <w:sz w:val="24"/>
          <w:szCs w:val="24"/>
        </w:rPr>
      </w:pPr>
      <w:r>
        <w:rPr>
          <w:b/>
          <w:sz w:val="24"/>
          <w:szCs w:val="24"/>
        </w:rPr>
        <w:t>§ 3</w:t>
      </w:r>
    </w:p>
    <w:p>
      <w:pPr>
        <w:pStyle w:val="Normal"/>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Uzasadnienie:</w:t>
      </w:r>
    </w:p>
    <w:p>
      <w:pPr>
        <w:pStyle w:val="Normal"/>
        <w:rPr/>
      </w:pPr>
      <w:r>
        <w:rPr/>
      </w:r>
    </w:p>
    <w:p>
      <w:pPr>
        <w:pStyle w:val="Normal"/>
        <w:jc w:val="both"/>
        <w:rPr>
          <w:i/>
          <w:i/>
          <w:iCs/>
          <w:sz w:val="24"/>
          <w:szCs w:val="24"/>
        </w:rPr>
      </w:pPr>
      <w:r>
        <w:rPr>
          <w:sz w:val="24"/>
          <w:szCs w:val="24"/>
        </w:rPr>
        <w:t xml:space="preserve">Pismem z dnia 29.05.2017r. Nr NP.II.4100.96.2017 Wojewoda Śląski (Wydział Nadzoru Prawnego) zwrócił się do Przewodniczącego Rady Gminy z wnioskiem o podjęcie przez Radę Gminy czynności wyjaśniających, zmierzających do ustalenia, czy m.in. radny Grzegorz Pilich naruszył zakaz prowadzenia działalności gospodarczej z wykorzystaniem mienia komunalnego gminy, tj. zakaz określony w art.24f ust.1 ustawy o samorządzie gminnym. Do korespondencji dołączono kopię pisma, datowanego na dzień 3.05.2017r., skierowanego do Wojewody, wskazującego m.in. radnego Grzegorza Pilicha jako osobę która miała prowadzić działalność gospodarczą z wykorzystaniem majątku publicznego (gminy).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Przewodniczący Rady Gminy Rudnik przekazał rozpoznanie sprawy Komisji Rewizyjnej. </w:t>
      </w:r>
    </w:p>
    <w:p>
      <w:pPr>
        <w:pStyle w:val="Normal"/>
        <w:jc w:val="both"/>
        <w:rPr>
          <w:sz w:val="24"/>
          <w:szCs w:val="24"/>
        </w:rPr>
      </w:pPr>
      <w:r>
        <w:rPr>
          <w:sz w:val="24"/>
          <w:szCs w:val="24"/>
        </w:rPr>
        <w:t xml:space="preserve">Komisja Rewizyjna postanowieniem z dnia 7.06.2017r. wszczęła postępowanie wyjaśniające w przedmiotowej sprawie. </w:t>
      </w:r>
    </w:p>
    <w:p>
      <w:pPr>
        <w:pStyle w:val="Normal"/>
        <w:jc w:val="both"/>
        <w:rPr>
          <w:sz w:val="24"/>
          <w:szCs w:val="24"/>
        </w:rPr>
      </w:pPr>
      <w:r>
        <w:rPr>
          <w:sz w:val="24"/>
          <w:szCs w:val="24"/>
        </w:rPr>
        <w:t xml:space="preserve">Komisja przekazała radnemu zawiadomienie o wszczęciu postępowania wyjaśniającego - z pouczeniem o możliwości złożenia przez radnego wyjaśnień w sprawi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Radny złożył (pismem z dnia 23.06.2017r.) wyjaśnienia w sprawie, oświadczając, jego działalność nie ma związku z czerpaniem korzyści z mienia komunalnego, albowiem o tym, iż płatnikiem za zakup towarów w jego sklepie będzie Urząd Gminy w Rudniku dowiedział się dopiero przed wystawieniem faktur. </w:t>
      </w:r>
    </w:p>
    <w:p>
      <w:pPr>
        <w:pStyle w:val="Normal"/>
        <w:jc w:val="both"/>
        <w:rPr>
          <w:sz w:val="24"/>
          <w:szCs w:val="24"/>
        </w:rPr>
      </w:pPr>
      <w:r>
        <w:rPr>
          <w:sz w:val="24"/>
          <w:szCs w:val="24"/>
        </w:rPr>
      </w:r>
    </w:p>
    <w:p>
      <w:pPr>
        <w:pStyle w:val="Normal"/>
        <w:jc w:val="both"/>
        <w:rPr>
          <w:sz w:val="24"/>
          <w:szCs w:val="24"/>
        </w:rPr>
      </w:pPr>
      <w:r>
        <w:rPr>
          <w:sz w:val="24"/>
          <w:szCs w:val="24"/>
        </w:rPr>
        <w:t xml:space="preserve">Na posiedzeniu w dniu 26.06.2017r. Komisja postanowiła zwrócić się do Skarbnika Gminy oraz kierowników gminnych jednostek organizacyjnych z wnioskiem o przedłożenie informacji oraz dokumentów wskazujących na wykorzystywanie przez radnego Grzegorza Pilicha mienia komunalnego gminy Rudnik (tj. przedłożenia faktur dokumentujących zakup towarów lub usług od w/w radnego, umów zawartych z radnego oraz ewentualnie innych dokumentów wskazujących na wykorzystanie mienia komunalnego w działalności gospodarczej wykonywanej przez radnego). </w:t>
      </w:r>
    </w:p>
    <w:p>
      <w:pPr>
        <w:pStyle w:val="Normal"/>
        <w:jc w:val="both"/>
        <w:rPr>
          <w:sz w:val="24"/>
          <w:szCs w:val="24"/>
        </w:rPr>
      </w:pPr>
      <w:r>
        <w:rPr>
          <w:sz w:val="24"/>
          <w:szCs w:val="24"/>
        </w:rPr>
        <w:t xml:space="preserve">Ponadto Komisja postanowiła zaprosić radnego na najbliższe posiedzenie celem dokładnego wyjaśnienia w jakich okolicznościach zawierane były umowy sprzedaży. </w:t>
      </w:r>
    </w:p>
    <w:p>
      <w:pPr>
        <w:pStyle w:val="Normal"/>
        <w:jc w:val="both"/>
        <w:rPr>
          <w:sz w:val="24"/>
          <w:szCs w:val="24"/>
        </w:rPr>
      </w:pPr>
      <w:r>
        <w:rPr>
          <w:sz w:val="24"/>
          <w:szCs w:val="24"/>
        </w:rPr>
      </w:r>
    </w:p>
    <w:p>
      <w:pPr>
        <w:pStyle w:val="Normal"/>
        <w:jc w:val="both"/>
        <w:rPr>
          <w:sz w:val="24"/>
          <w:szCs w:val="24"/>
        </w:rPr>
      </w:pPr>
      <w:r>
        <w:rPr>
          <w:sz w:val="24"/>
          <w:szCs w:val="24"/>
        </w:rPr>
        <w:t xml:space="preserve">Z czterech pism, które wpłynęły do Komisji od Skarbnika Gminy oraz gminnych jednostek organizacyjnych wynika, iż radny Grzegorz Pilich prowadzący działalność gospodarczą pod firmą „FHU GREG Grzegorz Pilich” dokonywał sprzedaży towarów, których nabywcą była Gmina Rudnik lub też osoba prywatna, korzystająca ze świadczeń socjalnych w ramach wsparcia ze strony Gminnego Ośrodka Pomocy Społecznej w Rudniku. Podmioty informujące dołączyły do pism kopie faktur wystawionych przez Grzegorza Pilicha. </w:t>
      </w:r>
    </w:p>
    <w:p>
      <w:pPr>
        <w:pStyle w:val="Normal"/>
        <w:jc w:val="both"/>
        <w:rPr>
          <w:sz w:val="24"/>
          <w:szCs w:val="24"/>
        </w:rPr>
      </w:pPr>
      <w:r>
        <w:rPr>
          <w:sz w:val="24"/>
          <w:szCs w:val="24"/>
        </w:rPr>
      </w:r>
    </w:p>
    <w:p>
      <w:pPr>
        <w:pStyle w:val="Normal"/>
        <w:jc w:val="both"/>
        <w:rPr>
          <w:sz w:val="24"/>
          <w:szCs w:val="24"/>
        </w:rPr>
      </w:pPr>
      <w:r>
        <w:rPr>
          <w:sz w:val="24"/>
          <w:szCs w:val="24"/>
        </w:rPr>
        <w:t>Na posiedzeniu Komisji Rewizyjnej w dniu 14.08.2017r. radny Grzegorz Pilich złożył obszerne wyjaśnienia:</w:t>
      </w:r>
    </w:p>
    <w:p>
      <w:pPr>
        <w:pStyle w:val="Normal"/>
        <w:jc w:val="both"/>
        <w:rPr>
          <w:sz w:val="24"/>
          <w:szCs w:val="24"/>
        </w:rPr>
      </w:pPr>
      <w:r>
        <w:rPr>
          <w:sz w:val="24"/>
          <w:szCs w:val="24"/>
        </w:rPr>
        <w:t xml:space="preserve">- w kwestii sprzedaży towarów na rzecz osoby prywatnej – radny wyjaśnił, iż zakupów tych dokonywała osoba prywatna, a jedynie płatnikiem był GOPS w Rudniku; </w:t>
      </w:r>
    </w:p>
    <w:p>
      <w:pPr>
        <w:pStyle w:val="Normal"/>
        <w:jc w:val="both"/>
        <w:rPr>
          <w:color w:val="FF0000"/>
          <w:sz w:val="24"/>
          <w:szCs w:val="24"/>
        </w:rPr>
      </w:pPr>
      <w:r>
        <w:rPr>
          <w:sz w:val="24"/>
          <w:szCs w:val="24"/>
        </w:rPr>
        <w:t xml:space="preserve">- w kwestii sprzedaży towarów na rzecz Gminy Rudnik, Przedszkola w Grzegorzowicach, oraz Zespołu Szkół w Grzegorzowicach – radny podtrzymał swoje stanowisko i wyjaśnienia już składane, tj. oświadczył, iż osoby dokonujące zakupów w jego sklepie w Grzegorzowicach dopiero po jakimś czasie po odbiorze towarów i wystawieniu paragonu fiskalnego poinformowały, iż konieczne będzie wystawienie faktury na rzecz Urzędu Gminy w Rudniku; radny podkreślił, iż jako przedsiębiorca nie może odmówić zarówno dokonania sprzedaży, jak i wystawienia faktury na żądanie klienta; radny wyjaśnił również, iż w sklepie zatrudnia pracowników i że sprzedaż oraz wydanie towarów było realizowane właśnie przez pracowników; radny podał również okoliczności innych zrealizowanych przez niego sprzedaży na rzecz placówek oświatowych; wyjaśnił, iż jego sklep jest jedynym w Grzegorzowicach, a ceny w nim są cenami rynkowymi, zbliżonymi do cen w innych tego rodzaju placówkach.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Na posiedzeniu w dniu 14.08.2017r., Komisja Rewizyjna podjęła decyzję o skierowaniu do Rady Gminy Rudnik wniosku o podjęcie uchwały o odmowie stwierdzenia wygaśnięcia mandatu radnego Grzegorza Pilicha. </w:t>
      </w:r>
    </w:p>
    <w:p>
      <w:pPr>
        <w:pStyle w:val="Normal"/>
        <w:jc w:val="both"/>
        <w:rPr/>
      </w:pPr>
      <w:r>
        <w:rPr/>
      </w:r>
    </w:p>
    <w:p>
      <w:pPr>
        <w:pStyle w:val="Normal"/>
        <w:jc w:val="both"/>
        <w:rPr>
          <w:sz w:val="24"/>
          <w:szCs w:val="24"/>
        </w:rPr>
      </w:pPr>
      <w:r>
        <w:rPr>
          <w:sz w:val="24"/>
          <w:szCs w:val="24"/>
        </w:rPr>
        <w:t xml:space="preserve">Komisja Rewizyjna stwierdziła, iż radny nie dopuścił się naruszenia art.24f ust.1 ustawy o samorządzie gminnym – z następującym uzasadnieniem:  </w:t>
      </w:r>
    </w:p>
    <w:p>
      <w:pPr>
        <w:pStyle w:val="Normal"/>
        <w:jc w:val="both"/>
        <w:rPr>
          <w:sz w:val="24"/>
          <w:szCs w:val="24"/>
        </w:rPr>
      </w:pPr>
      <w:r>
        <w:rPr>
          <w:sz w:val="24"/>
          <w:szCs w:val="24"/>
        </w:rPr>
        <w:t xml:space="preserve">1) Z zebranego materiału dowodowego w sprawie wynika, iż radny Grzegorz Pilich prowadząc działalność gospodarczą (w formie sklepu wielobranżowego w Grzegorzowicach) wystawił w okresie od 2015 do 2017 w sumie 7 faktur VAT dokumentujących sprzedaż różnych towarów (głównie spożywczych), w których jako nabywca i płatnik wskazana była Gmina Rudnik, a których łączna wartość wyniosła 2.129,64zł; wykonał również sprzedaż bezpośrednio na rzecz osoby fizycznej, korzystającej ze świadczeń pomocy społecznej, za co otrzymał zapłatę w formie przelewu ze środków Gminnego Ośrodka Pomocy Społecznej (z uwagi na ochronę wrażliwych danych osobowych nie uzyskano informacji, jaka była wartość zakupów zrealizowanych w ramach świadczeń pomocy społecznej);  </w:t>
      </w:r>
    </w:p>
    <w:p>
      <w:pPr>
        <w:pStyle w:val="Normal"/>
        <w:jc w:val="both"/>
        <w:rPr>
          <w:color w:val="000000"/>
          <w:sz w:val="24"/>
          <w:szCs w:val="24"/>
        </w:rPr>
      </w:pPr>
      <w:r>
        <w:rPr>
          <w:sz w:val="24"/>
          <w:szCs w:val="24"/>
        </w:rPr>
        <w:t xml:space="preserve">2) W opinii Komisji rozpoznając zarzut </w:t>
      </w:r>
      <w:r>
        <w:rPr>
          <w:i/>
          <w:iCs/>
          <w:sz w:val="24"/>
          <w:szCs w:val="24"/>
        </w:rPr>
        <w:t xml:space="preserve">„prowadzenia działalności gospodarczej z wykorzystaniem mienia komunalnego gminy” </w:t>
      </w:r>
      <w:r>
        <w:rPr>
          <w:sz w:val="24"/>
          <w:szCs w:val="24"/>
        </w:rPr>
        <w:t>przez radnego należy mieć na uwadze cel oraz charakter wprowadzonego art.24 ust.1 u.s.g. zakazu; przepis ten ma na celu zapobieżenie czynom o charakterze korupcyjnym, tj. takim sytuacjom, gdy radny – wykorzystując funkcję radnego – uzyskiwałby nieuprawnione korzyści dla siebie lub dla bliskich (tak wyrok NSA z 12.06.2007r,, II OSK 132/07);</w:t>
      </w:r>
    </w:p>
    <w:p>
      <w:pPr>
        <w:pStyle w:val="Normal"/>
        <w:jc w:val="both"/>
        <w:rPr>
          <w:color w:val="000000"/>
          <w:sz w:val="24"/>
          <w:szCs w:val="24"/>
        </w:rPr>
      </w:pPr>
      <w:r>
        <w:rPr>
          <w:color w:val="000000"/>
          <w:sz w:val="24"/>
          <w:szCs w:val="24"/>
        </w:rPr>
        <w:t xml:space="preserve">- „przede wszystkim zauważyć należy, że wprowadzenie tej regulacji miało na celu ochronę interesu publicznego poprzez zapobieżenie angażowaniu się radnych w sytuacje mogące poddawać w wątpliwość ich osobistą bezstronność czy uczciwość oraz podważać autorytet organów, w których działają, a także osłabiać zaufanie wyborców i opinii publicznej do prawidłowego funkcjonowania tych organów. Wobec tego, że radny - z racji wykonywania mandatu - ma ułatwiony dostęp do mienia gminnego, przepis ten miał na celu ograniczenie możliwości wykorzystywania stanowiska radnego dla uzyskania tego mienia dla celów gospodarczych na uprzywilejowanych zasadach. Wykładnia celowościowa </w:t>
      </w:r>
      <w:r>
        <w:rPr>
          <w:color w:val="1B1B1B"/>
          <w:sz w:val="24"/>
          <w:szCs w:val="24"/>
        </w:rPr>
        <w:t>art. 24f ust. 1</w:t>
      </w:r>
      <w:r>
        <w:rPr>
          <w:color w:val="000000"/>
          <w:sz w:val="24"/>
          <w:szCs w:val="24"/>
        </w:rPr>
        <w:t xml:space="preserve"> ustawy o samorządzie gminnym prowadzi więc do wniosku, że o prowadzeniu przez radnego działalności gospodarczej z wykorzystaniem mienia komunalnego gminy można mówić wtedy, gdy radny korzysta z mienia gminnego na uprzywilejowanych zasadach, wykorzystując swoją pozycję w gminie” (z uzasadnienia wyroku NSA z dnia 7.05.2014r., II OSK 679/14);</w:t>
      </w:r>
    </w:p>
    <w:p>
      <w:pPr>
        <w:pStyle w:val="Normal"/>
        <w:jc w:val="both"/>
        <w:rPr>
          <w:color w:val="000000"/>
          <w:sz w:val="24"/>
          <w:szCs w:val="24"/>
        </w:rPr>
      </w:pPr>
      <w:r>
        <w:rPr>
          <w:color w:val="000000"/>
          <w:sz w:val="24"/>
          <w:szCs w:val="24"/>
        </w:rPr>
        <w:t xml:space="preserve">- „stwierdzenie wygaśnięcia mandatu radnego z uwagi na naruszenie zakazu, o którym mowa w art.24f ust.1 u.s.g. wymaga bezspornego ustalenia i rozważenia okoliczności dotyczących naruszenia tego zakazu z uwagi na cel tego zakazu, którym jest ograniczanie korupcji i wykorzystywania stanowisk publicznych dla własnych korzyści” (tak NSA w wyroku z dnia 14.09.2015r., II OSK 1879/16); </w:t>
      </w:r>
    </w:p>
    <w:p>
      <w:pPr>
        <w:pStyle w:val="Normal"/>
        <w:jc w:val="both"/>
        <w:rPr>
          <w:color w:val="000000"/>
          <w:sz w:val="24"/>
          <w:szCs w:val="24"/>
        </w:rPr>
      </w:pPr>
      <w:r>
        <w:rPr>
          <w:color w:val="000000"/>
          <w:sz w:val="24"/>
          <w:szCs w:val="24"/>
        </w:rPr>
        <w:t xml:space="preserve">3) Komisja dokonując oceny stanu faktycznego oparła się również na ugruntowanym w orzecznictwie konstytucyjnym oraz sądów administracyjnych poglądzie, iż w sprawach dotyczących wygaszania mandatów radnych należy stosować konstytucyjną zasadę proporcjonalności, która - jak to stwierdzono w wyroku WSA w Lublinie z 25.04.2017r., II SA/Lu 1291/16 - „wymaga, aby ograniczenia konstytucyjnych wolności i praw człowieka lub obywatela były przydatne i niezbędne do ochrony konkretnej wartości konstytucyjnej, a jednocześnie nie były nadmierne”; </w:t>
      </w:r>
    </w:p>
    <w:p>
      <w:pPr>
        <w:pStyle w:val="Normal"/>
        <w:jc w:val="both"/>
        <w:rPr>
          <w:color w:val="000000"/>
          <w:sz w:val="24"/>
          <w:szCs w:val="24"/>
        </w:rPr>
      </w:pPr>
      <w:r>
        <w:rPr>
          <w:color w:val="000000"/>
          <w:sz w:val="24"/>
          <w:szCs w:val="24"/>
        </w:rPr>
        <w:t>- „nakaz zachowania proporcjonalności normowania powoduje, że przyczyna decydująca o wygaśnięciu mandatu musi być na tyle poważana, aby zniweczenie wyników wyborów (akt demokracji bezpośredniej) było usprawiedliwione, w świetle tego właśnie standardu konstytucyjnego” (wyrok TK z 13.03.2007r., K 8/07);</w:t>
      </w:r>
    </w:p>
    <w:p>
      <w:pPr>
        <w:pStyle w:val="Normal"/>
        <w:jc w:val="both"/>
        <w:rPr>
          <w:color w:val="000000"/>
          <w:sz w:val="24"/>
          <w:szCs w:val="24"/>
        </w:rPr>
      </w:pPr>
      <w:r>
        <w:rPr>
          <w:color w:val="000000"/>
          <w:sz w:val="24"/>
          <w:szCs w:val="24"/>
        </w:rPr>
        <w:t xml:space="preserve">- w sprawie wygaszania mandatu należy bowiem „uwzględnić okoliczności obiektywne związane z naruszeniem przez radnego zakazu z art.24f ust.1 u.s.g., w szczególności sposób, stopień i czas trwania tego naruszenia, celem rozważenia, czy skutek w postaci stwierdzenia wygaśnięcia mandatu radnego, co stanowi istotną ingerencję w prawa wyborcze zarówno radnego, jak i wyborców jest w danym przypadku proporcjonalny do celów, którym służą nakazy i zakazy nakładane na radnego” (z uzasadnienia cyt. wyżej wyroku WSA w Lublinie); </w:t>
      </w:r>
    </w:p>
    <w:p>
      <w:pPr>
        <w:pStyle w:val="Normal"/>
        <w:jc w:val="both"/>
        <w:rPr>
          <w:color w:val="000000"/>
          <w:sz w:val="24"/>
          <w:szCs w:val="24"/>
        </w:rPr>
      </w:pPr>
      <w:r>
        <w:rPr>
          <w:color w:val="000000"/>
          <w:sz w:val="24"/>
          <w:szCs w:val="24"/>
        </w:rPr>
        <w:t xml:space="preserve">4) Mając zatem na uwadze powyższe Komisja Rewizyjna stwierdziła, iż wygaszenie mandatu radnego Grzegorza Pilicha, byłoby niezasadne, albowiem  korzystanie przez radnego z mienia komunalnego nie naruszyło celów zakazu ustanowionego w art.24f ust.1, tj. zapobieżeniu czynom o charakterze korupcyjnym lub też czynom, które mogłyby podważyć zaufanie czy to do organów samorządowych, jak i samego radnego; </w:t>
      </w:r>
    </w:p>
    <w:p>
      <w:pPr>
        <w:pStyle w:val="Normal"/>
        <w:jc w:val="both"/>
        <w:rPr>
          <w:color w:val="000000"/>
          <w:sz w:val="24"/>
          <w:szCs w:val="24"/>
        </w:rPr>
      </w:pPr>
      <w:r>
        <w:rPr>
          <w:color w:val="000000"/>
          <w:sz w:val="24"/>
          <w:szCs w:val="24"/>
        </w:rPr>
        <w:t>- w ocenie Komisji zrealizowana przez radnego incydentalna sprzedaż towarów powszechnego użytku (głównie art. spożywcze) o stosunkowo niewielkiej wartości nie może skutkować automatyczną, nie uwzględniającą zasady proporcjonalności oraz wszystkich okoliczności sprawy, decyzją o wygaszeniu mandatu;</w:t>
      </w:r>
    </w:p>
    <w:p>
      <w:pPr>
        <w:pStyle w:val="Normal"/>
        <w:jc w:val="both"/>
        <w:rPr>
          <w:color w:val="000000"/>
          <w:sz w:val="24"/>
          <w:szCs w:val="24"/>
        </w:rPr>
      </w:pPr>
      <w:r>
        <w:rPr>
          <w:color w:val="000000"/>
          <w:sz w:val="24"/>
          <w:szCs w:val="24"/>
        </w:rPr>
        <w:t>- należało też mieć na uwadze, oceniając stan faktyczny oraz złożone przez radnego wyjaśnienia, iż radny w prowadzonym przez siebie sklepie wielobranżowego zatrudnia pracowników i nie dokonywał wskazanych sprzedaży osobiście oraz okoliczność, iż żądanie kupującego (Gminy czy placówki oświatowej) wystawienia faktur VAT było zgłaszane już po faktycznym dokonaniu sprzedaży i wystawieniu paragonu fiskalnego; sprzedawca w takich sytuacjach nie ma możliwości odmówić wystawienia faktury;</w:t>
      </w:r>
    </w:p>
    <w:p>
      <w:pPr>
        <w:pStyle w:val="Normal"/>
        <w:jc w:val="both"/>
        <w:rPr>
          <w:i/>
          <w:i/>
          <w:iCs/>
          <w:sz w:val="24"/>
          <w:szCs w:val="24"/>
        </w:rPr>
      </w:pPr>
      <w:r>
        <w:rPr>
          <w:color w:val="000000"/>
          <w:sz w:val="24"/>
          <w:szCs w:val="24"/>
        </w:rPr>
        <w:t xml:space="preserve">- nie można również stwierdzić, aby radny uzyskał z tytułu przedmiotowych sprzedaży jakieś dodatkowe, nieuprawnione korzyści, albowiem ceny uwidocznione na fakturach są cenami rynkowym (takimi samymi dla wszystkich kupujących); częstotliwość zaś sprzedaży oraz jej niewielka łączna wartość również nie może świadczyć o tym, iż radny – wykorzystując swoją uprzywilejowaną pozycję w Gminie – pozyskał dla siebie dodatkowe korzyści;   </w:t>
      </w:r>
    </w:p>
    <w:p>
      <w:pPr>
        <w:pStyle w:val="Normal"/>
        <w:jc w:val="both"/>
        <w:rPr>
          <w:sz w:val="24"/>
          <w:szCs w:val="24"/>
        </w:rPr>
      </w:pPr>
      <w:r>
        <w:rPr>
          <w:i/>
          <w:iCs/>
          <w:sz w:val="24"/>
          <w:szCs w:val="24"/>
        </w:rPr>
        <w:t>- nie bez znaczenia dla oceny całokształtu okoliczności sprawy ma również fakt, iż sklep radnego jest jedynym w miejscowości Grzegorzowice, zatem dokonywanie w nim zakupów przez osoby działające nie bezpośrednio w imieniu Urzędu Gminy Rudnik (ale np. przez pracowników placówek oświatowych w tej miejscowości zlokalizowanych) nie może być uznane za przejaw „wykorzystywania uprzywilejowanej pozycji” przez radnego, który ów sklep prowadzi;</w:t>
      </w:r>
    </w:p>
    <w:p>
      <w:pPr>
        <w:pStyle w:val="Normal"/>
        <w:jc w:val="both"/>
        <w:rPr>
          <w:sz w:val="24"/>
          <w:szCs w:val="24"/>
        </w:rPr>
      </w:pPr>
      <w:r>
        <w:rPr>
          <w:sz w:val="24"/>
          <w:szCs w:val="24"/>
        </w:rPr>
        <w:t xml:space="preserve">5) Podsumowanie: Komisja Rewizyjna oceniła, iż będące przedmiotem czynności sprawdzających działania radnego polegające na sprzedaży towarów na rzecz Gminy Rudnik i uzyskania z tego tytułu przychodów (zapłaty) z mienia komunalnego nie stanowiły naruszenia antykorupcyjnego zakazu określonego w art.24 ust.1 ustawy o samorządzie gminnym.  </w:t>
      </w:r>
    </w:p>
    <w:p>
      <w:pPr>
        <w:pStyle w:val="Normal"/>
        <w:jc w:val="both"/>
        <w:rPr>
          <w:sz w:val="24"/>
          <w:szCs w:val="24"/>
        </w:rPr>
      </w:pPr>
      <w:r>
        <w:rPr>
          <w:sz w:val="24"/>
          <w:szCs w:val="24"/>
        </w:rPr>
      </w:r>
    </w:p>
    <w:p>
      <w:pPr>
        <w:pStyle w:val="Normal"/>
        <w:jc w:val="both"/>
        <w:rPr>
          <w:sz w:val="24"/>
          <w:szCs w:val="24"/>
        </w:rPr>
      </w:pPr>
      <w:r>
        <w:rPr>
          <w:sz w:val="24"/>
          <w:szCs w:val="24"/>
        </w:rPr>
        <w:t xml:space="preserve">W związku z powyższym Rada Gminy Rudnik, uznając ustalenia Komisji Rewizyjnej za prawidłowe, postanowiła podjąć uchwałę o odmowie stwierdzenia wygaśnięcia mandatu radnego Grzegorza Pilicha.   </w:t>
      </w:r>
    </w:p>
    <w:p>
      <w:pPr>
        <w:pStyle w:val="Normal"/>
        <w:jc w:val="both"/>
        <w:rPr/>
      </w:pPr>
      <w:r>
        <w:rPr/>
      </w:r>
    </w:p>
    <w:p>
      <w:pPr>
        <w:pStyle w:val="Normal"/>
        <w:jc w:val="both"/>
        <w:rPr>
          <w:sz w:val="24"/>
          <w:szCs w:val="24"/>
        </w:rPr>
      </w:pPr>
      <w:r>
        <w:rPr/>
        <w:t xml:space="preserve"> </w:t>
      </w:r>
    </w:p>
    <w:p>
      <w:pPr>
        <w:pStyle w:val="Normal"/>
        <w:jc w:val="both"/>
        <w:rPr>
          <w:sz w:val="24"/>
          <w:szCs w:val="24"/>
        </w:rPr>
      </w:pPr>
      <w:r>
        <w:rPr>
          <w:sz w:val="24"/>
          <w:szCs w:val="24"/>
        </w:rPr>
      </w:r>
    </w:p>
    <w:sectPr>
      <w:type w:val="nextPage"/>
      <w:pgSz w:w="11906" w:h="16838"/>
      <w:pgMar w:left="1417" w:right="1417" w:gutter="0" w:header="0" w:top="1134"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6372" w:right="0" w:hanging="0"/>
      <w:outlineLvl w:val="1"/>
    </w:pPr>
    <w:rPr>
      <w:rFonts w:ascii="Arial" w:hAnsi="Arial" w:cs="Arial"/>
      <w:b/>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2">
    <w:name w:val="Domyślna czcionka akapitu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Subtitle"/>
    <w:qFormat/>
    <w:pPr>
      <w:suppressAutoHyphens w:val="true"/>
      <w:jc w:val="center"/>
    </w:pPr>
    <w:rPr>
      <w:rFonts w:ascii="Arial" w:hAnsi="Arial" w:cs="Arial"/>
      <w:b/>
      <w:bCs/>
      <w:sz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ind w:left="142" w:right="0" w:hanging="142"/>
      <w:jc w:val="both"/>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5:00Z</dcterms:created>
  <dc:creator>UG Rudnik</dc:creator>
  <dc:description/>
  <dc:language>en-US</dc:language>
  <cp:lastModifiedBy>Biuro Rady</cp:lastModifiedBy>
  <cp:lastPrinted>2017-08-30T14:27:00Z</cp:lastPrinted>
  <dcterms:modified xsi:type="dcterms:W3CDTF">2017-08-21T11:17:00Z</dcterms:modified>
  <cp:revision>3</cp:revision>
  <dc:subject/>
  <dc:title>                                                                                                                                                      Załącznik do protokołu Nr XIV/04</dc:title>
</cp:coreProperties>
</file>