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VIII/198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Rudnik 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30 sierpnia 2017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dmowy wygaszenia mandatu radnego Michała Kowacza</w:t>
      </w:r>
    </w:p>
    <w:p>
      <w:pPr>
        <w:pStyle w:val="Tekstwstpniesformatowany"/>
        <w:spacing w:before="120" w:after="120"/>
        <w:jc w:val="both"/>
        <w:rPr/>
      </w:pPr>
      <w:r>
        <w:rPr/>
      </w:r>
    </w:p>
    <w:p>
      <w:pPr>
        <w:pStyle w:val="Tekstwstpniesformatowany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 podstawie art. 383 § 1 pkt 5 i § 2  ustawy z dnia 5 stycznia 2011r. Kodeks  wyborczy (t.j. Dz.U. z 2017r., poz. 15 z późn. zm.) w związku z art. 18 ust.2 punkt 15 oraz art.24f ust.1 ustawy z dnia 8 marca 1990r. o samorządzie gminnym (tekst jednolity Dz. U. Nr 2016 r. poz. 446 z późń. zm.) </w:t>
      </w:r>
    </w:p>
    <w:p>
      <w:pPr>
        <w:pStyle w:val="TextBody"/>
        <w:spacing w:before="120" w:after="12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Rudnik</w:t>
        <w:br/>
        <w:t>uchwala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Indent"/>
        <w:spacing w:before="120" w:after="1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Gminy Rudnik odmawia wygaszenia mandatu radnego Michała Kowacza w związku       z niestwierdzeniem przez radnego zakazu prowadzenia działalności gospodarczej                    z wykorzystaniem mienia komunalnego gminy, o którym mowa w art. 24f ust.1 ustawy z dnia 8.03.1990r. o samorządzie gminnym - z przyczyn wskazanych w uzasadnieniu, stanowiącym załącznik do uchwały.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yć Przewodniczącemu Rady Gminy. 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Pismem z dnia 29.05.2017r. Nr NP.II.4100.96.2017 Wojewoda Śląski (Wydział Nadzoru Prawnego) zwrócił się do Przewodniczącego Rady Gminy z wnioskiem o podjęcie przez Radę Gminy czynności wyjaśniających, zmierzających do ustalenia, czy m.in. radny Michał Kowacz naruszył zakaz prowadzenia działalności gospodarczej z wykorzystaniem mienia komunalnego gminy, tj. zakaz określony w art.24f ust.1 ustawy o samorządzie gminnym. Do korespondencji dołączono kopię pisma, datowanego na dzień 3.05.2017r., skierowanego do Wojewody, wskazującego m.in. radnego Michała Kowacza jako osobę naruszającą zakaz prowadzenia działalności gospodarczą z wykorzystaniem majątku publicznego (gminy).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Gminy Rudnik przekazał rozpoznanie sprawy Komisji Rewizyjnej Rady Gminy Rudn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Rewizyjna postanowieniem z dnia 7.06.2017r. wszczęła postępowanie wyjaśniające w przedmiotowej spraw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przekazała radnemu zawiadomienie o wszczęciu postępowania wyjaśniającego - z pouczeniem o możliwości złożenia przez radnego wyjaśnień w spr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złożył (pismem z dnia 23.06.2017r.) wyjaśnienia w sprawie, oświadczając m.in., iż nie prowadzi działalności gospodarczej ani samodzielnie, ani w żadnej ze spół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oświadczenia majątkowego radnego Michała Kowacza wynika, iż radny nie prowadzi działalności gospodarczej. Z wpisu zaś do Centralnej Ewidencji i Informacji o Działalności Gospodarczej żony radnego, pani R.K. wynika, iż nie ustanawiała ona pełnomocników w ramach prowadzonej działalności gospodarcz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, na posiedzeniu w dniu 14.08.2017r., Komisja Rewizyjna w głosowaniu podjęła decyzję o skierowaniu do Rady Gminy Rudnik wniosku o podjęcie uchwały o odmowie stwierdzenia wygaśnięcia mandatu radnego Michała Kowac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Rewizyjna stwierdziła, iż radny nie dopuścił się naruszenia art.24f ust.1 ustawy o samorządzie gminnym. Radny nie prowadzi bowiem w ogóle działalności gospodarczej, ani samodzielnie ani z innymi osobami (w formie spółki); nie jest również pełnomocnikiem (przedstawicielem) czy też zarządzającym działalnością gospodarczą innego podmiotu, który prowadziłby działalność gospodarczą z wykorzystaniem mienia komunalneg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Rada Gminy Rudnik, uznając ustalenia Komisji Rewizyjnej za prawidłowe, postanowiła podjąć uchwałę o odmowie stwierdzenia wygaśnięcia mandatu radnego Michała Kowac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58:00Z</dcterms:created>
  <dc:creator>UG Rudnik</dc:creator>
  <dc:description/>
  <dc:language>en-US</dc:language>
  <cp:lastModifiedBy>Biuro Rady</cp:lastModifiedBy>
  <cp:lastPrinted>2017-08-21T11:58:00Z</cp:lastPrinted>
  <dcterms:modified xsi:type="dcterms:W3CDTF">2017-08-21T11:16:00Z</dcterms:modified>
  <cp:revision>3</cp:revision>
  <dc:subject/>
  <dc:title>                                                                                                                                                      Załącznik do protokołu Nr XIV/04</dc:title>
</cp:coreProperties>
</file>