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ind w:left="576" w:right="0" w:hanging="276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Heading1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NR XXVIII/197/201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ady Gminy Rudnik </w:t>
      </w:r>
    </w:p>
    <w:p>
      <w:pPr>
        <w:pStyle w:val="Normal"/>
        <w:spacing w:before="24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 dnia 30 sierpnia 2017r.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 sprawie odmowy wygaszenia mandatu radnej Anny Fojcik </w:t>
      </w:r>
    </w:p>
    <w:p>
      <w:pPr>
        <w:pStyle w:val="Tekstwstpniesformatowany"/>
        <w:spacing w:before="120" w:after="120"/>
        <w:jc w:val="both"/>
        <w:rPr/>
      </w:pPr>
      <w:r>
        <w:rPr/>
      </w:r>
    </w:p>
    <w:p>
      <w:pPr>
        <w:pStyle w:val="Tekstwstpniesformatowany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 podstawie art. 383 § 1 pkt 5 i § 2  ustawy z dnia 5 stycznia 2011r. Kodeks  wyborczy (t.j. Dz. U. z 2017r., poz. 15 z późn. zm.) w związku z art. 18 ust.2 punkt 15 oraz art.24f ust.1 ustawy z dnia 8 marca 1990r. o samorządzie gminnym (tekst jednolity Dz. U. Nr 2016 r. poz. 446 z późń. zm.) </w:t>
      </w:r>
    </w:p>
    <w:p>
      <w:pPr>
        <w:pStyle w:val="TextBody"/>
        <w:spacing w:before="120" w:after="120"/>
        <w:jc w:val="center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a Gminy Rudnik</w:t>
        <w:br/>
        <w:t>uchwala: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TextBodyIndent"/>
        <w:spacing w:before="120" w:after="12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da Gminy Rudnik odmawia wygaszenia mandatu radnej Anny Fojcik w związku                 z niestwierdzeniem naruszenia przez radną zakazu prowadzenia działalności gospodarczej              z wykorzystaniem mienia komunalnego gminy, o którym mowa w art. 24f ust.1 ustawy z dnia 8.03.1990r. o samorządzie gminnym - z przyczyn wskazanych w uzasadnieniu, stanowiącym załącznik do uchwały. </w:t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TextBody"/>
        <w:spacing w:before="120" w:after="120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nie uchwały powierzyć Przewodniczącemu Rady Gminy. </w:t>
      </w:r>
    </w:p>
    <w:p>
      <w:pPr>
        <w:pStyle w:val="Normal"/>
        <w:spacing w:before="120" w:after="120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chwała wchodzi w życie z dniem podjęc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zasadnienie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Pismem z dnia 29.05.2017r. Nr NP.II.4100.96.2017 Wojewoda Śląski (Wydział Nadzoru Prawnego) zwrócił się do Przewodniczącego Rady Gminy z wnioskiem o podjęcie przez Radę Gminy czynności wyjaśniających, zmierzających do ustalenia, czy m.in. radna Anna Fojcik naruszyła zakaz prowadzenia działalności gospodarczej z wykorzystaniem mienia komunalnego gminy, tj. zakaz określony w art.24f ust.1 ustawy o samorządzie gminnym. Do korespondencji dołączono kopię pisma, datowanego na dzień 3.05.2017r., skierowanego do Wojewody, wskazującego m.in. radną Annę Fojcik jako osobę która miała prowadzić działalność gospodarczą z wykorzystaniem majątku publicznego (gminy). </w:t>
      </w:r>
      <w:r>
        <w:rPr>
          <w:i/>
          <w:iCs/>
          <w:sz w:val="24"/>
          <w:szCs w:val="24"/>
        </w:rPr>
        <w:t xml:space="preserve"> 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wodniczący Rady Gminy Rudnik przekazał rozpoznanie sprawy Komisji Rewizyjnej Rady Gminy Rudnik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misja Rewizyjna postanowieniem z dnia 7.06.2017r. wszczęła postępowanie wyjaśniające w przedmiotowej sprawi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misja przekazała radnej zawiadomienie o wszczęciu postępowania wyjaśniającego - z pouczeniem o możliwości złożenia przez radną wyjaśnień w sprawi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adna złożyła (pismem z dnia 22.06.2017r.) wyjaśnienia w sprawie, oświadczając iż prowadzi działalność gospodarczą w formie spółki cywilnej FOJCIK-SPEED S.C. Anna Fojcik, Piotr Fojcik z/s w Modzurowie i że w ramach tej działalności nie prowadziła działalności z wykorzystaniem mienia komunalnego gminy Rudni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osiedzeniu Komisji Rewizyjnej w dniu 26.06.2017r. radna Anna Fojcik złożyła dodatkowe wyjaśnienia, oświadczając, iż jej mąż prowadzi odrębną, jednoosobową działalność gospodarczą, a z mężem posiada rozdzielność majątkową. Ponownie oświadczyła, iż nie świadczyła usług i nie wystawiała faktur, których odbiorcą byłaby Gmina Rudnik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obec złożonych wyjaśnień Komisja zwróciła się do Skarbnika Gminy oraz kierowników gminnych jednostek organizacyjnych z wnioskiem o przedłożenie informacji oraz dokumentów wskazujących na wykorzystywanie przez radną Anną Fojcik (prowadzącą działalność gospodarczą zarówno osobiście, jak i jako wspólnik spółki cywilnej) mienia komunalnego gminy Rudnik (tj. przedłożenia faktur dokumentujących zakup towarów lub usług od w/w radnej, umów zawartych z Radną oraz ewentualnie innych dokumentów wskazujących na wykorzystanie mienia komunalnego w działalności gospodarczej wykonywanej przez panią radną Annę Fojcik)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 informacji (pism), które wpłynęły do Komisji od Skarbnika Gminy oraz gminnych jednostek organizacyjnych wynika, iż pomiędzy radną Anną Fojcik (oraz podmiotami, w których uczestniczy ona jako wspólnik - spółka cywilna FOJCIK-SPEED) a Gminą Rudnik i jej jednostkami organizacyjnymi nie były zawierane jakiekolwiek umowy, a jednostki te nie posiadają innych dokumentów wskazujących na wykorzystywanie przez radną mienia komunalnego w prowadzonej działalności gospodarcz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nadto Komisja dokonała sprawdzenia oświadczenia majątkowego radnej Anny Fojcik, z której wynika, iż prowadzi ona działalność gospodarczą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związku z powyższym, na posiedzeniu w dniu 14.08.2017r., Komisja Rewizyjna podjęła decyzję o skierowaniu do Rady Gminy Rudnik wniosku o podjęcie uchwały o odmowie stwierdzenia wygaśnięcia mandatu radnej Anny Fojcik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omisja Rewizyjna stwierdziła, iż radna nie dopuściła się naruszenia art.24f ust.1 ustawy o samorządzie gminnym. Radna prowadzi wprawdzie działalność gospodarczą, ale w toku jej wykonywania nie doszło do jakichkolwiek sytuacji „</w:t>
      </w:r>
      <w:r>
        <w:rPr>
          <w:i/>
          <w:iCs/>
          <w:sz w:val="24"/>
          <w:szCs w:val="24"/>
        </w:rPr>
        <w:t>wykorzystania mienia komunalnego”,</w:t>
      </w:r>
      <w:r>
        <w:rPr>
          <w:sz w:val="24"/>
          <w:szCs w:val="24"/>
        </w:rPr>
        <w:t xml:space="preserve"> tak w odniesieniu do działalności osobistej, jak i prowadzonej w formie spółki cywilnej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związku z powyższym Rada Gminy Rudnik, uznając ustalenia Komisji Rewizyjnej za prawidłowe, postanowiła podjąć uchwałę o odmowie stwierdzenia wygaśnięcia mandatu radnej Anny Fojcik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right="0" w:hanging="0"/>
      <w:outlineLvl w:val="1"/>
    </w:pPr>
    <w:rPr>
      <w:rFonts w:ascii="Arial" w:hAnsi="Arial" w:cs="Arial"/>
      <w:b/>
      <w:sz w:val="1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Subtitle"/>
    <w:qFormat/>
    <w:pPr>
      <w:suppressAutoHyphens w:val="true"/>
      <w:jc w:val="center"/>
    </w:pPr>
    <w:rPr>
      <w:rFonts w:ascii="Arial" w:hAnsi="Arial" w:cs="Arial"/>
      <w:b/>
      <w:bCs/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Indent">
    <w:name w:val="Body Text Indent"/>
    <w:basedOn w:val="Normal"/>
    <w:pPr>
      <w:ind w:left="142" w:right="0" w:hanging="142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1:11:00Z</dcterms:created>
  <dc:creator>UG Rudnik</dc:creator>
  <dc:description/>
  <dc:language>en-US</dc:language>
  <cp:lastModifiedBy>Biuro Rady</cp:lastModifiedBy>
  <cp:lastPrinted>2017-08-30T14:25:00Z</cp:lastPrinted>
  <dcterms:modified xsi:type="dcterms:W3CDTF">2017-08-21T11:15:00Z</dcterms:modified>
  <cp:revision>3</cp:revision>
  <dc:subject/>
  <dc:title>                                                                                                                                                      Załącznik do protokołu Nr XIV/04</dc:title>
</cp:coreProperties>
</file>